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  <w:rtl w:val="true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LISTADO DE PROYECTOS DE EXTENSIÓN CONVOCATORIA 2020/2021 "VULNERABILIDADES"  PRESENTADOS EN LA SECRETARÍA DE EXTENSIÓN DE FACULTAD DE DERECHO Y CIENCIAS SOCIALES y APROBADOS POR ORDENANZA 846/2021</w:t>
      </w:r>
    </w:p>
    <w:p>
      <w:pPr>
        <w:pStyle w:val="Normal"/>
        <w:jc w:val="right"/>
        <w:rPr>
          <w:rFonts w:ascii="Humanst521 BT" w:hAnsi="Humanst521 BT" w:cs="Humanst521 BT"/>
          <w:sz w:val="28"/>
          <w:szCs w:val="28"/>
        </w:rPr>
      </w:pPr>
      <w:r>
        <w:rPr>
          <w:rFonts w:cs="Humanst521 BT" w:ascii="Humanst521 BT" w:hAnsi="Humanst521 BT"/>
          <w:sz w:val="28"/>
          <w:szCs w:val="28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* </w:t>
      </w:r>
      <w:r>
        <w:rPr>
          <w:rFonts w:cs="Humanst521 BT" w:ascii="Humanst521 BT" w:hAnsi="Humanst521 BT"/>
          <w:b/>
          <w:bCs/>
          <w:sz w:val="24"/>
          <w:szCs w:val="24"/>
        </w:rPr>
        <w:t>Barrios con Identidad, Vínculos y Derechos</w:t>
      </w:r>
      <w:r>
        <w:rPr>
          <w:rFonts w:cs="Humanst521 BT" w:ascii="Humanst521 BT" w:hAnsi="Humanst521 BT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</w:rPr>
        <w:t>Objetivos</w:t>
      </w:r>
      <w:r>
        <w:rPr>
          <w:rFonts w:cs="Humanst521 BT" w:ascii="Humanst521 BT" w:hAnsi="Humanst521 BT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</w:rPr>
        <w:t>Fortalecer la identidad comunitaria y los derechos de los barrios, a partir de  la valoración de la   dignidad de toda persona y grupo, de reconocer y valorar su historia y lucha, de alentar la participación social; de forjar vínculos afectivos y resolver en forma pacífica los conflictos, de promover y difundir los derechos humanos</w:t>
      </w:r>
      <w:r>
        <w:rPr>
          <w:rFonts w:cs="Humanst521 BT" w:ascii="Humanst521 BT" w:hAnsi="Humanst521 BT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sz w:val="24"/>
          <w:szCs w:val="24"/>
        </w:rPr>
        <w:t>Hacer estudios de micro historia para fortalecer sentimientos de identidad y pertenencia; Participar en acciones barriales y promover derechos; Organizar campañas contra la discriminación; Promover la resolución pacífica de conflictos y la justicia restaurativa; Contribuir a la creación de bibliotecas y/o centros de cultura</w:t>
      </w:r>
      <w:r>
        <w:rPr>
          <w:rFonts w:cs="Humanst521 BT" w:ascii="Humanst521 BT" w:hAnsi="Humanst521 BT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</w:rPr>
        <w:t>Directora</w:t>
      </w:r>
      <w:r>
        <w:rPr>
          <w:rFonts w:cs="Humanst521 BT" w:ascii="Humanst521 BT" w:hAnsi="Humanst521 BT"/>
          <w:sz w:val="24"/>
          <w:szCs w:val="24"/>
        </w:rPr>
        <w:t xml:space="preserve">: Ab. Ana Lelia Calafat.  </w:t>
      </w:r>
      <w:r>
        <w:rPr>
          <w:rFonts w:cs="Humanst521 BT" w:ascii="Humanst521 BT" w:hAnsi="Humanst521 BT"/>
          <w:b/>
          <w:bCs/>
          <w:sz w:val="24"/>
          <w:szCs w:val="24"/>
        </w:rPr>
        <w:t>Co-Directora</w:t>
      </w:r>
      <w:r>
        <w:rPr>
          <w:rFonts w:cs="Humanst521 BT" w:ascii="Humanst521 BT" w:hAnsi="Humanst521 BT"/>
          <w:sz w:val="24"/>
          <w:szCs w:val="24"/>
        </w:rPr>
        <w:t>: Sofía Szechenyi</w:t>
      </w:r>
      <w:r>
        <w:rPr>
          <w:rFonts w:cs="Humanst521 BT" w:ascii="Humanst521 BT" w:hAnsi="Humanst521 BT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Humanst521 BT" w:hAnsi="Humanst521 BT" w:cs="Humanst521 BT"/>
          <w:sz w:val="24"/>
          <w:szCs w:val="24"/>
        </w:rPr>
      </w:pPr>
      <w:r>
        <w:rPr>
          <w:rFonts w:cs="Humanst521 BT" w:ascii="Humanst521 BT" w:hAnsi="Humanst521 BT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* </w:t>
      </w:r>
      <w:r>
        <w:rPr>
          <w:rFonts w:cs="Humanst521 BT" w:ascii="Humanst521 BT" w:hAnsi="Humanst521 BT"/>
          <w:b/>
          <w:bCs/>
          <w:sz w:val="24"/>
          <w:szCs w:val="24"/>
        </w:rPr>
        <w:t>Niñeces: Entre el empoderamiento y la vulnerabilidad. Uniendo redes con la universidad como productora de conocimiento en el sistema de protección y promoción de derechos en las provincias de Neuquén y Rio Negro</w:t>
      </w: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</w:rPr>
        <w:t>Objetivo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Realizar un dispositivo de abordaje interdisciplinario para un conjunto concreto de niños y niñas con padecimiento mental, con las organizaciones intervinientes y Facultad de Derecho y Ciencias Sociale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Aportar a la producción de conocimiento situado sobre niñez y la salud mental como derecho humano fundamental, partir de la sensibilización hacia formas de la intervención, la investigación y la reflexión crític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Crear un espacio interdisciplinario de atención en Salud Mental para niñes, en articulación con la FADECS–UNCo , MDSyT (Nqn), Consejo Provincial de Niñez, Adolescencia y Familia de Nqn e ISMP como de organizaciones de la civil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Sistematizar información y producir conocimiento en torno a los dispositivos destinados a la niñez con padecimiento mental en la región y las modalidades de abordaje que se dan en torno a ello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Generar espacios de formación en la UNCo- FADECS con la participación de estudiantes, graduados/as y docentes, de carácter interdisciplinario que permitan la reflexión crítica en torno a la salud mental de la niñez y el aporte desde las ciencias humanas y sociale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Crear un Consejo asesor en temas de salud mental de niñes con las instituciones involucradas, docentes, graduados y estudiantes de las distintas disciplina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8"/>
          <w:szCs w:val="28"/>
        </w:rPr>
      </w:pPr>
      <w:r>
        <w:rPr>
          <w:rFonts w:cs="Humanst521 BT" w:ascii="Humanst521 BT" w:hAnsi="Humanst521 BT"/>
          <w:b/>
          <w:bCs/>
          <w:sz w:val="24"/>
          <w:szCs w:val="24"/>
        </w:rPr>
        <w:t>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 xml:space="preserve">: Mery Silvana Catrileo Salazar.  </w:t>
      </w:r>
      <w:r>
        <w:rPr>
          <w:rFonts w:cs="Humanst521 BT" w:ascii="Humanst521 BT" w:hAnsi="Humanst521 BT"/>
          <w:b/>
          <w:bCs/>
          <w:sz w:val="24"/>
          <w:szCs w:val="24"/>
        </w:rPr>
        <w:t>Co-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: Maria Cecilia Beiti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8"/>
          <w:szCs w:val="28"/>
        </w:rPr>
      </w:pPr>
      <w:r>
        <w:rPr>
          <w:rFonts w:cs="Humanst521 BT" w:ascii="Humanst521 BT" w:hAnsi="Humanst521 B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8"/>
          <w:szCs w:val="28"/>
        </w:rPr>
      </w:pPr>
      <w:r>
        <w:rPr>
          <w:rFonts w:cs="Humanst521 BT" w:ascii="Humanst521 BT" w:hAnsi="Humanst521 BT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8"/>
          <w:szCs w:val="28"/>
        </w:rPr>
        <w:t>LISTADO DE PROYECTOS DE EXTENSIÓN CONVOCATORIA ORDINARIA 2021 PRESENTADOS EN LA SECRETARÍA DE EXTENSIÓN DE FACULTAD DE DERECHO Y CIENCIAS SOCIALES y APROBADOS POR ORDENANZA Nº 1010/2022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* </w:t>
      </w:r>
      <w:r>
        <w:rPr>
          <w:rFonts w:cs="Humanst521 BT" w:ascii="Humanst521 BT" w:hAnsi="Humanst521 BT"/>
          <w:b/>
          <w:bCs/>
          <w:sz w:val="24"/>
          <w:szCs w:val="24"/>
        </w:rPr>
        <w:t>Reconstruyendo Juntos: Fortaleciendo Espacios Socioeducativos de Esi, Género Y Diversidad en la localidad de El Cuy, Provincia De Rio Negro</w:t>
      </w:r>
      <w:r>
        <w:rPr>
          <w:rFonts w:cs="Humanst521 BT" w:ascii="Humanst521 BT" w:hAnsi="Humanst521 BT"/>
          <w:b/>
          <w:bCs/>
          <w:sz w:val="24"/>
          <w:szCs w:val="24"/>
          <w:rtl w:val="true"/>
        </w:rPr>
        <w:t>.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</w:rPr>
        <w:t>Objetivos del Proyecto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eastAsia="Humanst521 BT" w:cs="Humanst521 BT" w:ascii="Humanst521 BT" w:hAnsi="Humanst521 BT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Fortalecer los espacios socioeducativos de ESI, de la Escuela N°87 y del CEM N°100, de la Localidad de el Cuy, Provincia de Rio Negro durante el año 2022, que permitan pensar la sexualidad en y desde una Perspectiva de Géneros y Derechos Humanos en pos de la construcción ética y política de relaciones de género más justas, a través de las herramientas de Educación Popular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Profundizar el diagnóstico colectivo social de la realidad local identificando facilitadores y obturadores para el trabajo sobre ESI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Definir una estrategia colectiva con lxs actores y/o referentes educativos de la Comunidad destinada a potenciar los espacios socioeducativos de formación en las temáticas de ESI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Implementar en conjunto con lxs actores locales la estrategia de trabajo diseñad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Evaluar el impacto de la intervención en conjunto con lxs actores locales, identificando facilitadores y obturadores de la intervención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</w:rPr>
        <w:t>Director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 xml:space="preserve">: Cristian Gomez. </w:t>
      </w:r>
      <w:r>
        <w:rPr>
          <w:rFonts w:cs="Humanst521 BT" w:ascii="Humanst521 BT" w:hAnsi="Humanst521 BT"/>
          <w:b/>
          <w:bCs/>
          <w:sz w:val="24"/>
          <w:szCs w:val="24"/>
        </w:rPr>
        <w:t>Co-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: Magalí Zanini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* </w:t>
      </w:r>
      <w:r>
        <w:rPr>
          <w:rFonts w:cs="Humanst521 BT" w:ascii="Humanst521 BT" w:hAnsi="Humanst521 BT"/>
          <w:b/>
          <w:bCs/>
          <w:sz w:val="24"/>
          <w:szCs w:val="24"/>
        </w:rPr>
        <w:t>Mitos Y Realidades de las Personas Mayores en el marco el observatorio de políticas públicas para personas mayores</w:t>
      </w: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</w:rPr>
        <w:t>Objetivo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Sensibilizar a la sociedad rionegrina acerca de mitos y estereotipos que afectan el cumplimiento de los Derechos Humanos de las personas mayores en nuestra provinci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Dar a conocer a la población los mitos y estereotipos que pesan sobre la vejez y que impactan negativamente en su bienestar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Problematizar la situación de las personas mayores para aumentar el involucramiento de la sociedad en estos tema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Capacitar a funcionarios y operadores de los Municipios de la Provincia para lograr entornos amigables para las Personas Mayore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Contactar con Organismos Nacionales, Provinciales y Locales que trabajen con P.M, a los efectos de lograr articulaciones que repercutan de manera favorable en la elaboración de políticas pública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</w:rPr>
        <w:t>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 xml:space="preserve">: Daniela Salas.  </w:t>
      </w:r>
      <w:r>
        <w:rPr>
          <w:rFonts w:cs="Humanst521 BT" w:ascii="Humanst521 BT" w:hAnsi="Humanst521 BT"/>
          <w:b/>
          <w:bCs/>
          <w:sz w:val="24"/>
          <w:szCs w:val="24"/>
        </w:rPr>
        <w:t>Co-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: Maria Laura Arrue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/>
          <w:b/>
          <w:bCs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* </w:t>
      </w:r>
      <w:r>
        <w:rPr>
          <w:rFonts w:cs="Humanst521 BT" w:ascii="Humanst521 BT" w:hAnsi="Humanst521 BT"/>
          <w:b/>
          <w:bCs/>
          <w:sz w:val="24"/>
          <w:szCs w:val="24"/>
        </w:rPr>
        <w:t>Consejería Jurídica: Herramientas legales para todes</w:t>
      </w:r>
      <w:r>
        <w:rPr>
          <w:rFonts w:cs="Humanst521 BT" w:ascii="Humanst521 BT" w:hAnsi="Humanst521 B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</w:rPr>
        <w:t>Objetivo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Promover el acceso a la justicia, establecer redes de intercambio conocimiento entre la Universidad y les sujetes destinataries. Buscamos construir saberes en base a la práctica real del funcionamiento de la justicia en sus diferentes etapas, a los fines de generar una conexión entre las personas en situación de vulnerabilidad e instituciones estatales y de justici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Brindar herramientas a quienes viven situaciones de violencia de género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Posibilitar un real acceso a la justicia a la par de una alfabetización jurídica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Promover la resolución alternativa de conflictos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Aportar a la formación teórico- práctica de la comisión de género existente socializando herramientas para la prevención, detección y posibles abordajes de las problemáticas que surjan en el barrio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Humanst521 BT" w:hAnsi="Humanst521 BT" w:cs="Humanst521 BT"/>
          <w:b w:val="false"/>
          <w:b w:val="false"/>
          <w:bCs w:val="false"/>
          <w:sz w:val="24"/>
          <w:szCs w:val="24"/>
        </w:rPr>
      </w:pP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Fonts w:cs="Humanst521 BT" w:ascii="Humanst521 BT" w:hAnsi="Humanst521 BT"/>
          <w:b/>
          <w:bCs/>
          <w:sz w:val="24"/>
          <w:szCs w:val="24"/>
        </w:rPr>
        <w:t>Directora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 xml:space="preserve">: Fernanda Cataldo. </w:t>
      </w:r>
      <w:r>
        <w:rPr>
          <w:rFonts w:cs="Humanst521 BT" w:ascii="Humanst521 BT" w:hAnsi="Humanst521 BT"/>
          <w:b/>
          <w:bCs/>
          <w:sz w:val="24"/>
          <w:szCs w:val="24"/>
        </w:rPr>
        <w:t>Co- Director</w:t>
      </w:r>
      <w:r>
        <w:rPr>
          <w:rFonts w:cs="Humanst521 BT" w:ascii="Humanst521 BT" w:hAnsi="Humanst521 BT"/>
          <w:b w:val="false"/>
          <w:bCs w:val="false"/>
          <w:sz w:val="24"/>
          <w:szCs w:val="24"/>
        </w:rPr>
        <w:t>: Chirinos Juan Pablo</w:t>
      </w:r>
      <w:r>
        <w:rPr>
          <w:rFonts w:cs="Humanst521 BT" w:ascii="Humanst521 BT" w:hAnsi="Humanst521 BT"/>
          <w:b w:val="false"/>
          <w:bCs w:val="false"/>
          <w:sz w:val="24"/>
          <w:szCs w:val="24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Humanst52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1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7:03Z</dcterms:created>
  <dc:creator/>
  <dc:description/>
  <dc:language>en-US</dc:language>
  <cp:lastModifiedBy/>
  <dcterms:modified xsi:type="dcterms:W3CDTF">2022-04-07T14:35:24Z</dcterms:modified>
  <cp:revision>40</cp:revision>
  <dc:subject/>
  <dc:title/>
</cp:coreProperties>
</file>