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aloventor 1000 volt forzador/ventil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ttps://www.tierradelfuego.gob.ar/a-70-anos-de-su-llegada-bertone-destaco-el-trabajo-de-los-inmigrantes-italianos-en-tierra-del-fueg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eldiariodelfindelmundo.com/noticias/2011/11/13/39136-los-inmigrantes-italianos-recordaron-la-llegada-a-ushua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8 de septiembre de 1949, abordo del Giovanna Costa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200 italianos que emigraron a Ushuaia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ost guerra europea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ugares donde vivieron en el barrio Solier 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María Pontoni tenía ocho años cuando llegó a Ushuaia junto a sus padres. En aquel entonces en la capital fueguina había alrededor de 1500 habitantes. Fue precisamente tras la post guerra que los italianos llegaron a la ciudad del Fin del Mundo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os inmigrantes italianos trajeron su cultura y con tesón se fueron forjando, con la cultura del trabajo se abrieron camino. La empresa en la que se desempeñaron los italianos realizó las viviendas del barrio Solier y allí se ubicaron y en la actualidad continúan viviendo en ese sector de la ciudad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lgunos jefes de familias vinieron primero y al año siguiente recién trajeron a sus familias, otros llegaron todos juntos y se fueron ubicando, primero en la base y luego a medida que iban construyendo las viviendas se fueron trasladando al barrio Solier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rPr/>
      </w:pPr>
      <w:r>
        <w:rPr>
          <w:color w:val="000000"/>
        </w:rPr>
        <w:t>TEMA: </w:t>
      </w:r>
      <w:r>
        <w:rPr>
          <w:color w:val="000000"/>
          <w:shd w:fill="FFFF00" w:val="clear"/>
        </w:rPr>
        <w:t>​</w:t>
      </w:r>
      <w:r>
        <w:rPr>
          <w:color w:val="000000"/>
        </w:rPr>
        <w:t>Migración (inmigración italiana)</w:t>
      </w:r>
    </w:p>
    <w:p>
      <w:pPr>
        <w:pStyle w:val="Xmsonormalxelementtoproof"/>
        <w:shd w:fill="FFFFFF" w:val="clear"/>
        <w:spacing w:before="0" w:after="0"/>
        <w:rPr>
          <w:color w:val="000000"/>
        </w:rPr>
      </w:pPr>
      <w:r>
        <w:rPr>
          <w:color w:val="000000"/>
        </w:rPr>
        <w:t>ENUNCIACIÓN: Expositivo, a través de un personaje. Didáctico. HIBRIDO</w:t>
      </w:r>
    </w:p>
    <w:p>
      <w:pPr>
        <w:pStyle w:val="X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RECURSOS: material de archivo, voz en off, entrevista, testimonios, animación</w:t>
      </w:r>
    </w:p>
    <w:p>
      <w:pPr>
        <w:pStyle w:val="X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X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Recursos materiales y técnicos: cámara, trípode, mic, luces, material de archivo, capacidad de hacer animaciones simples, videollamadas a Italia</w:t>
      </w:r>
    </w:p>
    <w:p>
      <w:pPr>
        <w:pStyle w:val="X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X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X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SINOPSIS</w:t>
      </w:r>
    </w:p>
    <w:p>
      <w:pPr>
        <w:pStyle w:val="X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Flora dal Ferro es una inmigrante italiana que llegó a Argentina en 1949, luego de la 2da Guerra Mundial, con su país completamente destruido. En Argentina creció, se casó, tuvo cuatro hijas y tres de ellas emigraron a Europa, una a España y las otras a Italia, donde tuvieron hijos. Este periplo familiar ejemplifica la suerte de muchas familias alrededor del planeta que en la búsqueda de un futuro mejor, modifican y enriquecen la vida de los lugares a los que llegan.</w:t>
      </w:r>
    </w:p>
    <w:p>
      <w:pPr>
        <w:pStyle w:val="Xmso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rPr/>
      </w:pPr>
      <w:r>
        <w:rPr>
          <w:color w:val="000000"/>
        </w:rPr>
        <w:t>Debe incluir el </w:t>
      </w:r>
      <w:r>
        <w:rPr>
          <w:b/>
          <w:bCs/>
          <w:color w:val="000000"/>
        </w:rPr>
        <w:t>qué </w:t>
      </w:r>
      <w:r>
        <w:rPr>
          <w:color w:val="000000"/>
        </w:rPr>
        <w:t>(</w:t>
      </w:r>
      <w:r>
        <w:rPr>
          <w:color w:val="000000"/>
          <w:shd w:fill="FFFF00" w:val="clear"/>
        </w:rPr>
        <w:t>inmigración</w:t>
      </w:r>
      <w:r>
        <w:rPr>
          <w:color w:val="000000"/>
        </w:rPr>
        <w:t>), </w:t>
      </w:r>
      <w:r>
        <w:rPr>
          <w:b/>
          <w:bCs/>
          <w:color w:val="000000"/>
        </w:rPr>
        <w:t>quién </w:t>
      </w:r>
      <w:r>
        <w:rPr>
          <w:color w:val="000000"/>
        </w:rPr>
        <w:t>(</w:t>
      </w:r>
      <w:r>
        <w:rPr>
          <w:color w:val="000000"/>
          <w:shd w:fill="FFFF00" w:val="clear"/>
        </w:rPr>
        <w:t>Flora y flia</w:t>
      </w:r>
      <w:r>
        <w:rPr>
          <w:color w:val="000000"/>
        </w:rPr>
        <w:t>), </w:t>
      </w:r>
      <w:r>
        <w:rPr>
          <w:b/>
          <w:bCs/>
          <w:color w:val="000000"/>
        </w:rPr>
        <w:t>cuándo </w:t>
      </w:r>
      <w:r>
        <w:rPr>
          <w:color w:val="000000"/>
          <w:shd w:fill="FFFF00" w:val="clear"/>
        </w:rPr>
        <w:t>(II Guerra/hoy</w:t>
      </w:r>
      <w:r>
        <w:rPr>
          <w:color w:val="000000"/>
        </w:rPr>
        <w:t>),</w:t>
      </w:r>
    </w:p>
    <w:p>
      <w:pPr>
        <w:pStyle w:val="Xmsonormal"/>
        <w:shd w:fill="FFFFFF" w:val="clear"/>
        <w:spacing w:before="0" w:after="0"/>
        <w:rPr/>
      </w:pPr>
      <w:r>
        <w:rPr>
          <w:b/>
          <w:bCs/>
          <w:color w:val="000000"/>
        </w:rPr>
        <w:t>dónde </w:t>
      </w:r>
      <w:r>
        <w:rPr>
          <w:color w:val="000000"/>
        </w:rPr>
        <w:t>(</w:t>
      </w:r>
      <w:r>
        <w:rPr>
          <w:color w:val="000000"/>
          <w:shd w:fill="FFFF00" w:val="clear"/>
        </w:rPr>
        <w:t>Argentina e Italia</w:t>
      </w:r>
      <w:r>
        <w:rPr>
          <w:color w:val="000000"/>
        </w:rPr>
        <w:t>) y </w:t>
      </w:r>
      <w:r>
        <w:rPr>
          <w:b/>
          <w:bCs/>
          <w:color w:val="000000"/>
        </w:rPr>
        <w:t>cómo </w:t>
      </w:r>
      <w:r>
        <w:rPr>
          <w:color w:val="000000"/>
        </w:rPr>
        <w:t>(la manera de abordaje).</w:t>
      </w:r>
    </w:p>
    <w:p>
      <w:pPr>
        <w:pStyle w:val="Xmsonormal"/>
        <w:shd w:fill="FFFFFF" w:val="clear"/>
        <w:spacing w:before="0" w:after="0"/>
        <w:rPr/>
      </w:pPr>
      <w:r>
        <w:rPr>
          <w:rFonts w:eastAsia="Wingdings-Regular;MS Mincho" w:cs="Wingdings-Regular;MS Mincho" w:ascii="Wingdings-Regular;MS Mincho" w:hAnsi="Wingdings-Regular;MS Mincho"/>
          <w:color w:val="000000"/>
        </w:rPr>
        <w:t>❖</w:t>
      </w:r>
      <w:r>
        <w:rPr>
          <w:rFonts w:eastAsia="Wingdings-Regular;MS Mincho" w:ascii="Wingdings-Regular;MS Mincho" w:hAnsi="Wingdings-Regular;MS Mincho"/>
          <w:color w:val="000000"/>
        </w:rPr>
        <w:t> </w:t>
      </w:r>
      <w:r>
        <w:rPr>
          <w:color w:val="000000"/>
        </w:rPr>
        <w:t>Especificar cuál va a ser la TESIS o HIPÓTESIS que van a sostener (cuál va a ser</w:t>
      </w:r>
    </w:p>
    <w:p>
      <w:pPr>
        <w:pStyle w:val="X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su posición frente al tema, su punto de vista personal).: </w:t>
      </w:r>
      <w:r>
        <w:rPr>
          <w:i/>
          <w:iCs/>
          <w:color w:val="000000"/>
          <w:shd w:fill="FFFF00" w:val="clear"/>
        </w:rPr>
        <w:t>Elogio de la migración, más allá de las razones que la provocan. Interculturalidad y crecimiento cultural y económico gracias a los inmigrantes.</w:t>
      </w:r>
    </w:p>
    <w:p>
      <w:pPr>
        <w:pStyle w:val="Xmsonormal"/>
        <w:shd w:fill="FFFFFF" w:val="clear"/>
        <w:spacing w:before="0" w:after="0"/>
        <w:rPr/>
      </w:pPr>
      <w:r>
        <w:rPr>
          <w:rFonts w:eastAsia="Wingdings-Regular;MS Mincho" w:cs="Wingdings-Regular;MS Mincho" w:ascii="Wingdings-Regular;MS Mincho" w:hAnsi="Wingdings-Regular;MS Mincho"/>
          <w:color w:val="000000"/>
        </w:rPr>
        <w:t>❖</w:t>
      </w:r>
      <w:r>
        <w:rPr>
          <w:rFonts w:eastAsia="Wingdings-Regular;MS Mincho" w:ascii="Wingdings-Regular;MS Mincho" w:hAnsi="Wingdings-Regular;MS Mincho"/>
          <w:color w:val="000000"/>
        </w:rPr>
        <w:t> </w:t>
      </w:r>
      <w:r>
        <w:rPr>
          <w:color w:val="000000"/>
        </w:rPr>
        <w:t>PÚBLICO: estudiantes de nivel inicial y medio: Canales educativos de YouTube, Instagram, TV, etc.)</w:t>
      </w:r>
    </w:p>
    <w:p>
      <w:pPr>
        <w:pStyle w:val="Xmsonormal"/>
        <w:shd w:fill="FFFFFF" w:val="clear"/>
        <w:spacing w:before="0" w:after="0"/>
        <w:rPr/>
      </w:pPr>
      <w:r>
        <w:rPr>
          <w:rFonts w:eastAsia="Wingdings-Regular;MS Mincho" w:cs="Wingdings-Regular;MS Mincho" w:ascii="Wingdings-Regular;MS Mincho" w:hAnsi="Wingdings-Regular;MS Mincho"/>
          <w:color w:val="000000"/>
        </w:rPr>
        <w:t>❖</w:t>
      </w:r>
      <w:r>
        <w:rPr>
          <w:rFonts w:eastAsia="Wingdings-Regular;MS Mincho" w:ascii="Wingdings-Regular;MS Mincho" w:hAnsi="Wingdings-Regular;MS Mincho"/>
          <w:color w:val="000000"/>
        </w:rPr>
        <w:t> </w:t>
      </w:r>
      <w:r>
        <w:rPr>
          <w:color w:val="000000"/>
        </w:rPr>
        <w:t>JUSTIFICACIÓN del proyecto (¿Por qué hacer este proyecto y no otro?) Honestamente... el domingo pasado estuvo contando su historia y me gustó. Y en tiempos de xenofobia me pareció importante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  <w:t xml:space="preserve">Flora dal Ferro tiene 81 años y recuerda su llegada a Ushuaia en 1949, luego de la destrucción de Italia en la 2da Guerra Mundial. </w:t>
      </w:r>
      <w:r>
        <w:rPr>
          <w:color w:val="000000"/>
        </w:rPr>
        <w:t>En Argentina creció, se casó, tuvo cuatro hijas y tres de ellas emigraron a Europa, una a España y las otras a Italia, donde tuvieron hijos. Este periplo familiar ejemplifica la suerte de muchas familias alrededor del planeta que en la búsqueda de un futuro mejor, modifican y enriquecen la vida de los lugares a los que lleg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-Regular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ADECS">
    <w:name w:val="FADECS"/>
    <w:basedOn w:val="Fuentedeprrafopredeter"/>
    <w:qFormat/>
    <w:rPr>
      <w:rFonts w:ascii="Humanst521 BT" w:hAnsi="Humanst521 BT" w:cs="URW Bookman L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normalxelementtoproof">
    <w:name w:val="x_msonormal x_elementtoproof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7:00Z</dcterms:created>
  <dc:creator>.</dc:creator>
  <dc:description/>
  <cp:keywords/>
  <dc:language>en-US</dc:language>
  <cp:lastModifiedBy>.</cp:lastModifiedBy>
  <dcterms:modified xsi:type="dcterms:W3CDTF">2022-04-25T13:32:00Z</dcterms:modified>
  <cp:revision>13</cp:revision>
  <dc:subject/>
  <dc:title/>
</cp:coreProperties>
</file>