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691"/>
        <w:gridCol w:w="1545"/>
        <w:gridCol w:w="1044"/>
        <w:gridCol w:w="1252"/>
        <w:gridCol w:w="1899"/>
        <w:gridCol w:w="1672"/>
      </w:tblGrid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FAD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Abogací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FADE-45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9.393.9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ORIA GARC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Tomás Mauricio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FAD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Abogací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FADE-36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8.907.0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HUENULAF DIAZ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Mayra Yamila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FAD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Abogací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FADE-43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8.564.1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RIGLLHOF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Anabela Aureliana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FAD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Abogací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FADE-42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.165.9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LEIV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Alison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FAD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Lic.S.Soc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FADE-45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2.645.8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CADIER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Elvira Rosa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FAD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Abogací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765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8.781.3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ROBERT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Paula Valeria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FAD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Lic.S.Soc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FADE-44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8.790.1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CUMI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Mariana Belen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FAD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Abogací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056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2.577.5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CAL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Bruno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FAD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Abogací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FADE-36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9.355.5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CU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Daian Ahilí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FAD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Abogací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FADE-47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0.616.0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PONCE SILV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Ana Belen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FAD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Abogací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FADE-19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9.882.0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ANZ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Florencia Ornella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FAD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Com.Soc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FADE-43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8.443.3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MAGALLAN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Fernanda 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FAD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Lic.S.Soc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FADE-46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9.647.0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PAT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Karina Esther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FAD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Abogací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918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1.358.5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ORTIZ KÄENFFE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Verónica Coralia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FAD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Abogací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FADE-44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5.074.8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BAEZ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José Humberto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FAD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Com.Soc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FADE-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5.887.1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BUSTO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Ramiro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FAD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Lic.S.Soc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FADE-33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93.859.2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MATUS MONDAC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Gissel Celeste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FAD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Abogací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FADE-36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8.250.5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LONZALL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Daiana Verónica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FAD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Abogací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FADE-44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9.647.6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CHAVES PINED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oraida Jasmin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FAD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Abogací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FADE-48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29.028.5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MORALES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Juan Marcelo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FAD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Lic.S.Soc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FADE-45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6.693.5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OVAND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Mariana Giselle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FAD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Abogací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FADE-44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9.403.4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LEM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Fernando Gabriel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FAD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Lic.S.Soc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FADE-23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7.214.0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OT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Julieta Noel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FAD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Lic.S.Soc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FADE-4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7.771.2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OSS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Karen Virginia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FAD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Lic.Com.Soc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FADE-39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9.868.5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NAYE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Zahira Yamila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FAD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Lic.Sociologí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FADE-45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7.051.5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PONS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Jaqueline Daniela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FAD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Com.Soc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FADE-44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0.208.0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ROMER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Nadia Anabela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FAD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Lic.Com.Soc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FADE-42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9.265.7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PINELLI FRAIFE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Gianfranco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FAD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Lic.S.Soc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FADE-42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8.811.4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ALBORNOZ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Florencia Malen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FAD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Com.Soc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FADE-45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9.403.1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ROJ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Lucia Victoria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FAD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Abogací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FADE-8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4.807.2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VERDU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Facundo Ildemar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FAD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Abogací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FADE-6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6.510.1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VALER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Linda de los Angeles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FAD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Lic.Soc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FADE-28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8.710.8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MONZ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Ivan Hipolito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4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FAD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Lic.Sociologí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84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7.006.1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SEGOV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Fernanda Delf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ADECS">
    <w:name w:val="FADECS"/>
    <w:basedOn w:val="Fuentedeprrafopredeter"/>
    <w:qFormat/>
    <w:rPr>
      <w:rFonts w:ascii="Humanst521 BT" w:hAnsi="Humanst521 BT" w:cs="URW Bookman L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31:00Z</dcterms:created>
  <dc:creator>.</dc:creator>
  <dc:description/>
  <cp:keywords/>
  <dc:language>en-US</dc:language>
  <cp:lastModifiedBy>.</cp:lastModifiedBy>
  <dcterms:modified xsi:type="dcterms:W3CDTF">2015-05-20T16:32:00Z</dcterms:modified>
  <cp:revision>1</cp:revision>
  <dc:subject/>
  <dc:title>253</dc:title>
</cp:coreProperties>
</file>