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ciones UNCo. 2018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bookmarkStart w:id="0" w:name="yui_3_16_0_ym19_1_1526388417569_6266"/>
      <w:bookmarkEnd w:id="0"/>
      <w:r>
        <w:rPr>
          <w:b/>
          <w:sz w:val="24"/>
          <w:szCs w:val="24"/>
        </w:rPr>
        <w:t>¿QUÉ SE VOTA?</w:t>
      </w:r>
    </w:p>
    <w:p>
      <w:pPr>
        <w:pStyle w:val="TextBody"/>
        <w:rPr/>
      </w:pPr>
      <w:bookmarkStart w:id="1" w:name="yui_3_16_0_ym19_1_1526388417569_6222"/>
      <w:bookmarkEnd w:id="1"/>
      <w:r>
        <w:rPr/>
        <w:t>En mes de mayo se vota la renovación de los cargos de Rector/a-Vicerrector/a, Decano/a-Vicedecano/a, Director/a, consejeros/as directivos, consejeros/as superior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2" w:name="yui_3_16_0_ym19_1_1526388417569_6257"/>
      <w:bookmarkEnd w:id="2"/>
      <w:r>
        <w:rPr/>
        <w:t>Eso significa que además de votar a rector/a y decano/a, cada claustro elige a sus representantes en el consejo directivo de su facultad y del consejo superio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bookmarkStart w:id="3" w:name="yui_3_16_0_ym19_1_1526388417569_6259"/>
      <w:bookmarkEnd w:id="3"/>
      <w:r>
        <w:rPr>
          <w:b/>
          <w:bCs/>
        </w:rPr>
        <w:t>¿QUIÉNES VOTAN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ocentes regulares de las categorías de Profesor Titular, Profesor Asociado, Profesor Adjunto, Asistente de Docencia  o Jefe de Trabajos Prácticos y Ayudante de Prime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ocentes designados en los términos de la Ordenanza Nº 691/89 (docentes interinos) y que tengan un (1) año de vigencia en esa condi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docentes que estén en uso de licencia sin goce de haberes y se encuentren fuera del ámbito de la Universidad Nacional del Comahue </w:t>
      </w:r>
      <w:r>
        <w:rPr>
          <w:rFonts w:cs="Arial" w:ascii="Arial" w:hAnsi="Arial"/>
          <w:b/>
          <w:sz w:val="22"/>
          <w:szCs w:val="22"/>
        </w:rPr>
        <w:t>NO vot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docentes que estén en uso de licencia sin goce de haberes y se encuentren realizando actividades académicas o institucionales dentro del ámbito de la Universidad Nacional del Comahue, o hayan obtenido una beca de formación en otra institución,  </w:t>
      </w:r>
      <w:r>
        <w:rPr>
          <w:rFonts w:cs="Arial" w:ascii="Arial" w:hAnsi="Arial"/>
          <w:b/>
          <w:bCs/>
          <w:sz w:val="22"/>
          <w:szCs w:val="22"/>
        </w:rPr>
        <w:t>SI vot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UADOS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egresados de la unidad académica que hayan obtenido su diploma habilitante de carrera universitaria expedido por la Universidad Nacional del Comahue, que </w:t>
      </w:r>
      <w:r>
        <w:rPr>
          <w:rFonts w:cs="Arial" w:ascii="Arial" w:hAnsi="Arial"/>
          <w:b/>
          <w:sz w:val="22"/>
          <w:szCs w:val="22"/>
        </w:rPr>
        <w:t>NO TENGAN</w:t>
      </w:r>
      <w:r>
        <w:rPr>
          <w:rFonts w:cs="Arial" w:ascii="Arial" w:hAnsi="Arial"/>
          <w:sz w:val="22"/>
          <w:szCs w:val="22"/>
        </w:rPr>
        <w:t xml:space="preserve"> vinculación laboral con la mis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egresados de otras universidades nacionales con títulos iguales y/o equivalentes a los que otorga la unidad académica, que acrediten actividad profesional no menor de dos (2) años en el ámbito cultural de la Universidad Nacional del Comahue, y que </w:t>
      </w:r>
      <w:r>
        <w:rPr>
          <w:rFonts w:cs="Arial" w:ascii="Arial" w:hAnsi="Arial"/>
          <w:b/>
          <w:sz w:val="22"/>
          <w:szCs w:val="22"/>
        </w:rPr>
        <w:t>NO TENGAN</w:t>
      </w:r>
      <w:r>
        <w:rPr>
          <w:rFonts w:cs="Arial" w:ascii="Arial" w:hAnsi="Arial"/>
          <w:sz w:val="22"/>
          <w:szCs w:val="22"/>
        </w:rPr>
        <w:t xml:space="preserve"> relación laboral con la Universidad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ANT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s alumnos regulares de una carrera universitaria de la unidad académica, que tengan un (1) año de antigüedad en la inscripción y hayan aprobado por lo menos dos (2) asignaturas en el período comprendido entre el </w:t>
      </w:r>
      <w:r>
        <w:rPr>
          <w:rFonts w:cs="Arial" w:ascii="Arial" w:hAnsi="Arial"/>
          <w:b/>
          <w:sz w:val="24"/>
          <w:szCs w:val="24"/>
        </w:rPr>
        <w:t xml:space="preserve">1 de abril de 2017 </w:t>
      </w:r>
      <w:r>
        <w:rPr>
          <w:rFonts w:cs="Arial" w:ascii="Arial" w:hAnsi="Arial"/>
          <w:sz w:val="24"/>
          <w:szCs w:val="24"/>
        </w:rPr>
        <w:t xml:space="preserve">y el </w:t>
      </w:r>
      <w:r>
        <w:rPr>
          <w:rFonts w:cs="Arial" w:ascii="Arial" w:hAnsi="Arial"/>
          <w:b/>
          <w:sz w:val="24"/>
          <w:szCs w:val="24"/>
        </w:rPr>
        <w:t>31 de marz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DOCENT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gentes de planta permanente que tengan un (1) año de antigüedad como agentes de la Universidad Nacional del Comahu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no docentes que están contratados (locación de obra, locación de servicios, personal temporario, etc.) </w:t>
      </w:r>
      <w:r>
        <w:rPr>
          <w:rFonts w:cs="Arial" w:ascii="Arial" w:hAnsi="Arial"/>
          <w:b/>
          <w:sz w:val="24"/>
          <w:szCs w:val="24"/>
        </w:rPr>
        <w:t>NO vota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no docentes que estén en uso de licencia sin goce de haberes fuera del ámbito de la Universidad Nacional del Comahue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ta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no docentes que estén en uso de licencia sin goce de haberes y se encuentren realizando tareas académicas o institucionales dentro del ámbito de la Universidad Nacional del Comahue, o hayan obtenido una beca de formación en otra institución </w:t>
      </w:r>
      <w:r>
        <w:rPr>
          <w:rFonts w:cs="Arial" w:ascii="Arial" w:hAnsi="Arial"/>
          <w:b/>
          <w:bCs/>
          <w:sz w:val="24"/>
          <w:szCs w:val="24"/>
        </w:rPr>
        <w:t>SI vota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  <w:u w:val="single"/>
        </w:rPr>
        <w:t>Acto electoral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(estudiantes para aquellas unidades académicas que  tengan sistema semipresencial)  </w:t>
      </w: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>19 de mayo de 2018 (de 10:00 hs. hasta 16:00 h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  <w:u w:val="single"/>
        </w:rPr>
        <w:t>Acto electoral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-Bold" w:cs="Times New Roman" w:ascii="Times New Roman" w:hAnsi="Times New Roman"/>
          <w:sz w:val="24"/>
          <w:szCs w:val="24"/>
        </w:rPr>
        <w:t>docentes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-Bold" w:cs="Times New Roman" w:ascii="Times New Roman" w:hAnsi="Times New Roman"/>
          <w:sz w:val="24"/>
          <w:szCs w:val="24"/>
        </w:rPr>
        <w:t>graduados</w:t>
      </w:r>
      <w:r>
        <w:rPr>
          <w:rFonts w:eastAsia="Times-Roman;Times New Roman" w:cs="Times New Roman" w:ascii="Times New Roman" w:hAnsi="Times New Roman"/>
          <w:sz w:val="24"/>
          <w:szCs w:val="24"/>
        </w:rPr>
        <w:t>/</w:t>
      </w:r>
      <w:r>
        <w:rPr>
          <w:rFonts w:eastAsia="Times-Bold" w:cs="Times New Roman" w:ascii="Times New Roman" w:hAnsi="Times New Roman"/>
          <w:sz w:val="24"/>
          <w:szCs w:val="24"/>
        </w:rPr>
        <w:t>as, estudiantes, no docentes)</w:t>
      </w:r>
      <w:r>
        <w:rPr>
          <w:rFonts w:eastAsia="Times-Bold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>21 de mayo de 2018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>22 de mayo de 2018 (de 10:00 hs. hasta 20:00 h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4"/>
          <w:szCs w:val="24"/>
          <w:u w:val="single"/>
        </w:rPr>
        <w:t>Escrutinio provisorio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(para todas las unidades académica y todos los claustros) </w:t>
      </w: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>22 de mayo de 2018 (a partir de las 20:00 h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 New Roman" w:ascii="Times New Roman" w:hAnsi="Times New Roman"/>
          <w:sz w:val="24"/>
          <w:szCs w:val="24"/>
          <w:u w:val="single"/>
        </w:rPr>
        <w:t>Escrutinio definitivo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24 de mayo de 2018 (a partir de las 13:00 h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-Roman;Times New Roman" w:cs="Times New Roman" w:ascii="Times New Roman" w:hAnsi="Times New Roman"/>
          <w:sz w:val="24"/>
          <w:szCs w:val="24"/>
          <w:u w:val="single"/>
        </w:rPr>
        <w:t>Proclamación d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(Rector/a-Vicerrector/a, Decano/a-Vicedecano/a, Director/a, consejeros/as directivos, consejeros/as superiores)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28 de mayo de 2018 (a partir de las 13:00 h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Asunción de: consejeros/as directivos y consejeros/as superiores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</w:rPr>
        <w:t>28 de mayo de 2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Asunción de Rector/a-Vicerrector/a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04 de junio de 2018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00"/>
    <w:family w:val="roman"/>
    <w:pitch w:val="default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680"/>
      <w:rPr>
        <w:i/>
        <w:i/>
      </w:rPr>
    </w:pPr>
    <w:r>
      <w:rPr>
        <w:rFonts w:eastAsia="Coronet (W1)" w:cs="Coronet (W1)" w:ascii="Coronet (W1)" w:hAnsi="Coronet (W1)"/>
      </w:rPr>
      <w:t xml:space="preserve">        </w:t>
    </w:r>
    <w:r>
      <w:rPr>
        <w:rFonts w:cs="Coronet (W1)" w:ascii="Coronet (W1)" w:hAnsi="Coronet (W1)"/>
      </w:rPr>
      <w:drawing>
        <wp:inline distT="0" distB="0" distL="0" distR="0">
          <wp:extent cx="63944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  <w:t>Universidad Nacional del Comahue</w:t>
    </w:r>
  </w:p>
  <w:p>
    <w:pPr>
      <w:pStyle w:val="Normal"/>
      <w:rPr/>
    </w:pPr>
    <w:r>
      <w:rPr>
        <w:i/>
      </w:rPr>
      <w:t xml:space="preserve">  </w:t>
    </w:r>
    <w:r>
      <w:rPr>
        <w:i/>
      </w:rPr>
      <w:t>Secretaría de Consejo Directiv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6:00Z</dcterms:created>
  <dc:creator>WinuE</dc:creator>
  <dc:description/>
  <dc:language>en-US</dc:language>
  <cp:lastModifiedBy>Maria Elena</cp:lastModifiedBy>
  <cp:lastPrinted>2018-03-01T12:46:00Z</cp:lastPrinted>
  <dcterms:modified xsi:type="dcterms:W3CDTF">2018-03-01T16:20:00Z</dcterms:modified>
  <cp:revision>6</cp:revision>
  <dc:subject/>
  <dc:title>INSTRUCTIVO PARA LA CONFECCIÓN Y ENVÍO</dc:title>
</cp:coreProperties>
</file>