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  <w:t>ACTA COMPROMISO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Entre la SECRETARÍA DE POLÍTICAS UNIVERSITARIAS del MINISTERIO DE EDUCACIÓN Y DEPORTES, representada en este acto por el señor Secretario de Políticas Universitarias, Abg. Albor Angel CANTARD,  en adelante “LA SECRETARÍA”; y el Sr/Sra. ……………….., coordinador del Proyecto “………………..” de la UNIVERSIDAD ……., y la COOPERATIVA/MUTUAL/ENTIDAD DE LA ECONOMIA SOCIAL    …….., en adelante “LA ENTIDAD”,  todos juntos “LAS PARTES”, acuerdan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Heading1"/>
        <w:widowControl w:val="false"/>
        <w:spacing w:lineRule="auto" w:line="360"/>
        <w:rPr>
          <w:rFonts w:ascii="Arial Narrow" w:hAnsi="Arial Narrow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</w:rPr>
        <w:t>PRIMERA: “</w:t>
      </w:r>
      <w:r>
        <w:rPr>
          <w:rFonts w:cs="Arial" w:ascii="Arial Narrow" w:hAnsi="Arial Narrow"/>
          <w:b w:val="false"/>
          <w:sz w:val="22"/>
          <w:szCs w:val="22"/>
        </w:rPr>
        <w:t>LAS PARTES” acuerdan colaborar para el desarrollo del Proyecto “………..” en adelante “LA PRODUCCIÒN”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s-AR"/>
        </w:rPr>
        <w:t xml:space="preserve">SEGUNDA: </w:t>
      </w:r>
      <w:r>
        <w:rPr>
          <w:rFonts w:cs="Arial" w:ascii="Arial Narrow" w:hAnsi="Arial Narrow"/>
          <w:sz w:val="22"/>
          <w:szCs w:val="22"/>
          <w:lang w:val="es-AR"/>
        </w:rPr>
        <w:t>LA UNIVERSIDAD se compromete 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Ejecutar el proyecto conforme a lo convenido y a informar a “LA SECRETARÍA” cualquier circunstancia que considere conveniente y/o pudiera modificar las condiciones previstas para su ejecució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Permitir el seguimiento del proyecto y brindar la información que a tal efecto se le solici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Poner a disposición de “LA ENTIDAD” el producto obtenido de la ejecución del proyecto así como  los materiales y bienes que se incluyeran en el financiamiento,  circunstancia que deberá certificarse por medios acordados entre “LAS PARTES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Garantizar el acceso público de “LA PRODUCCIÓN” a través de su publicación en el Repositorio Digital Institucional conforme a la Ley Nº 26.899 y a través de cualquier otro medio de difusión que resulte adecuado a los efect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Presentar la rendición de los fondos en el marco de lo establecido por la Resolución SPU Nº 2260/10 y un informe final al concluir la ejecución del proyecto que dé cuenta de los resultados obtenid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Autorizar con carácter gratuito a “LA SECRETARÍA” a editar, reproducir, distribuir, publicar y/o transmitir “LA PRODUCCIÓN” por cualquier medio o soporte actual o a desarrollarse en el futuro, sin límite alguno de tiemp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 xml:space="preserve">Dejar constancia en el material bibliográfico y de difusión que realice, que “LA PRODUCCIÓN” ha sido financiada con fondos públicos provenientes del MINISTERIO DE EDUCACIÓN Y DEPORTES, SECRETARÍA DE POLÍTICAS UNIVERSITARIAS e incorporar los logos oficiales.    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CERA:</w:t>
      </w:r>
      <w:r>
        <w:rPr>
          <w:rFonts w:cs="Arial" w:ascii="Arial Narrow" w:hAnsi="Arial Narrow"/>
          <w:b/>
          <w:sz w:val="22"/>
          <w:szCs w:val="22"/>
          <w:lang w:val="es-AR"/>
        </w:rPr>
        <w:t xml:space="preserve"> </w:t>
      </w:r>
      <w:r>
        <w:rPr>
          <w:rFonts w:cs="Arial" w:ascii="Arial Narrow" w:hAnsi="Arial Narrow"/>
          <w:sz w:val="22"/>
          <w:szCs w:val="22"/>
          <w:lang w:val="es-AR"/>
        </w:rPr>
        <w:t>“LA SECRETARÍA” asume los siguientes compromisos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Cooperar con “LA UNIVERSIDAD” con el fin de contribuir al logro de los objetivos del proyecto, dentro del marco de la normativa vigente y de lo acordado en la presente Ac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 xml:space="preserve">Autorizar el desembolso de los fondos previstos para “LA UNIVERSIDAD” en la Resolución aprobatoria del Proyecto, lo que podrá efectivizarse en etapas, a criterio de “LA SECRETARÍA” y </w:t>
      </w:r>
      <w:r>
        <w:rPr>
          <w:rFonts w:cs="Arial" w:ascii="Arial Narrow" w:hAnsi="Arial Narrow"/>
          <w:bCs/>
          <w:sz w:val="22"/>
          <w:szCs w:val="22"/>
          <w:lang w:eastAsia="en-US"/>
        </w:rPr>
        <w:t>de acuerdo al cronograma de ejecución y el detalle de gastos del proyecto</w:t>
      </w:r>
      <w:r>
        <w:rPr>
          <w:rFonts w:cs="Arial" w:ascii="Arial Narrow" w:hAnsi="Arial Narrow"/>
          <w:sz w:val="22"/>
          <w:szCs w:val="22"/>
          <w:lang w:val="es-AR"/>
        </w:rPr>
        <w:t xml:space="preserve"> y la presentación y aprobación de un informe de avance que dé cuenta del cumplimiento parcial de los objetivos del proyect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Verificar que los fondos transferidos en virtud de la presente Acta se han aplicado estrictamente a la ejecución del proyecto aprobado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UARTA: </w:t>
      </w:r>
      <w:r>
        <w:rPr>
          <w:rFonts w:cs="Arial" w:ascii="Arial Narrow" w:hAnsi="Arial Narrow"/>
          <w:sz w:val="22"/>
          <w:szCs w:val="22"/>
          <w:lang w:val="es-AR"/>
        </w:rPr>
        <w:t>“LA ENTIDAD” asume los siguientes compromisos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Facilitar el seguimiento de la ejecución del Proyecto por parte de “LA SECRETARÍA”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  <w:t xml:space="preserve">Colaborar con “LA UNIVERSIDAD” de modo de garantizar la ejecución del proyecto y los resultados buscados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 xml:space="preserve">Asegurar que “LA PRODUCCIÓN” quede a su disposición e informar a “LA SECRETARIA” en caso contra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2268" w:right="567" w:gutter="0" w:header="567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475" w:leader="none"/>
        <w:tab w:val="left" w:pos="3240" w:leader="none"/>
        <w:tab w:val="center" w:pos="4252" w:leader="none"/>
      </w:tabs>
      <w:jc w:val="right"/>
      <w:rPr>
        <w:sz w:val="20"/>
      </w:rPr>
    </w:pPr>
    <w:r>
      <w:rPr>
        <w:rFonts w:cs="Arial Narrow" w:ascii="Arial Narrow" w:hAnsi="Arial Narrow"/>
        <w:sz w:val="16"/>
        <w:szCs w:val="16"/>
      </w:rPr>
      <w:t>“</w:t>
    </w:r>
    <w:r>
      <w:rPr>
        <w:rFonts w:cs="Arial Narrow" w:ascii="Arial Narrow" w:hAnsi="Arial Narrow"/>
        <w:sz w:val="16"/>
        <w:szCs w:val="16"/>
      </w:rPr>
      <w:t>2016 – AÑO DEL BICENTENARIO DE LA DECLARACIÓN DE LA INDEPENDENCIA NACIONAL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0145</wp:posOffset>
              </wp:positionH>
              <wp:positionV relativeFrom="paragraph">
                <wp:posOffset>99060</wp:posOffset>
              </wp:positionV>
              <wp:extent cx="32004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4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4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7.8pt;mso-position-vertical-relative:text;margin-left:-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4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4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firstLine="141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40:00Z</dcterms:created>
  <dc:creator>spu58mt</dc:creator>
  <dc:description/>
  <dc:language>en-US</dc:language>
  <cp:lastModifiedBy>Jose Oscar Henao Monje</cp:lastModifiedBy>
  <cp:lastPrinted>2016-04-27T20:04:00Z</cp:lastPrinted>
  <dcterms:modified xsi:type="dcterms:W3CDTF">2016-06-15T18:40:00Z</dcterms:modified>
  <cp:revision>2</cp:revision>
  <dc:subject/>
  <dc:title>BUENOS AIRES,</dc:title>
</cp:coreProperties>
</file>