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/>
        <w:t>MESAS DE EXÁMENES: Agosto (1er. llamado) 2017</w:t>
      </w:r>
    </w:p>
    <w:tbl>
      <w:tblPr>
        <w:tblW w:w="16670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18"/>
        <w:gridCol w:w="6518"/>
        <w:gridCol w:w="782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GNATURA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BUNAL EXAMINADOR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CCCCCC" w:val="clear"/>
              </w:rPr>
            </w:pPr>
            <w:r>
              <w:rPr>
                <w:b/>
                <w:sz w:val="32"/>
                <w:szCs w:val="32"/>
                <w:shd w:fill="CCCCCC" w:val="clear"/>
              </w:rPr>
              <w:t>1er.AÑO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CCCCCC" w:val="clear"/>
              </w:rPr>
            </w:pPr>
            <w:r>
              <w:rPr>
                <w:b/>
                <w:sz w:val="28"/>
                <w:szCs w:val="28"/>
                <w:shd w:fill="CCCCCC" w:val="clear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CIÓN AL SERVICIO SOCIAL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Vallejos, Ma.G- Morales, P.A-Machado, Ma.E-Sepúlveda, D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 SOCIAL MODERNA Y CONTEMPORÁNEA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Camino, F.-Lopez Cuminao, M-Jara, M.de los A.-Tapia, Ma.de los A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ÍA DEL SERV SOCIAL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Vaccarisi, M.E -Godoy, A. M.- Moya, L. Grant, M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oreno Córdoba, M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CIÓN A LA PSICOLOGÍA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Calvet, M- Faimberg, S.-Bruveris, B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CIÓN A LA SOCIOLOGÍA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Maqueda, G.-Alfieri, Ma.E.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CCCCCC" w:val="clear"/>
              </w:rPr>
            </w:pPr>
            <w:r>
              <w:rPr>
                <w:b/>
                <w:sz w:val="32"/>
                <w:szCs w:val="32"/>
                <w:shd w:fill="CCCCCC" w:val="clear"/>
              </w:rPr>
              <w:t>2do.AÑO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shd w:fill="CCCCCC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CCCCCC" w:val="clear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ÍA DEL SERV SOCIAL II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Vaccarisi, M.E -Godoy, A. M.-Moya, L. Grant, M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oreno Córdoba, M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COLOGÍA EVOLUTIVA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Lazzaroni, A-López Romero, C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RVICIO SOCIAL CON GRUPOS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Campos, E.-Valdes, V.-Gonzalez, A.-Muñoz, Paol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COLOGÍA SOCIAL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6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Parra, A.-Novellino X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,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TROPOLOGÍA CULTURAL Y SOCIAL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García Vázquez, </w:t>
            </w:r>
            <w:r>
              <w:rPr>
                <w:b w:val="false"/>
                <w:bCs w:val="false"/>
                <w:sz w:val="28"/>
                <w:szCs w:val="28"/>
              </w:rPr>
              <w:t>C.-Schierloch, M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ORÍA Y PRÁCTICA DE AREAS Y REC EN S.S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Borgognoni J.-Siemra, A.-Suppicich, M.G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CCCCCC" w:val="clear"/>
              </w:rPr>
            </w:pPr>
            <w:r>
              <w:rPr>
                <w:b/>
                <w:sz w:val="32"/>
                <w:szCs w:val="32"/>
                <w:shd w:fill="CCCCCC" w:val="clear"/>
              </w:rPr>
              <w:t>3ro.AÑ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CCCCCC" w:val="clear"/>
              </w:rPr>
            </w:pPr>
            <w:r>
              <w:rPr>
                <w:b/>
                <w:sz w:val="32"/>
                <w:szCs w:val="32"/>
                <w:shd w:fill="CCCCCC" w:val="clear"/>
              </w:rPr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shd w:fill="CCCCCC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CCCCCC" w:val="clear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CIÓN Y CONDUCC DE PB SOCIAL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Ginnobili, E.-Didier, Moreno Córdoba, M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OLOGÍA DEL DESARROLLO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Giaretto, Ma .-Raffo, V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ÍA HUMANA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Steimbreger, N.-Ginnobili, Eda-Franquelli, Laur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ÍA SOCIAL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Landriscini, S.-Lamfre, Ginnobili, E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CCCCCC" w:val="clear"/>
              </w:rPr>
            </w:pPr>
            <w:r>
              <w:rPr>
                <w:b/>
                <w:sz w:val="32"/>
                <w:szCs w:val="32"/>
                <w:shd w:fill="CCCCCC" w:val="clear"/>
              </w:rPr>
              <w:t>4to.AÑ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CCCCCC" w:val="clear"/>
              </w:rPr>
            </w:pPr>
            <w:r>
              <w:rPr>
                <w:b/>
                <w:sz w:val="32"/>
                <w:szCs w:val="32"/>
                <w:shd w:fill="CCCCCC" w:val="clear"/>
              </w:rPr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shd w:fill="CCCCCC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CCCCCC" w:val="clear"/>
              </w:rPr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/08/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CIO SOCIAL EN COMUNIDA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Castañon, M.-Moya H.- Romero, Nieves-Grant. Mabel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CIO SOCIAL FAMILI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 Beitía, Ma. C -Contreras, V.L.-Gramajo Sandra A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AGOGÍA Y DIDÁCTI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shd w:fill="auto" w:val="clear"/>
                <w:lang w:val="es-ES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  <w:shd w:fill="auto" w:val="clear"/>
                <w:lang w:val="es-ES"/>
              </w:rPr>
              <w:t>*Fontana, Laura-Alarcón, Ana M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UD PÚBLI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Lizola, M.E-Gonzalez, A.L-.Cruz, Ma.E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ECHO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Tobares, J.-García, R.-Ruiz, V.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ROPOLOGÍA FILOSÓFICA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Sanchez, F.- Gaona, 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CCCCCC" w:val="clear"/>
              </w:rPr>
            </w:pPr>
            <w:r>
              <w:rPr>
                <w:b/>
                <w:sz w:val="32"/>
                <w:szCs w:val="32"/>
                <w:shd w:fill="CCCCCC" w:val="clear"/>
              </w:rPr>
              <w:t>5to.AÑO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shd w:fill="CCCCCC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CCCCCC" w:val="clear"/>
              </w:rPr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/08/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NARIO DE SER.SOCIAL C RESID INSTITUCIONAL 1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Ginnobili, E.-Didier, A.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/08/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NARIO DE SERV.SOCIAL C RES INSTITUCIONAL 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Mansilla, S.- Albornoz, I.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/08/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,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IOMA-PORTUGUÉS-Neuquén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*Arce. M.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1:00Z</dcterms:created>
  <dc:creator>WinuE</dc:creator>
  <dc:description/>
  <dc:language>en-US</dc:language>
  <cp:lastModifiedBy>guarani </cp:lastModifiedBy>
  <cp:lastPrinted>2017-07-05T12:02:00Z</cp:lastPrinted>
  <dcterms:modified xsi:type="dcterms:W3CDTF">2014-05-06T19:12:14Z</dcterms:modified>
  <cp:revision>1</cp:revision>
  <dc:subject/>
  <dc:title>MESAS DE EXAMENES: </dc:title>
</cp:coreProperties>
</file>