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 NACIONAL DEL COMAHU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ía de Extensión FADEC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ERIODISMO DE ESPECTACULOS</w:t>
      </w:r>
    </w:p>
    <w:p>
      <w:pPr>
        <w:pStyle w:val="TextBody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PROGRAMA: SEMINARIO TEÓRICO PRÁCTICO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ocente</w:t>
      </w:r>
      <w:r>
        <w:rPr>
          <w:rFonts w:cs="Arial" w:ascii="Arial" w:hAnsi="Arial"/>
          <w:b w:val="false"/>
          <w:sz w:val="24"/>
        </w:rPr>
        <w:t>: Lic. Patricia M. Chain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eríodo:</w:t>
      </w:r>
      <w:r>
        <w:rPr>
          <w:rFonts w:cs="Arial" w:ascii="Arial" w:hAnsi="Arial"/>
          <w:b w:val="false"/>
          <w:sz w:val="24"/>
        </w:rPr>
        <w:t xml:space="preserve"> Segundo cuatrimestre 2018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Temporalidad trimestral</w:t>
      </w:r>
      <w:r>
        <w:rPr>
          <w:rFonts w:cs="Arial" w:ascii="Arial" w:hAnsi="Arial"/>
          <w:b w:val="false"/>
          <w:sz w:val="24"/>
        </w:rPr>
        <w:t xml:space="preserve">: Septiembre, Octubre, Noviembre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Modalidad</w:t>
      </w:r>
      <w:r>
        <w:rPr>
          <w:rFonts w:cs="Arial" w:ascii="Arial" w:hAnsi="Arial"/>
          <w:b w:val="false"/>
          <w:sz w:val="24"/>
        </w:rPr>
        <w:t xml:space="preserve">: Presencial con seguimiento </w:t>
      </w:r>
      <w:r>
        <w:rPr>
          <w:rFonts w:cs="Arial" w:ascii="Arial" w:hAnsi="Arial"/>
          <w:b w:val="false"/>
          <w:i/>
          <w:sz w:val="24"/>
        </w:rPr>
        <w:t>on line</w:t>
      </w:r>
      <w:r>
        <w:rPr>
          <w:rFonts w:cs="Arial" w:ascii="Arial" w:hAnsi="Arial"/>
          <w:b w:val="false"/>
          <w:sz w:val="24"/>
        </w:rPr>
        <w:t xml:space="preserve"> – Cronograma adjunto: 6 reuniones de 7hs. cada una. Incluye visualización de películas, series de TV y coberturas de evento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ía y horario</w:t>
      </w:r>
      <w:r>
        <w:rPr>
          <w:rFonts w:cs="Arial" w:ascii="Arial" w:hAnsi="Arial"/>
          <w:b w:val="false"/>
          <w:sz w:val="24"/>
        </w:rPr>
        <w:t>: Sábados de 9 a 16hs (Cronograma adjunto)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JETIVOS GENERALES</w:t>
      </w:r>
      <w:r>
        <w:rPr>
          <w:rFonts w:cs="Arial" w:ascii="Arial" w:hAnsi="Arial"/>
          <w:b w:val="false"/>
          <w:sz w:val="24"/>
          <w:u w:val="singl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Promover una mirada crítica, lúdica y argumentativa, sobre el “maravilloso mundo del entretenimiento”, a través de propuestas narrativas donde se combina la creatividad de autor y la fundamentación académica. Esto permite el desarrollo profesional del periodismo del género, en su especialidad </w:t>
      </w:r>
      <w:r>
        <w:rPr>
          <w:rFonts w:cs="Arial" w:ascii="Arial" w:hAnsi="Arial"/>
          <w:b w:val="false"/>
          <w:i/>
          <w:sz w:val="24"/>
        </w:rPr>
        <w:t>gourmet</w:t>
      </w:r>
      <w:r>
        <w:rPr>
          <w:rFonts w:cs="Arial" w:ascii="Arial" w:hAnsi="Arial"/>
          <w:b w:val="false"/>
          <w:sz w:val="24"/>
        </w:rPr>
        <w:t xml:space="preserve">: la crítica de espectáculos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rientar en el uso de las categorías de análisis destinadas comprender el funcionamiento de los productos que son nuestro  ‘objeto de estudio’: películas, series de TV, libros, obras de teatro. Evaluar y ponderar su recepción en las audiencias, en relación a sus contextos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imular la elaboración de puntos de vista que extiendan la trama académica de las Carreras de Comunicación, en América Latina. Y compartir elementos que permitan identificar el alcance de la mirada crítica, en la formación de tendencias socioculturale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Objetivos Específicos</w:t>
      </w:r>
      <w:r>
        <w:rPr>
          <w:rFonts w:cs="Arial" w:ascii="Arial" w:hAnsi="Arial"/>
          <w:b w:val="false"/>
          <w:sz w:val="24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Se busca que al finalizar el Seminario, los participantes puedan:   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onocer las variables sobre las que el cine, la televisión y la literatura, construyen los productos destinados al mundo del entretenimiento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dentificar las condiciones de producción de las industrias culturales y ponderar su alcance frente a una audiencia activa en el universo </w:t>
      </w:r>
      <w:r>
        <w:rPr>
          <w:rFonts w:cs="Arial" w:ascii="Arial" w:hAnsi="Arial"/>
          <w:b w:val="false"/>
          <w:i/>
          <w:sz w:val="24"/>
        </w:rPr>
        <w:t>mass media</w:t>
      </w:r>
      <w:r>
        <w:rPr>
          <w:rFonts w:cs="Arial" w:ascii="Arial" w:hAnsi="Arial"/>
          <w:b w:val="false"/>
          <w:sz w:val="24"/>
        </w:rPr>
        <w:t xml:space="preserve"> actual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ecodificar la agenda vinculada a Cultura &amp; Espectáculos y su influencia en la dinámica sociocultural: Tendencias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alizar análisis críticos, creativos y con fundamentación teórica sobre las referencias de género: El cine, el teatro, la literatura, la televisión y las plataformas de contenido multimedi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  <w:u w:val="single"/>
        </w:rPr>
        <w:t xml:space="preserve">PROGRAMA: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MODULO I</w:t>
      </w:r>
      <w:r>
        <w:rPr>
          <w:rFonts w:cs="Arial" w:ascii="Arial" w:hAnsi="Arial"/>
          <w:b w:val="false"/>
          <w:sz w:val="24"/>
        </w:rPr>
        <w:t>: “</w:t>
      </w:r>
      <w:r>
        <w:rPr>
          <w:rFonts w:cs="Arial" w:ascii="Arial" w:hAnsi="Arial"/>
          <w:sz w:val="24"/>
        </w:rPr>
        <w:t>EL PERIODISMO DE ESPECTÁCULOS. DEFINICIONES”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El periodismo de espectáculos como especialidad: Diferencias entre la especialidad y el periodismo sensacionalista, prensa de la farándula o ‘del corazón’. Matrices y paradigmas del rubro. El rol del periodista. La responsabilidad del rol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sentación de áreas temáticas: Industria del entretenimiento y producciones creativas. Compañías discográficas, productoras de teatro, cine y TV, distribuidoras de cine, sistemas de televisión abierta, paga y servicios multiplataforma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a era digital y tendencias </w:t>
      </w:r>
      <w:r>
        <w:rPr>
          <w:rFonts w:cs="Arial" w:ascii="Arial" w:hAnsi="Arial"/>
          <w:b w:val="false"/>
          <w:i/>
          <w:sz w:val="24"/>
        </w:rPr>
        <w:t>on line:</w:t>
      </w:r>
      <w:r>
        <w:rPr>
          <w:rFonts w:cs="Arial" w:ascii="Arial" w:hAnsi="Arial"/>
          <w:b w:val="false"/>
          <w:sz w:val="24"/>
        </w:rPr>
        <w:t xml:space="preserve"> Netflix, Amazon, Hulu. Nuevas formas de construcción de mensaje: de lo analógico a lo digital. Lo digital como herramienta democratizadora del contenido en medios. Impacto sociocultural. Viralidad, hiperinformación y cultura digital.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O II: “INDUSTRIA DEL ENTRETENIMIENTO: IMPACTO SOCIOCULTURAL”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¿Quién dice qué cosa? ¿El mensaje es el medio? Agenda y línea editorial: Escenario y contexto. La propiedad de los medios. Personas y personajes. La popularidad. El prestigio. Taquilla, rating, premios y festivales: la vara del éxito en el mundo del entretenimiento. La industria, las tendencias y los consumos culturales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a distribución por secciones: Cine, música, teatro, televisión, libros, artes plásticas, eventos culturales. Características y formatos: Crítica, crónica, entrevistas, perfiles, color, recuadros, archivo, imágenes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ventos del género y agenda cultural: Festivales, premiaciones, estrenos, eventos culturales. Impacto y alcance en la formación de audiencias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VENTO INCLUIDO EN LA PROPUESTA: PRESENTACIÓN DE “AIME, LA SERIE”,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NTREVISTA VIA STREMING: JUAN PALOMINO, ACTOR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O III: “CRÍTICA DE ESPECTÁCULOS: EL CINE COMO MODELO”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Crítica de espectáculos: componentes, funciones y alcance. Hipótesis y fundamentación. Características del género. Variables de análisis. Los rubros: cine, teatro y TV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CINE: Pautas para el análisis de un film. Historia del medio. Realización, distribución y consumo. Contexto y propuesta estética. Argumento y tratamiento. Géneros, guion y narración. Curva dramática. Dirección y actuaciones. Puesta en escena. La narrativa audiovisual en la formación de tendencias.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EL TEATRO: Pautas para el análisis de obras para circuitos comerciales y alternativo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NTREVISTA: ANA PITERBAG. DIRECTORA DE CINE Y TELEVISIÓN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O IV: “LA TELEVISIÓN COMO OBJETO DE ESTUDIO”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electrónica como paradigma. La Crítica de TV como especialidad. Historia del medio. Variables que intervienen en la realización de un programa de TV. Diseño de producción, valoración de componentes: Proceso y resultado. La ficha técnica. El rating y el análisis del mercado. Consumos culturale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HARLA Y ENTREVISTA: MARIANA ENRÍQUEZ, PERIODISTA Y ESCRITOR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TODOLOGIA:</w:t>
      </w:r>
      <w:r>
        <w:rPr>
          <w:rFonts w:cs="Arial" w:ascii="Arial" w:hAnsi="Arial"/>
          <w:b w:val="false"/>
          <w:sz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Se propone una dinámica de taller teórico práctico, referenciado en una sección de “Cultura &amp; Espectáculos” de un medio masivo. Se potencia la argumentación a partir de herramientas que permiten abordar el género en cine, teatro y televisión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a metodología fortalece la mirada propia para reflexionar sobre el funcionamiento del universo determinado por la especialidad y profundizar en sus áreas temáticas.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Complemento obligatorio: </w:t>
      </w:r>
      <w:r>
        <w:rPr>
          <w:rFonts w:cs="Arial" w:ascii="Arial" w:hAnsi="Arial"/>
          <w:b w:val="false"/>
          <w:i/>
          <w:sz w:val="24"/>
        </w:rPr>
        <w:t xml:space="preserve">Visualización de películas (seis), series de TV (cuatro), obras de teatro (una, obligatoria), y eventos culturales (uno obligatorio). 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gimen de evaluación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Requisitos de regularidad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Los participantes deben acreditar un 75% de asistencia a clase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Entrega del 75% de los trabajos práctico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Aprobación con trabajo final: </w:t>
      </w:r>
      <w:r>
        <w:rPr>
          <w:rFonts w:cs="Arial" w:ascii="Arial" w:hAnsi="Arial"/>
          <w:b w:val="false"/>
          <w:sz w:val="24"/>
        </w:rPr>
        <w:t xml:space="preserve">Se aprueba con la entrega y aprobación de un trabajo escrito. Se aprueba con calificación: Con 7 (siete), o más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Certificación: </w:t>
      </w:r>
      <w:r>
        <w:rPr>
          <w:rFonts w:cs="Arial" w:ascii="Arial" w:hAnsi="Arial"/>
          <w:b w:val="false"/>
          <w:sz w:val="24"/>
        </w:rPr>
        <w:t>Se extenderán dos tipos de CERTIFICACIONES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Certificado de Seminario aprobado, con calificación de trabajo final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Certificación de asistencia al Seminar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BIBLIOGRAFIA: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UNIDAD I: </w:t>
      </w:r>
      <w:r>
        <w:rPr>
          <w:rFonts w:cs="Arial" w:ascii="Arial" w:hAnsi="Arial"/>
          <w:b w:val="false"/>
          <w:sz w:val="24"/>
        </w:rPr>
        <w:t>Diarios, revistas y portales de actualidad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“Los cinco sentidos del periodista”. Ryszard Kapuscinski. Fundación Nuevo Periodismo Iberoamericano y Fondo de Cultura Económica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-Historia de las revistas argentinas. Revista Sintonía. Tomo I. Perfil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“Modos de ver”. John Berger. Paidos.</w:t>
      </w:r>
    </w:p>
    <w:p>
      <w:pPr>
        <w:pStyle w:val="TextBody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UNIDAD II: </w:t>
      </w:r>
      <w:r>
        <w:rPr>
          <w:rFonts w:cs="Arial" w:ascii="Arial" w:hAnsi="Arial"/>
          <w:b w:val="false"/>
          <w:sz w:val="24"/>
        </w:rPr>
        <w:t>Diarios, revistas y portales de actualidad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“La obra de arte en la época de su reproductibilidad técnica”. “Discursos Interrumpidos I”. Walter Benjamin. Tauru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-“Marxismo y literatura”. Raymond Williams. Capitulo 1: Conceptos básicos: 1) Cultura: Economía, sociedad, cultu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shd w:fill="FFFFFF" w:val="clear"/>
        </w:rPr>
        <w:t>“</w:t>
      </w:r>
      <w:r>
        <w:rPr>
          <w:rFonts w:cs="Arial" w:ascii="Arial" w:hAnsi="Arial"/>
          <w:b w:val="false"/>
          <w:sz w:val="24"/>
          <w:shd w:fill="FFFFFF" w:val="clear"/>
        </w:rPr>
        <w:t xml:space="preserve">La Imagen justa. Cine argentino y política (1980-2007)”. Ana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hd w:fill="FFFFFF" w:val="clear"/>
        </w:rPr>
        <w:t>Amado</w:t>
      </w:r>
      <w:r>
        <w:rPr>
          <w:rFonts w:cs="Arial" w:ascii="Arial" w:hAnsi="Arial"/>
          <w:b w:val="false"/>
          <w:sz w:val="24"/>
          <w:shd w:fill="FFFFFF" w:val="clear"/>
        </w:rPr>
        <w:t>. Buenos Aires, Colihue, 2009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UNIDAD III: </w:t>
      </w:r>
      <w:r>
        <w:rPr>
          <w:rFonts w:cs="Arial" w:ascii="Arial" w:hAnsi="Arial"/>
          <w:b w:val="false"/>
          <w:sz w:val="24"/>
        </w:rPr>
        <w:t>Diarios, revistas y portales de actualidad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ibros de películ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El cine y su literatura de referencia, OPCIONALES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El Padrino”, Mario Puzzo. Random Mondadori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 xml:space="preserve">Teorema”, Pier Paolo Pasolini. Edhasa, Edición 2005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 xml:space="preserve">Hiroshima, mon amour”, Marguerite Duras. Gallimard, 1960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Lolita”, Vladimir Nabokov. Anagrama. 1995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Doña Flor y sus dos maridos”, Jorge Amado (1966). Cuspide. México, edición 2004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El silencio de los corderos”, Thomas Harris. RBA Editores. Barcelona, 1993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El señor de los anillos”, John Ronald Reuel Tolkien. 1954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Desde mi cielo”, Alice Sebold. Mondadori. 2003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 xml:space="preserve">Sostiene Pereira”, Antonio Tabucchi. Anagrama, 1997.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 xml:space="preserve">Tenesse”, Luis Gusmán. Alfaguara. 1997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Plata Quemada”, Ricardo Piglia. Planeta. 1997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Zama”: Antonio Di Bendett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Desearas al hombre de tu hermana”, Erika Halvorsen. 2017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>UNIDAD IV:</w:t>
      </w:r>
      <w:r>
        <w:rPr>
          <w:rFonts w:cs="Arial" w:ascii="Arial" w:hAnsi="Arial"/>
          <w:b w:val="false"/>
          <w:sz w:val="24"/>
        </w:rPr>
        <w:t xml:space="preserve"> Diarios, revistas y portales de actualidad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elevisión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lang w:val="en-GB"/>
        </w:rPr>
      </w:pPr>
      <w:r>
        <w:rPr>
          <w:rFonts w:cs="Arial" w:ascii="Arial" w:hAnsi="Arial"/>
          <w:b w:val="false"/>
          <w:sz w:val="24"/>
        </w:rPr>
        <w:t xml:space="preserve">-“Los 100 mejores programas de TV de la historia”. </w:t>
      </w:r>
      <w:r>
        <w:rPr>
          <w:rFonts w:cs="Arial" w:ascii="Arial" w:hAnsi="Arial"/>
          <w:b w:val="false"/>
          <w:sz w:val="24"/>
          <w:lang w:val="en-GB"/>
        </w:rPr>
        <w:t>Rolling Stone. Patricia Chaina.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lang w:val="en-GB"/>
        </w:rPr>
        <w:t xml:space="preserve">-“Perseverancia”. Serge Daney. </w:t>
      </w:r>
      <w:r>
        <w:rPr>
          <w:rFonts w:cs="Arial" w:ascii="Arial" w:hAnsi="Arial"/>
          <w:b w:val="false"/>
          <w:sz w:val="24"/>
        </w:rPr>
        <w:t xml:space="preserve">Cine y televisión. Ediciones El Amante. 1998.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-“Educación para la emancipación”, conversaciones con Theodor Adorno. Morata.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-“Audiencias, cultura y poder”. Sobre la televisión. Alejandro Grimson. EUDEBA. 1999.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-“La noticia y la crítica, en cine y tv”. Gonzalez Castro. Editorial Torriente, Cuba. 1987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Televisión y verdad”, Noemí Pendzik. Bauhaus Grafica. Fundación Patas de la Mentir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 Complementari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 xml:space="preserve">Unidad I: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 xml:space="preserve">Obra abierta”, Umberto Eco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 xml:space="preserve">La cuestión del otro”, Tzvetan Thodorov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 xml:space="preserve">Diario de a bordo”, Cristobal Colón. Claridad, 2010.-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idad II: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La Aldea Local”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 w:val="false"/>
          <w:sz w:val="24"/>
        </w:rPr>
        <w:t>Tomás Abraham. Eudeba.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Estamos en el aire”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arlos Ulanovsky. Planet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 III: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Cien años de cine argentino”. Fernando Martín Peña. Biblos. 2012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Nuevas Crónicas de Cine”. Homero Alsina Thevenet. De la Flor. 1999.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Cine, antropología y colonialismo”, Adolfo Colombres. Entrevista a Jean Rouch. Ediciones del Sol, CLACSO, 1985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dad IV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Seis conferencias para el próximo milenio”, Italo Calvino. Siruel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u w:val="single"/>
        </w:rPr>
        <w:t>5. CRONGRAMA TENTATIVO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ptiembre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ábado 8: MODULO I: Periodismo de espectáculos. Definiciones. Formatos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ábado 29: MODULO II: Industria del entretenimiento. Impacto sociocultural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VENTO: PRESENTACION DE “AIME, LA SERIE” (Viernes 28 o sábado 29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ctubr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ábado 13: MODULO III: El cine como model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ábado 27: MODULO III: La crítica: componentes, funciones y alcance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Noviembre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ábado 10: MODULO IV: TV, la electrónica como paradigm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ábado 24: MODULO IV: La hora de Netflix.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HARLA Y ENTREVISTA EN VIVO: MARIANA ENRIQUEZ (Viernes 25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6. DESTINATARIOS: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l presente seminario esta destinado a estudiantes de la carrera de Comunicación Social y a público en general especializado en la mater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7. COSTOS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n costo alguno para Estudiantes y Docentes de la Facultad de Derecho y Ciencias Sociale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a el público general con un costo por alumno de $800 al mes, con un total de $2.400 la matrícula completa del seminario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luelmin Kisabur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Bluelmin Kisaburo" w:hAnsi="Calibri;Bluelmin Kisaburo" w:eastAsia="Calibri;Bluelmin Kisaburo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5:00Z</dcterms:created>
  <dc:creator>Patricia</dc:creator>
  <dc:description/>
  <cp:keywords/>
  <dc:language>en-US</dc:language>
  <cp:lastModifiedBy>Adrian</cp:lastModifiedBy>
  <cp:lastPrinted>2011-07-24T11:17:00Z</cp:lastPrinted>
  <dcterms:modified xsi:type="dcterms:W3CDTF">2018-08-29T13:10:00Z</dcterms:modified>
  <cp:revision>5</cp:revision>
  <dc:subject/>
  <dc:title>UNIVERSIDAD NACIONAL DEL COMAHUE</dc:title>
</cp:coreProperties>
</file>