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Lunes 26/08</w:t>
      </w:r>
      <w:r>
        <w:rPr>
          <w:rFonts w:cs="Arial" w:ascii="Arial" w:hAnsi="Arial"/>
          <w:b/>
          <w:sz w:val="24"/>
          <w:szCs w:val="24"/>
        </w:rPr>
        <w:t xml:space="preserve"> – 18,30 h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ribo Prof. Salete Barbosa Cavalcanti, Andrea Butto Zarzar, Ludovic Aubin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19, 30 hs: cena 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tación y ajustes del Programa General de activ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Martes  27/08</w:t>
      </w:r>
      <w:r>
        <w:rPr>
          <w:rFonts w:cs="Arial" w:ascii="Arial" w:hAnsi="Arial"/>
          <w:b/>
          <w:sz w:val="24"/>
          <w:szCs w:val="24"/>
        </w:rPr>
        <w:t xml:space="preserve"> – SEMINARIO DE INVESTIGACIÓN BINACIONAL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ontribuições para análise das experiências da participação das mulheres e jovens no Agro do Nordeste do Brasil e do Norte da Patagônia Argentina”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 dos sesiones – Mañana 9,30 a 12,30 hs.: Primera sesión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arde de 14 a 18 hs.: Segunda Sesión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ércoles 28/08 - 9,00 hs. – PANEL 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nel abierto – 9 a 17 hs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Segurança Alimentar, Agroecologia e Relações de Gênero”.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pt-BR"/>
        </w:rPr>
        <w:t xml:space="preserve">Josefa Salete Barbosa Cavalcanti (Departamento de Sociologia e PPGS UFPE), Andrea Butto-Zarzar (Universidade Federal Rural de Pernambuco), Ludovic Aubin (Programa de PPGS- UFPE)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eves 29 /08 - 10, 00 hs.  Salida de campo corredor productivo Plottier – China Muerta 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ordina: César Gutierrez. </w:t>
      </w:r>
      <w:r>
        <w:rPr>
          <w:rFonts w:cs="Arial" w:ascii="Arial" w:hAnsi="Arial"/>
          <w:sz w:val="24"/>
          <w:szCs w:val="24"/>
          <w:lang w:eastAsia="fr-FR"/>
        </w:rPr>
        <w:t>Agencia de Extensión Rural INTA Centenario. Provincia del Neuquén e integrantes proyecto de investigación local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cs="Arial" w:ascii="Arial" w:hAnsi="Arial"/>
          <w:i/>
          <w:sz w:val="24"/>
          <w:szCs w:val="24"/>
        </w:rPr>
        <w:t xml:space="preserve">- 10, 30 hs. Encuentro - Taller 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  <w:lang w:val="es-ES"/>
        </w:rPr>
        <w:t>Experiencias de cultivos</w:t>
      </w:r>
      <w:r>
        <w:rPr>
          <w:rFonts w:cs="Arial" w:ascii="Arial" w:hAnsi="Arial"/>
          <w:i/>
          <w:sz w:val="24"/>
          <w:szCs w:val="24"/>
        </w:rPr>
        <w:t xml:space="preserve"> de los productores de las ferias El Labrador, China Muerta, El Mangrullo y Parque España (Plottier)”. 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gar: Centro IPAF-INTA. Patagonia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Participantes: Profesores Universidad Federal Rural de Pernambuco. Andrea Butto, Salete Cavalcanti y Ludovico, productores de China Muerta y de Plottier, extensionistas e integrantes proyecto de investigación 04/D106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, 00 hs. Almuerzo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rPr/>
      </w:pPr>
      <w:r>
        <w:rPr>
          <w:rFonts w:cs="Arial" w:ascii="Arial" w:hAnsi="Arial"/>
          <w:i/>
          <w:sz w:val="24"/>
          <w:szCs w:val="24"/>
        </w:rPr>
        <w:t xml:space="preserve">14, 30 hs. Recorrido a espacios productivos de China Muerta y de localidad de Plott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>Viernes 30/08 – 10.00 hs. -  Salida de campo a Feria de Productores del Puesto de Capacitación Agropecuaria Nº 2 de San Patricio del Chañar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Coordinan Ariel Chara, Gisela Hugo e integrantes equipo de investigación local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onvocatoria abierta: </w:t>
      </w:r>
      <w:r>
        <w:rPr>
          <w:rFonts w:cs="Arial" w:ascii="Arial" w:hAnsi="Arial"/>
          <w:i/>
          <w:sz w:val="24"/>
          <w:szCs w:val="24"/>
          <w:shd w:fill="FFFFFF" w:val="clear"/>
        </w:rPr>
        <w:t>" Charla Taller sobre Experiencias e intercambios en Agroecología" a cargo Profesora Andrea Butto, Salete Cavalcanti y Ludovico.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Participantes: productores puesto San Patricio del Chañar, productores de Flor Dorada y Janus de Campo Grande, integrantes proyecto de investigación 04 D/106.</w:t>
      </w:r>
    </w:p>
    <w:p>
      <w:pPr>
        <w:pStyle w:val="Prrafodelista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:30 hs. ALMUERZO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14 hs. Recorrido PCA Nº 2 y productores en San Patricio del Chañar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16 hs. Recorrido Janus y Flor Dorada en Campo Grande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18 hs. Regreso a Neuquén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Lunes 02/09 – 10 hs. - Partida profesores Salete- Andrea y Ludovico Neuquén- Buenos Aires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orario en Aeropuerto ciudad de Neuquén 8:45 h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tes 03 /09 - Conferencia CIEA- UBA</w:t>
      </w:r>
    </w:p>
    <w:p>
      <w:pPr>
        <w:pStyle w:val="Prrafodelista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val="es-ES"/>
        </w:rPr>
        <w:t xml:space="preserve">Conferencia: </w:t>
      </w: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>Segurança Alimentar, Agroecologia e Gênero: Uma contribuição ao debate de políticas para uma dieta saudável e agricultura sustentável”</w:t>
      </w:r>
    </w:p>
    <w:p>
      <w:pPr>
        <w:pStyle w:val="Prrafodelista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Prrafodelista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 cargo de Profesores </w:t>
      </w:r>
      <w:r>
        <w:rPr>
          <w:rFonts w:cs="Arial" w:ascii="Arial" w:hAnsi="Arial"/>
          <w:sz w:val="24"/>
          <w:szCs w:val="24"/>
          <w:lang w:val="pt-BR"/>
        </w:rPr>
        <w:t>Josefa Salete Barbosa Cavalcanti (Departamento de Sociologia e PPGS UFPE), Andrea Butto-Zarzar (Universidade Federal Rural de Pernambuco) Ludovic Aubin (Programa de PPGS- UFPE)</w:t>
      </w:r>
    </w:p>
    <w:p>
      <w:pPr>
        <w:pStyle w:val="Prrafodelista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</w:r>
    </w:p>
    <w:p>
      <w:pPr>
        <w:pStyle w:val="Prrafodelista"/>
        <w:spacing w:lineRule="auto" w:line="240" w:before="0" w:after="24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rganiza: CIEA- Centro Interdisciplinario de Estudios Agrarios de la Universidad de Buenos Aires.</w:t>
      </w:r>
    </w:p>
    <w:p>
      <w:pPr>
        <w:pStyle w:val="Prrafodelista"/>
        <w:spacing w:lineRule="auto" w:line="240" w:before="0" w:after="240"/>
        <w:ind w:left="0" w:hanging="0"/>
        <w:contextualSpacing/>
        <w:rPr>
          <w:rFonts w:ascii="Arial" w:hAnsi="Arial" w:cs="Arial"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sz w:val="24"/>
          <w:szCs w:val="24"/>
          <w:shd w:fill="FFFFFF" w:val="clear"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9" w:top="25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luelmin Kisabur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1630</wp:posOffset>
          </wp:positionH>
          <wp:positionV relativeFrom="paragraph">
            <wp:posOffset>-127635</wp:posOffset>
          </wp:positionV>
          <wp:extent cx="536575" cy="8045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19600</wp:posOffset>
          </wp:positionH>
          <wp:positionV relativeFrom="paragraph">
            <wp:posOffset>-127635</wp:posOffset>
          </wp:positionV>
          <wp:extent cx="603885" cy="8045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08075</wp:posOffset>
          </wp:positionH>
          <wp:positionV relativeFrom="paragraph">
            <wp:posOffset>-127635</wp:posOffset>
          </wp:positionV>
          <wp:extent cx="851535" cy="8515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44"/>
        <w:szCs w:val="44"/>
      </w:rPr>
    </w:pPr>
    <w:r>
      <w:rPr>
        <w:sz w:val="44"/>
        <w:szCs w:val="44"/>
      </w:rPr>
    </w:r>
  </w:p>
  <w:p>
    <w:pPr>
      <w:pStyle w:val="Normal"/>
      <w:jc w:val="center"/>
      <w:rPr>
        <w:rFonts w:ascii="Century Gothic" w:hAnsi="Century Gothic" w:cs="Aharoni"/>
        <w:sz w:val="20"/>
        <w:szCs w:val="20"/>
        <w:u w:val="single"/>
      </w:rPr>
    </w:pPr>
    <w:r>
      <w:rPr>
        <w:rFonts w:cs="Aharoni" w:ascii="Century Gothic" w:hAnsi="Century Gothic"/>
        <w:sz w:val="20"/>
        <w:szCs w:val="20"/>
        <w:u w:val="single"/>
      </w:rPr>
    </w:r>
  </w:p>
  <w:p>
    <w:pPr>
      <w:pStyle w:val="Normal"/>
      <w:spacing w:before="0" w:after="120"/>
      <w:jc w:val="center"/>
      <w:rPr>
        <w:rFonts w:ascii="Century Gothic" w:hAnsi="Century Gothic" w:cs="Aharoni"/>
        <w:sz w:val="28"/>
        <w:szCs w:val="28"/>
        <w:u w:val="single"/>
      </w:rPr>
    </w:pPr>
    <w:r>
      <w:rPr>
        <w:rFonts w:cs="Aharoni" w:ascii="Century Gothic" w:hAnsi="Century Gothic"/>
        <w:sz w:val="28"/>
        <w:szCs w:val="28"/>
        <w:u w:val="single"/>
      </w:rPr>
      <w:t>Programa equipos de investigación UNFRP- UFPE - UNCo</w:t>
    </w:r>
  </w:p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Aharoni" w:ascii="Century Gothic" w:hAnsi="Century Gothic"/>
      </w:rPr>
      <w:t xml:space="preserve">Neuquén - Agosto 20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luelmin Kisaburo" w:hAnsi="Calibri;Bluelmin Kisaburo" w:eastAsia="Calibri;Bluelmin Kisaburo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Bluelmin Kisaburo" w:hAnsi="Calibri;Bluelmin Kisaburo" w:eastAsia="Calibri;Bluelmin Kisaburo" w:cs="Calibri;Bluelmin Kisabu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Bluelmin Kisaburo" w:hAnsi="Calibri;Bluelmin Kisaburo" w:eastAsia="Calibri;Bluelmin Kisaburo" w:cs="Calibri;Bluelmin Kisabu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12:00Z</dcterms:created>
  <dc:creator>User</dc:creator>
  <dc:description/>
  <cp:keywords/>
  <dc:language>en-US</dc:language>
  <cp:lastModifiedBy>Adrian</cp:lastModifiedBy>
  <dcterms:modified xsi:type="dcterms:W3CDTF">2019-08-28T13:06:00Z</dcterms:modified>
  <cp:revision>5</cp:revision>
  <dc:subject/>
  <dc:title>Bloque I - Presentación y Diagnostico</dc:title>
</cp:coreProperties>
</file>