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251046088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1171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6pt;height:73.15pt" filled="f" o:ole="">
            <v:imagedata r:id="rId3" o:title=""/>
          </v:shape>
          <o:OLEObject Type="Embed" ProgID="" ShapeID="ole_rId2" DrawAspect="Content" ObjectID="_696045685" r:id="rId2"/>
        </w:object>
      </w:r>
    </w:p>
    <w:p>
      <w:pPr>
        <w:pStyle w:val="Endnote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Endnote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versidad Nacional del Comahue                    </w:t>
      </w:r>
    </w:p>
    <w:p>
      <w:pPr>
        <w:pStyle w:val="Endnote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acultad de Derecho y Ciencias Sociales</w:t>
      </w:r>
    </w:p>
    <w:p>
      <w:pPr>
        <w:pStyle w:val="Endnote"/>
        <w:numPr>
          <w:ilvl w:val="0"/>
          <w:numId w:val="0"/>
        </w:numPr>
        <w:pBdr>
          <w:bottom w:val="single" w:sz="4" w:space="1" w:color="000000"/>
        </w:pBd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alización en Trabajo Social Forense</w:t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Nombre del Semin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ogadependencia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/>
      </w:pPr>
      <w:r>
        <w:rPr>
          <w:b/>
          <w:sz w:val="24"/>
          <w:szCs w:val="24"/>
          <w:lang w:val="es-MX"/>
        </w:rPr>
        <w:t>Equipo de cátedra</w:t>
      </w:r>
      <w:r>
        <w:rPr>
          <w:sz w:val="24"/>
          <w:szCs w:val="24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r. Alfredo Carballe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Dirección electrónica de consulta: </w:t>
      </w:r>
      <w:hyperlink r:id="rId4">
        <w:r>
          <w:rPr>
            <w:rStyle w:val="InternetLink"/>
            <w:sz w:val="24"/>
            <w:szCs w:val="24"/>
            <w:lang w:val="es-MX"/>
          </w:rPr>
          <w:t>alfredocarballeda@gmail.com</w:t>
        </w:r>
      </w:hyperlink>
      <w:r>
        <w:rPr>
          <w:sz w:val="24"/>
          <w:szCs w:val="24"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ntenidos mínimos según Plan de estud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Recorrido histórico. Etapas en el consumo. Nociones de toxicología. Rehabilitación. Rol del Trabajador Social Forense. Drogodependencia y la afectación cognitiva. Estudios de investigación y su significado en el seguimi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 xml:space="preserve">Fundament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as situaciones relacionadas con la drogadependencia son frecuentes demandantes de actuación y difíciles de abordar profesionalmente. Es necesario el conocimiento de sus alcances y teorías comprensivas, modelos de intervención y debates actuales para interactuar conceptual y operativamente con ella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propósito del curso es presentar los diferentes marcos conceptuales acerca de esta temática, reconocer sus características sociohistóricas, visualizar diferentes modelos de intervención, e introducir en los paradigmas preponderantes en el tema en los últimos 40 añ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</w:p>
    <w:p>
      <w:pPr>
        <w:pStyle w:val="Normal"/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autoSpaceDE w:val="false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Objetivos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Que los estudiantes trabajen con: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 Los diferentes marcos conceptuales que rodean a la temática.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 El acceso a las características socio históricas de las mismas.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 La  visualización de diferentes modelos de intervención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 Conozcan los paradigmas preponderantes en el tema en los últimos 40 años.</w:t>
      </w:r>
    </w:p>
    <w:p>
      <w:pPr>
        <w:pStyle w:val="Endnot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Contenido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4"/>
          <w:szCs w:val="24"/>
          <w:lang w:eastAsia="en-US"/>
        </w:rPr>
        <w:t>1- Aspectos históricos, políticos y sociales.</w:t>
      </w:r>
      <w:r>
        <w:rPr>
          <w:sz w:val="24"/>
          <w:szCs w:val="24"/>
          <w:lang w:eastAsia="en-US"/>
        </w:rPr>
        <w:t xml:space="preserve"> Las drogas en Occidente un enfoque histórico social. Una mirada a la Historia de la Drogadicción a partir de los postulados de la Ilustración. El origen del discurso "abstemio", su presentación actual. La Drogadicción en la Argentina desde una perspectiva histórica. Drogas y Literatura, la construcción del lugar de lo prohibido. La construcción de la Drogadicción como problema social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en-US"/>
        </w:rPr>
        <w:t>2 - Problemática adictiva y sociedad</w:t>
      </w:r>
      <w:r>
        <w:rPr>
          <w:sz w:val="24"/>
          <w:szCs w:val="24"/>
          <w:lang w:eastAsia="en-US"/>
        </w:rPr>
        <w:t xml:space="preserve">. La Drogadicción y la crisis.     Crisis de la modernidad. La drogadicción y las problemáticas urbanas actuales. Drogadicción , Identidad y malestares de fin de siglo. La Drogadicción en el contexto de crisis de la modernidad. Crisis de las instituciones. SIDA y drogadicción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en-US"/>
        </w:rPr>
        <w:t>3 - Drogas y Poder</w:t>
      </w:r>
      <w:r>
        <w:rPr>
          <w:sz w:val="24"/>
          <w:szCs w:val="24"/>
          <w:lang w:eastAsia="en-US"/>
        </w:rPr>
        <w:t xml:space="preserve">. Hacia una sociología de la Legislación. Noción de droga, según sector, grupo. Abordaje histórico social. La drogadicción y los diferentes grupos sociales. Drogas y carga simbólica. La drogadicción y lo subjetivo. Una introducción a la microsociología. La visión antropológica del estudio de lo local. Los aportes del trabajo social en tanto la mirada a la cotidianeidad de los problemas sociale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en-US"/>
        </w:rPr>
        <w:t>4 – La Intervención</w:t>
      </w:r>
      <w:r>
        <w:rPr>
          <w:sz w:val="24"/>
          <w:szCs w:val="24"/>
          <w:lang w:eastAsia="en-US"/>
        </w:rPr>
        <w:t xml:space="preserve"> Drogadicción e Intervención en Lo Social. Distintas estrategias de abordaje. Ciencias Sociales y drogadicción. Diferentes formas de respuesta desde lo preventivo y lo asistencial. Modelos explicativos. Modelos de prácticas profesionales. Acciones desde  diferentes sectores; Salud; Educación; Acción Social. </w:t>
      </w:r>
      <w:r>
        <w:rPr>
          <w:b/>
          <w:bCs/>
          <w:sz w:val="24"/>
          <w:szCs w:val="24"/>
          <w:lang w:eastAsia="en-US"/>
        </w:rPr>
        <w:t>La prevención en drogadicción y el trabajo comunitario</w:t>
      </w:r>
      <w:r>
        <w:rPr>
          <w:sz w:val="24"/>
          <w:szCs w:val="24"/>
          <w:lang w:eastAsia="en-US"/>
        </w:rPr>
        <w:t xml:space="preserve">. Abordaje cualitativo del fenómeno adictivo desde la comunidad. Diseño de estrategias de prevención.  La noción de Rehabilitación. La reinserción. La Drogadicción como Problemática Social Compleja. </w:t>
      </w:r>
    </w:p>
    <w:p>
      <w:pPr>
        <w:pStyle w:val="Endnot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sz w:val="24"/>
          <w:szCs w:val="24"/>
          <w:lang w:val="es-MX" w:eastAsia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 xml:space="preserve">Bibliografía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Unidad 1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lfredo Carballeda (Compilador)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rogadicción y Sociedad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Editorial. Espacio Buenos Aires.  2008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Daniel  Miguez. 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Pibes Chorros</w:t>
      </w:r>
      <w:r>
        <w:rPr>
          <w:rFonts w:cs="Times New Roman" w:ascii="Times New Roman" w:hAnsi="Times New Roman"/>
          <w:sz w:val="24"/>
          <w:szCs w:val="24"/>
          <w:lang w:val="es-MX"/>
        </w:rPr>
        <w:t>. Editorial CI. Buenos Aires 2004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lvia Inchaurraga (compiladora)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Drogas y Políticas Públicas</w:t>
      </w:r>
      <w:r>
        <w:rPr>
          <w:rFonts w:cs="Times New Roman" w:ascii="Times New Roman" w:hAnsi="Times New Roman"/>
          <w:sz w:val="24"/>
          <w:szCs w:val="24"/>
          <w:lang w:val="es-MX"/>
        </w:rPr>
        <w:t>. Paidós Buenos Aires. 2001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Unidad 2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lfredo Carballeda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intervención en lo Social</w:t>
      </w:r>
      <w:r>
        <w:rPr>
          <w:rFonts w:cs="Times New Roman" w:ascii="Times New Roman" w:hAnsi="Times New Roman"/>
          <w:sz w:val="24"/>
          <w:szCs w:val="24"/>
          <w:lang w:val="es-MX"/>
        </w:rPr>
        <w:t>. Editorial Paidós.  2002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illes Lipovetsky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Sociedad de la decepción</w:t>
      </w:r>
      <w:r>
        <w:rPr>
          <w:rFonts w:cs="Times New Roman" w:ascii="Times New Roman" w:hAnsi="Times New Roman"/>
          <w:sz w:val="24"/>
          <w:szCs w:val="24"/>
          <w:lang w:val="es-MX"/>
        </w:rPr>
        <w:t>. Editorial Anagrama. Barcelona 2008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Unidad 3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lfredo Carballeda (Compilador)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Trabajo Social y Padecimiento Subjetivo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Alfredo Carballed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os Cuerpos Fragmentados</w:t>
      </w:r>
      <w:r>
        <w:rPr>
          <w:rFonts w:cs="Times New Roman" w:ascii="Times New Roman" w:hAnsi="Times New Roman"/>
          <w:sz w:val="24"/>
          <w:szCs w:val="24"/>
          <w:lang w:val="es-MX"/>
        </w:rPr>
        <w:t>. Editorial Paidós. Buenos Aires 2008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Robert Castel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La Inseguridad Social</w:t>
      </w:r>
      <w:r>
        <w:rPr>
          <w:rFonts w:cs="Times New Roman" w:ascii="Times New Roman" w:hAnsi="Times New Roman"/>
          <w:sz w:val="24"/>
          <w:szCs w:val="24"/>
          <w:lang w:val="es-MX"/>
        </w:rPr>
        <w:t>. Editorial Manantial. Buenos Aires 2004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Loui  Waquant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Parias Urbanos</w:t>
      </w:r>
      <w:r>
        <w:rPr>
          <w:rFonts w:cs="Times New Roman" w:ascii="Times New Roman" w:hAnsi="Times New Roman"/>
          <w:sz w:val="24"/>
          <w:szCs w:val="24"/>
          <w:lang w:val="es-MX"/>
        </w:rPr>
        <w:t>. Editorial Manantial, 2006.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Unidad 4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Giulia Sissa. </w:t>
      </w:r>
      <w:r>
        <w:rPr>
          <w:rFonts w:cs="Times New Roman" w:ascii="Times New Roman" w:hAnsi="Times New Roman"/>
          <w:i/>
          <w:sz w:val="24"/>
          <w:szCs w:val="24"/>
          <w:lang w:val="es-MX"/>
        </w:rPr>
        <w:t>El Placer y el Mal.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 Editorial Manantial. 1998.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 xml:space="preserve">Silvia Quevedo. (Compiladora)  Cuerpo y Subjetividad.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Adicciones: Un debate presente. Universoidad Nacional del Litoral.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/>
          <w:sz w:val="24"/>
          <w:szCs w:val="24"/>
          <w:lang w:val="es-MX"/>
        </w:rPr>
      </w:r>
    </w:p>
    <w:p>
      <w:pPr>
        <w:pStyle w:val="Footnote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Footnote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independiente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szCs w:val="24"/>
        </w:rPr>
      </w:pPr>
      <w:r>
        <w:rPr>
          <w:b/>
          <w:szCs w:val="24"/>
        </w:rPr>
        <w:t>Condiciones de acreditación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Aprobación de un trabajo final monográfico individual.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4"/>
        </w:rPr>
        <w:t>Mínimo 15 carrillas en Arial 12, interliniado 1,5 en hojas A4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4"/>
        </w:rPr>
      </w:pPr>
      <w:r>
        <w:rPr>
          <w:szCs w:val="24"/>
        </w:rPr>
        <w:t xml:space="preserve">Entrega a 3 meses de cursado el seminario. </w:t>
      </w:r>
    </w:p>
    <w:p>
      <w:pPr>
        <w:pStyle w:val="Textoindependiente2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MapadeldocumentoCar">
    <w:name w:val="Mapa del documento Car"/>
    <w:basedOn w:val="Fuentedeprrafopredete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WWTextoindependiente2">
    <w:name w:val="WW-Texto independiente 2"/>
    <w:basedOn w:val="Normal"/>
    <w:qFormat/>
    <w:pPr>
      <w:widowControl w:val="false"/>
      <w:jc w:val="both"/>
    </w:pPr>
    <w:rPr>
      <w:sz w:val="22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lfredocarballed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57:00Z</dcterms:created>
  <dc:creator>Loaiza</dc:creator>
  <dc:description/>
  <cp:keywords/>
  <dc:language>en-US</dc:language>
  <cp:lastModifiedBy>Andres</cp:lastModifiedBy>
  <dcterms:modified xsi:type="dcterms:W3CDTF">2014-12-12T22:24:00Z</dcterms:modified>
  <cp:revision>6</cp:revision>
  <dc:subject/>
  <dc:title>Universidad Nacional del Comahue</dc:title>
</cp:coreProperties>
</file>