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rPr/>
      </w:pPr>
      <w:r>
        <w:rPr/>
      </w:r>
    </w:p>
    <w:p>
      <w:pPr>
        <w:pStyle w:val="Textoindependiente21"/>
        <w:rPr/>
      </w:pPr>
      <w:r>
        <w:rPr/>
        <w:t>GUÍA DE PRESENTACIÓN DE PROYECTOS SOLIDARIOS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b/>
        </w:rPr>
        <w:t>IDENTIFICACIÓN DEL PROYECTO:</w:t>
      </w:r>
    </w:p>
    <w:p>
      <w:pPr>
        <w:pStyle w:val="Normal"/>
        <w:spacing w:before="120" w:after="120"/>
        <w:ind w:firstLine="360"/>
        <w:jc w:val="both"/>
        <w:rPr/>
      </w:pPr>
      <w:r>
        <w:rPr/>
        <w:t>1.1. Denominación del Proyecto:..............................................................................................</w:t>
      </w:r>
    </w:p>
    <w:p>
      <w:pPr>
        <w:pStyle w:val="Sangra3detindependiente1"/>
        <w:spacing w:lineRule="auto" w:line="240" w:before="120" w:after="120"/>
        <w:ind w:left="397" w:right="0" w:hanging="0"/>
        <w:jc w:val="both"/>
        <w:rPr/>
      </w:pPr>
      <w:r>
        <w:rPr/>
        <w:t>1.2. Unidad Académica: 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DIAGNÓSTICO DE LA SITUACIÓN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Caracterización de la población, objetivo o destinatarios</w:t>
      </w:r>
    </w:p>
    <w:p>
      <w:pPr>
        <w:pStyle w:val="Normal"/>
        <w:numPr>
          <w:ilvl w:val="2"/>
          <w:numId w:val="5"/>
        </w:numPr>
        <w:spacing w:before="120" w:after="120"/>
        <w:rPr/>
      </w:pPr>
      <w:r>
        <w:rPr/>
        <w:t>Identificación del destinatario (quienes son, cuantos son)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/>
        <w:t>Localización Geográfica (dónde se encuentran ubicados).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/>
        <w:t>Identificación de los problemas o necesidades: situación económica, política, cultural, etc.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Identificación y descripción de la situación o problema objeto del proyecto.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/>
        <w:t>Origen de la situación: explicitar como surgió la situación, es decir si es una necesidad sentida por los destinatarios, o una necesidad real.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/>
        <w:t>Área o aspecto que involucra: se explicará el área de intervención (ej. Área educativa, económica, social, tecnológica, etc.)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/>
        <w:t>Relación entre ésta situación y otros problemas o situaciones que hayan sido detectados en la población objeto o usuarios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Identificación de los Recursos: establecer cuales son los recursos con los que se cuenta, tanto reales como potenciales, en la población objetivo, como en el medio social que la abarque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Pronóstico: cuál será la proyección de la situación en el futuro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Origen de la idea básica del proyecto: clarificar cómo surge el proyecto.  Se deberá precisar: 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/>
        <w:t>Cómo surgió la idea del proyecto.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/>
        <w:t>Quiénes participaron en el desarrollo de la idea, en la preparación del proyecto.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/>
        <w:t>Información básica que se utilizó para la preparación del proyecto (estudios, investigaciones, etc.)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/>
        <w:t>Antecedentes de participación de los usuarios o destinatarios en actividades similares a las que se proponen: consignar toda aquella experiencia que haya sido llevada a cab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FUNDAMENTACIÓN:</w:t>
      </w:r>
    </w:p>
    <w:p>
      <w:pPr>
        <w:pStyle w:val="TextBodyIndent"/>
        <w:spacing w:lineRule="auto" w:line="240" w:before="120" w:after="120"/>
        <w:rPr/>
      </w:pPr>
      <w:r>
        <w:rPr/>
        <w:t>Expresar cuales son los fundamentos políticos, económicos, institucionales, sociales, culturales, etc. que determinan la viabilidad y la factibilidad del proyecto de incidir en la situación. Debiendo responder a: POR QUE ES IMPORTANTE Y NECESARIO INTERVENIR?</w:t>
      </w:r>
    </w:p>
    <w:p>
      <w:pPr>
        <w:pStyle w:val="TextBodyIndent"/>
        <w:spacing w:lineRule="auto" w:line="240" w:before="120" w:after="120"/>
        <w:rPr/>
      </w:pPr>
      <w:r>
        <w:rPr>
          <w:rFonts w:eastAsia="Arial"/>
        </w:rPr>
        <w:t xml:space="preserve"> </w:t>
      </w:r>
      <w:r>
        <w:rPr>
          <w:b/>
        </w:rPr>
        <w:t>4. OBJETIVOS GENERALES Y ESPECIFICOS.  METAS:</w:t>
      </w:r>
    </w:p>
    <w:p>
      <w:pPr>
        <w:pStyle w:val="TextBody"/>
        <w:spacing w:lineRule="auto" w:line="240" w:before="120" w:after="120"/>
        <w:ind w:left="851" w:hanging="491"/>
        <w:rPr/>
      </w:pPr>
      <w:r>
        <w:rPr/>
        <w:t>4.1. Incluir los objetivos del proyecto, tanto generales como específicos. Debiendo responder a: Que resultado o logro se desea alcanzar?   En el caso de los generales, sería el resultado final o global del proyecto, mientras que los objetivos específicos establecen los resultados parciales, tendientes a concretar el objetivo general.</w:t>
      </w:r>
    </w:p>
    <w:p>
      <w:pPr>
        <w:pStyle w:val="Normal"/>
        <w:ind w:left="851" w:hanging="491"/>
        <w:jc w:val="both"/>
        <w:rPr/>
      </w:pPr>
      <w:r>
        <w:rPr/>
        <w:t>4.2. META/S: es el objetivo cuantificado, es decir, debe especificarse en la misma: - a quienes va dirigido (cobertura o destinatarios directos)</w:t>
      </w:r>
    </w:p>
    <w:p>
      <w:pPr>
        <w:pStyle w:val="Normal"/>
        <w:ind w:left="851" w:hanging="491"/>
        <w:jc w:val="both"/>
        <w:rPr/>
      </w:pPr>
      <w:r>
        <w:rPr/>
        <w:tab/>
        <w:t>- cuántos son (en porcentaje o valores absolutos)</w:t>
      </w:r>
    </w:p>
    <w:p>
      <w:pPr>
        <w:pStyle w:val="Normal"/>
        <w:ind w:left="851" w:hanging="491"/>
        <w:jc w:val="both"/>
        <w:rPr/>
      </w:pPr>
      <w:r>
        <w:rPr/>
        <w:tab/>
        <w:t>- costo aproximado total del proyecto</w:t>
      </w:r>
    </w:p>
    <w:p>
      <w:pPr>
        <w:pStyle w:val="Normal"/>
        <w:ind w:left="851" w:hanging="491"/>
        <w:jc w:val="both"/>
        <w:rPr/>
      </w:pPr>
      <w:r>
        <w:rPr/>
        <w:tab/>
        <w:t xml:space="preserve">- tiempo total de ejecución del mismo. </w:t>
      </w:r>
    </w:p>
    <w:p>
      <w:pPr>
        <w:pStyle w:val="Normal"/>
        <w:ind w:left="851" w:hanging="491"/>
        <w:jc w:val="both"/>
        <w:rPr/>
      </w:pPr>
      <w:r>
        <w:rPr>
          <w:rFonts w:eastAsia="Arial"/>
        </w:rPr>
        <w:tab/>
        <w:t>E</w:t>
      </w:r>
      <w:r>
        <w:rPr/>
        <w:t xml:space="preserve">s la expresión de los objetivos, en términos verificables o evaluables de cantidad, calidad y tiempo.  Es una expresión medible: indica qué porción del objeto se alcanzará dentro de un plazo determinado.  Se cuantificarán los productos del proyecto, como así también, se establecerán, los indicadores de calidad de los mismos.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MARCO TEÓRICO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Incluir la descripción global de la situación en la cual se enmarca la problemática objeto del proyect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METODOLOGÍA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Incluir la estrategia de intervención o modalidad operativa que se decidió llevar a cabo respondiendo al interrogante: COMO SE LOGRARAN LOS RESULTADOS, O A TRAVÉS DE QUE FORMA O CAMINO SE LOGRARÁN LOS OBJETIVOS PLANTEADOS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IMPACTO: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Son aquellos efectos indirectos o externalidades, tanto deseables como no deseables que podría llegar a producir el proyecto.  Señalar la posibilidad de replicar la experiencia con otros grupo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PLAN DE ACTIVIDADES: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Implica la acción más el recurso correspondiente para realizarla;  se relaciona directamente con la modalidad operativa elegida y con los objetivos específicos planteados.  Se deberán plantear las actividades en correspondencia con la secuencia lógica y temporal de los objetivos específicos planteados. 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Actividades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Cronogram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PERSONAL AFECTADO AL PROYECTO: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/>
      </w:pPr>
      <w:r>
        <w:rPr/>
        <w:t>Director: (adjuntar C.V.)</w:t>
      </w:r>
    </w:p>
    <w:p>
      <w:pPr>
        <w:pStyle w:val="TextBodyIndent"/>
        <w:spacing w:lineRule="auto" w:line="240" w:before="120" w:after="120"/>
        <w:ind w:left="708" w:right="0" w:hanging="0"/>
        <w:rPr/>
      </w:pPr>
      <w:r>
        <w:rPr/>
        <w:t>Apellido y nombre: .............................................................................................................</w:t>
      </w:r>
    </w:p>
    <w:p>
      <w:pPr>
        <w:pStyle w:val="TextBodyIndent"/>
        <w:spacing w:lineRule="auto" w:line="240" w:before="120" w:after="120"/>
        <w:ind w:left="708" w:right="0" w:hanging="0"/>
        <w:rPr/>
      </w:pPr>
      <w:r>
        <w:rPr/>
        <w:t>Carga horaria afectada al Proyecto: 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Otros Participantes/Equipo de trabajo (adjuntar breve C.V.)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Apellido y nombre: ............................................................................................................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Carga horaria afectada al Proyecto: 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Formas de participación del equipo de trabajo (en las distintas etapas: elaboración – desarrollo – evaluación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Formas de participación de los destinatarios (en las distintas etapas: elaboración – desarrollo – evaluación)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PRESUPUESTO Y EQUIPAMIENTO: </w:t>
      </w:r>
    </w:p>
    <w:p>
      <w:pPr>
        <w:pStyle w:val="TextBodyIndent"/>
        <w:numPr>
          <w:ilvl w:val="1"/>
          <w:numId w:val="3"/>
        </w:numPr>
        <w:spacing w:lineRule="auto" w:line="240" w:before="120" w:after="120"/>
        <w:rPr/>
      </w:pPr>
      <w:r>
        <w:rPr/>
        <w:t>Presupuesto (detallando por rubro: equipamiento, bienes de consumo, de uso, gastos en personal, movilidad, pasajes, insumos, etc.)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323465</wp:posOffset>
          </wp:positionH>
          <wp:positionV relativeFrom="paragraph">
            <wp:posOffset>-138430</wp:posOffset>
          </wp:positionV>
          <wp:extent cx="684530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rFonts w:eastAsia="Arial"/>
        <w:b/>
        <w:b/>
      </w:rPr>
    </w:pPr>
    <w:r>
      <w:rPr>
        <w:rFonts w:eastAsia="Arial"/>
        <w:b/>
      </w:rPr>
      <w:t>Secretaría de Extensión Universitaria</w:t>
    </w:r>
  </w:p>
  <w:p>
    <w:pPr>
      <w:pStyle w:val="Normal"/>
      <w:jc w:val="center"/>
      <w:rPr>
        <w:rFonts w:eastAsia="Arial"/>
        <w:b/>
        <w:b/>
      </w:rPr>
    </w:pPr>
    <w:r>
      <w:rPr>
        <w:rFonts w:eastAsia="Arial"/>
        <w:b/>
      </w:rPr>
      <w:t>UNCO - CALF</w:t>
    </w:r>
  </w:p>
  <w:p>
    <w:pPr>
      <w:pStyle w:val="Normal"/>
      <w:jc w:val="center"/>
      <w:rPr>
        <w:rFonts w:eastAsia="Arial"/>
        <w:b/>
        <w:b/>
      </w:rPr>
    </w:pPr>
    <w:r>
      <w:rPr>
        <w:rFonts w:eastAsia="Arial"/>
        <w:b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51"/>
        </w:tabs>
        <w:ind w:left="451" w:hanging="451"/>
      </w:pPr>
      <w:rPr/>
    </w:lvl>
    <w:lvl w:ilvl="1">
      <w:start w:val="1"/>
      <w:numFmt w:val="decimal"/>
      <w:lvlText w:val="%1.%2."/>
      <w:lvlJc w:val="left"/>
      <w:pPr>
        <w:tabs>
          <w:tab w:val="num" w:pos="811"/>
        </w:tabs>
        <w:ind w:left="811" w:hanging="4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360" w:right="0" w:hanging="0"/>
    </w:pPr>
    <w:rPr/>
  </w:style>
  <w:style w:type="paragraph" w:styleId="Sangra3detindependiente1">
    <w:name w:val="Sangría 3 de t. independiente1"/>
    <w:basedOn w:val="Normal"/>
    <w:qFormat/>
    <w:pPr>
      <w:spacing w:lineRule="auto" w:line="360"/>
      <w:ind w:left="426" w:right="0" w:hanging="0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0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52:00Z</dcterms:created>
  <dc:creator>socrates</dc:creator>
  <dc:description/>
  <cp:keywords/>
  <dc:language>en-US</dc:language>
  <cp:lastModifiedBy>.</cp:lastModifiedBy>
  <cp:lastPrinted>2018-07-31T12:35:00Z</cp:lastPrinted>
  <dcterms:modified xsi:type="dcterms:W3CDTF">2018-09-13T16:52:00Z</dcterms:modified>
  <cp:revision>2</cp:revision>
  <dc:subject/>
  <dc:title>Ordenanza Nº 0269/91.-      </dc:title>
</cp:coreProperties>
</file>