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Segoe UI"/>
          <w:color w:val="000000"/>
          <w:lang w:eastAsia="es-AR"/>
        </w:rPr>
      </w:pPr>
      <w:r>
        <w:rPr>
          <w:rFonts w:cs="Segoe UI" w:ascii="Times New Roman" w:hAnsi="Times New Roman"/>
          <w:b/>
          <w:bCs/>
          <w:color w:val="000000"/>
          <w:lang w:eastAsia="es-AR"/>
        </w:rPr>
        <w:t>Convocatoria para propuestas de Seminarios curriculares del Departamento de Comunicación Soci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El Departamento de Ciencias de la Información y la Comunicación Social convoca a la presentación de propuestas para el dictado de Seminarios curriculares de la carrera de Licenciatura y Profesorado en Comunicación Social para el año 2020.</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Podrán presentar proyectos de seminarios todas las personas que cuenten (como mínimo) con título de grado, con experiencia comprobable en el campo al cual pertenece la oferta de seminarios. Podrán presentar sus propuestas también, personas sin título de grado, pero que tengan y demuestren una amplia y sólida experiencia en el campo al cual pertenece la oferta del seminario, tanto en el campo docente como en el profesional. También podrán presentar propuestas equipos de trabaj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Se priorizarán los proyectos de acuerdo con el siguiente orde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a) que sean presentados por personas externas a la FADEC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b) que sean presentados por docentes de la FADECS con cargas simple o parci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c) que sean presentadas por docentes con dedicación exclusiva de la FADEC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Se considerará que los proyectos estén debidamente fundados, con objetivos claros y una metodología de trabajo acorde a las prácticas de dictado de contenidos académicos en la UNCo. Se valorará la pertinencia de la propuesta en relación con los objetivos generales de la carrera de Comunicación Social así como la originalidad de las propuestas, tanto en sus propósitos como en su forma de dictad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Se tendrá en cuenta la complementariedad de los contenidos propuestos con los contenidos ofrecidos por la carrera de Comunicación Social, y el enfoque original, creativo y actualizado de la propuesta.</w:t>
      </w:r>
    </w:p>
    <w:p>
      <w:pPr>
        <w:pStyle w:val="Normal"/>
        <w:spacing w:lineRule="auto" w:line="360"/>
        <w:jc w:val="both"/>
        <w:rPr/>
      </w:pPr>
      <w:r>
        <w:rPr>
          <w:rFonts w:cs="Segoe UI" w:ascii="Times New Roman" w:hAnsi="Times New Roman"/>
          <w:color w:val="000000"/>
          <w:lang w:eastAsia="es-AR"/>
        </w:rPr>
        <w:tab/>
        <w:t xml:space="preserve">Cada propuesta, como una síntesis del CV (en caso de no ser docentes de la FADECS), deberá entregarse en versión impresa remitida por mesa de entradas de la FADECS al Departamento de Cs. De la Información y la Comunicación Social y por correo electrónico a la dirección </w:t>
      </w:r>
      <w:hyperlink r:id="rId2">
        <w:r>
          <w:rPr>
            <w:rStyle w:val="InternetLink"/>
            <w:rFonts w:cs="Times New Roman" w:ascii="Times New Roman" w:hAnsi="Times New Roman"/>
          </w:rPr>
          <w:t>depcomcomahue@gmail.com</w:t>
        </w:r>
      </w:hyperlink>
      <w:r>
        <w:rPr>
          <w:rFonts w:cs="Segoe UI" w:ascii="Times New Roman" w:hAnsi="Times New Roman"/>
          <w:color w:val="000000"/>
          <w:lang w:eastAsia="es-AR"/>
        </w:rPr>
        <w:t xml:space="preserve"> hasta el día </w:t>
      </w:r>
      <w:r>
        <w:rPr>
          <w:rFonts w:cs="Segoe UI" w:ascii="Times New Roman" w:hAnsi="Times New Roman"/>
          <w:b/>
          <w:bCs/>
          <w:color w:val="000000"/>
          <w:lang w:eastAsia="es-AR"/>
        </w:rPr>
        <w:t xml:space="preserve">lunes 4 de noviembre </w:t>
      </w:r>
      <w:r>
        <w:rPr>
          <w:rFonts w:cs="Segoe UI" w:ascii="Times New Roman" w:hAnsi="Times New Roman"/>
          <w:color w:val="000000"/>
          <w:lang w:eastAsia="es-AR"/>
        </w:rPr>
        <w:t>inclusive, conteniend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Denominación del Seminario según Plan de estudi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Nombre del seminari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Síntesis de la propuest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Fundamentació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Propósit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Contenid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Metodología de cursad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Forma de evaluació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Bibliografí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CV del dictante</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Disponibilidad horaria para el dictad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Las denominaciones temáticas de los seminarios -según Plan de estudios- en las que deben encuadrarse las propuestas, so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Comunicación y cultur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Comunicación y educació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Política y opinión pública</w:t>
        <w:tab/>
        <w:tab/>
        <w:tab/>
        <w:tab/>
        <w:tab/>
        <w:tab/>
        <w:tab/>
        <w:tab/>
        <w:tab/>
        <w:tab/>
        <w:t>- Medios, periodismo y polític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Periodismo cultur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Periodismo deportiv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Comunicación empresari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Infografí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 Análisis, producción y evolución de materiales y medios en educació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Cada seminario tendrá una persona responsable de su dictado, que será remunerado con un cargo de una PAD-3 mensual como máximo. Se deberán agregar en la nota de presentación los datos personales y de contacto de sus responsables: nombre completo, DNI, email y teléfon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ab/>
        <w:t>En caso de que alguna de las propuestas incluya gastos de traslado, éstos deberán ser anticipados por quién realiza la propuesta y el Departamento realizará las gestiones ante la Secretaría Administrativa de la Fadecs. Esto no garantiza la cobertura de los mismos.</w:t>
      </w:r>
    </w:p>
    <w:p>
      <w:pPr>
        <w:pStyle w:val="Normal"/>
        <w:spacing w:lineRule="auto" w:line="360"/>
        <w:jc w:val="both"/>
        <w:rPr/>
      </w:pPr>
      <w:r>
        <w:rPr>
          <w:rFonts w:cs="Segoe UI" w:ascii="Times New Roman" w:hAnsi="Times New Roman"/>
          <w:color w:val="000000"/>
          <w:lang w:eastAsia="es-AR"/>
        </w:rPr>
        <w:tab/>
        <w:t xml:space="preserve">La Comisión evaluadora, conformada por docentes y estudiantes de la carrera, se expedirá el día </w:t>
      </w:r>
      <w:r>
        <w:rPr>
          <w:rFonts w:cs="Segoe UI" w:ascii="Times New Roman" w:hAnsi="Times New Roman"/>
          <w:b/>
          <w:bCs/>
          <w:color w:val="000000"/>
          <w:lang w:eastAsia="es-AR"/>
        </w:rPr>
        <w:t>25 de noviembre</w:t>
      </w:r>
      <w:r>
        <w:rPr>
          <w:rFonts w:cs="Segoe UI" w:ascii="Times New Roman" w:hAnsi="Times New Roman"/>
          <w:color w:val="000000"/>
          <w:lang w:eastAsia="es-AR"/>
        </w:rPr>
        <w:t xml:space="preserve"> del corriente añ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b/>
          <w:b/>
          <w:bCs/>
          <w:color w:val="000000"/>
          <w:lang w:eastAsia="es-AR"/>
        </w:rPr>
      </w:pPr>
      <w:r>
        <w:rPr>
          <w:rFonts w:cs="Segoe UI" w:ascii="Times New Roman" w:hAnsi="Times New Roman"/>
          <w:b/>
          <w:bCs/>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Contenidos mínimos según Plan de estudi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COMUNICACIÓN Y CULTUR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La problemática comunicacional en el seno de la cultura: antecedentes. El enfoque de las distintas ciencias sociales y sus aportes al campo: antropología sociocultural, historia de las mentalidades, estudios culturales. Definición del concepto según las distintas apropiaciones. La marca del romanticismo alemán. Culturas populares, cultura de clase. Espacios simbólicos comunes y contradicciones sociales. La perspectiva del círculo de Bajtín. Crítica a las teorías culturalistas y sus usos en América Latin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COMUNICACIÓN Y EDUCACIÓN</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Diferentes modos de relacionar a la Comunicación y la Educación. El problema de las mediaciones pedagógicas. Prácticas de comunicación educativa, de comunicación en el campo educativo y de educación mediada por los medios. Las matrices culturales y la construcción de identidades desde la perspectiva pedagógica. Las hibridaciones culturales en el escenario urbano y su emergencia en ámbitos educativos. La aparición en la escena educativa de las transformaciones en la sensibilidad, la socialidad y el consumo cultur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POLITICA Y OPINIÓN PUBLIC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La relación comunicación-política. Opinión pública y definición del espacio de lo público. La constitución del mundo político en la sociedad moderna: revisión de tradiciones. El papel de los medios. La construcción de la subjetividad. Ingeniería política, mercadotecnia. La lucha por la representación en los discursos mediáticos. Videopolítica: un debate abierto. Política y medios en la escena pública contemporáne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MEDIOS, PERIODISMO Y POLÍTIC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La vida institucional mirada desde el periodismo. La crisis de 1930 y la participación de la prensa escrita. Principales medios. Propiedad. Vínculos internos y externos. Discurso previo y post crisis. Los medios y el nacimiento del peronismo. La Revolución de 1943, la radio y la prensa. Posiciones. Medios y peronismo. El peronismo en el poder 1946-1955. Cadena de radios. La prensa tradicional. Nuevos medios. Confrontación y crisis. Autoritarismo I: La revolución de septiembre de 1955. El poder militar. Censuras y prohibiciones. El periodismo tradicional. Discurso para los vencidos. El desarrollismo y la esperanza. La crisis radical y la apertura frondicista. El proyecto frondo-frigerista, la proscripción peronista y los medios políticos de coyuntura. EL partido militar. Internas, enfrentamientos armados y elecciones. El gobierno de la UCR. Gobierno de Illia. La promesas electorales. Conspiración cívico militar. El papel de semanarios y la prensa diaria. Derrocamiento. Autoritarismo II : La Revolución Argentina. La vuelta al pasado. Censuras, prohibiciones y cierres demedios. La vuelta del peronismo. Fin de la Revolución Argentina y retorno del justicialismo. Cámpora-Perón-Isabel Perón. La construcción del un nuevo discurso en la prensa gráfica. Crisis y destitución cívico militar. La mirada de los medios más influyentes. Cobertura del golpe.</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PERIODISMO CULTUR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Definiciones de cultura en la sociedad contemporánea. Qué se entiende por periodismo cultural. La importancia del periodismo cultural en los medios de comunicación. Principales formatos del periodismo cultural: reportaje, nota de opinión, crítica y comentario. Modos de comentar una exposición, un recital, una obra de teatro, una película o un programa de TV. Diferencias entre crítica literaria y comentarios de libros. Los suplementos culturales en la prensa gráfica y en la prensa digit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PERIODISMO DEPORTIVO</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 xml:space="preserve">Qué es el deporte. El deporte como juego, como espectáculo y como negocio. Qué es el periodismo deportivo. Orígenes del periodismo deportivo. Las primeras revistas y la evolución hasta el diario deportivo. La importancia del periodismo deportivo en los medios de comunicación del mundo. La particularidad de los diferentes formatos en el periodismo deportivo: noticia, crónica, reportaje y entrevista, editorial, comentario, análisis, opinión, ensayo, relato histórico. La mesura en la crítica y en el elogio. La estructura de una redacción de deportes. El periodismo deportivo en la Red. </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COMUNICACIÓN EMPRESARI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municación empresarial e institucional. Diferencias y similitudes. Empresas lucrativas. Asociaciones civiles, no gubernamentales y oficiales. Sinergia. La comunicación como proceso, intercambio, registro y guarda de mensajes en el marco de un sistema con objetivos determinados. La comunicación como herramienta de cambio en la pequeña y mediana empresa (PYME). Diagnóstico. Públicos internos y externos. Planes estratégicos de comunicación. Plan de crisis. Políticas de comunicación en la empresa. Cultura empresarial. Imagen. Identidad. Dirección de comunicación. Prensa: interna y externa. Bancos de datos. Publicaciones clásicas y digitales. Medios audiovisuales. Publicidad institucional.</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INFOGRAFIA</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t xml:space="preserve">Función de la infografía en los medios gráficos. Origen y desarrollo. Características básicas. Criterios morfológico-semánticos. Relación diseño-ilustración-periodismo. Tipografías: variables. Criterios de resolución. Descripción y síntesis. Investigación y relevamiento. Apliación en diaros y revistas Infografías atemporales e inmediatas como complemento de la información. Infografía para la web. </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b/>
          <w:bCs/>
          <w:color w:val="000000"/>
          <w:lang w:eastAsia="es-AR"/>
        </w:rPr>
        <w:t>ANÁLISIS, PRODUCCIÓN Y EVOLUCIÓN DE MATERIALES Y MEDIOS EN EDUCACIÓN</w:t>
      </w:r>
    </w:p>
    <w:p>
      <w:pPr>
        <w:pStyle w:val="TextBody"/>
        <w:spacing w:lineRule="auto" w:line="360" w:before="0" w:after="0"/>
        <w:jc w:val="both"/>
        <w:rPr>
          <w:rFonts w:ascii="Times New Roman" w:hAnsi="Times New Roman" w:cs="Segoe UI"/>
          <w:color w:val="000000"/>
          <w:lang w:eastAsia="es-AR"/>
        </w:rPr>
      </w:pPr>
      <w:r>
        <w:rPr>
          <w:rFonts w:cs="Segoe UI" w:ascii="Times New Roman" w:hAnsi="Times New Roman"/>
          <w:color w:val="000000"/>
          <w:lang w:eastAsia="es-AR"/>
        </w:rPr>
        <w:t>Contenidos mínimos</w:t>
      </w:r>
    </w:p>
    <w:p>
      <w:pPr>
        <w:pStyle w:val="TextBody"/>
        <w:spacing w:lineRule="auto" w:line="360" w:before="0" w:after="0"/>
        <w:jc w:val="both"/>
        <w:rPr>
          <w:rFonts w:ascii="Times New Roman" w:hAnsi="Times New Roman" w:cs="Segoe UI"/>
          <w:color w:val="000000"/>
          <w:lang w:eastAsia="es-AR"/>
        </w:rPr>
      </w:pPr>
      <w:bookmarkStart w:id="0" w:name="docs-internal-guid-b145f449-7fff-b640-d6"/>
      <w:bookmarkEnd w:id="0"/>
      <w:r>
        <w:rPr>
          <w:rFonts w:cs="Segoe UI" w:ascii="Times New Roman" w:hAnsi="Times New Roman"/>
          <w:color w:val="000000"/>
          <w:lang w:eastAsia="es-AR"/>
        </w:rPr>
        <w:t>Los materiales didácticos como mediadores en los procesos educativos. La diversificación de los medios: implicancias para la representación, transmisión y acceso al conocimiento. Procesos educativos y materiales y medios. Análisis, elaboración y adaptación de materiales gráficos, audiovisuales e informáticos para la educación formal, no formal, masiva y a distancia. Evaluación e investigación de medios y materiales en educación: perspectivas epistemológicas y metodológicas.</w:t>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p>
      <w:pPr>
        <w:pStyle w:val="Normal"/>
        <w:spacing w:lineRule="auto" w:line="360"/>
        <w:jc w:val="both"/>
        <w:rPr>
          <w:rFonts w:ascii="Times New Roman" w:hAnsi="Times New Roman" w:cs="Segoe UI"/>
          <w:color w:val="000000"/>
          <w:lang w:eastAsia="es-AR"/>
        </w:rPr>
      </w:pPr>
      <w:r>
        <w:rPr>
          <w:rFonts w:cs="Segoe UI" w:ascii="Times New Roman" w:hAnsi="Times New Roman"/>
          <w:color w:val="000000"/>
          <w:lang w:eastAsia="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Times New Roman" w:cs="FreeSans"/>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comcomahu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9:00Z</dcterms:created>
  <dc:creator/>
  <dc:description/>
  <cp:keywords/>
  <dc:language>en-US</dc:language>
  <cp:lastModifiedBy>Adrian</cp:lastModifiedBy>
  <cp:lastPrinted>2018-08-28T13:45:00Z</cp:lastPrinted>
  <dcterms:modified xsi:type="dcterms:W3CDTF">2019-10-07T13:25:00Z</dcterms:modified>
  <cp:revision>3</cp:revision>
  <dc:subject/>
  <dc:title/>
</cp:coreProperties>
</file>