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34"/>
        <w:gridCol w:w="284"/>
        <w:gridCol w:w="170"/>
        <w:gridCol w:w="4984"/>
        <w:gridCol w:w="3119"/>
      </w:tblGrid>
      <w:tr>
        <w:trPr/>
        <w:tc>
          <w:tcPr>
            <w:tcW w:w="28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3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 NACIONAL DEL COMAHU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ía de Ciencia y Técni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enos Aires 1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300)  Neuquén, Ca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:   (0299)  449037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   (0299)  449039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yt</w:t>
            </w:r>
            <w:r>
              <w:rPr>
                <w:rStyle w:val="Hyperlink"/>
                <w:color w:val="000000"/>
                <w:sz w:val="14"/>
                <w:szCs w:val="14"/>
                <w:u w:val="none"/>
              </w:rPr>
              <w:t>@central.uncoma.edu.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>PLANILLA DE EVALUACIÓN DE BECARIO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NFORME FINAL / DE AVANCE (tachar lo que no corresponda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ÑO 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784"/>
      </w:tblGrid>
      <w:tr>
        <w:trPr>
          <w:trHeight w:val="567" w:hRule="atLeast"/>
        </w:trPr>
        <w:tc>
          <w:tcPr>
            <w:tcW w:w="333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s del Becario:</w:t>
            </w:r>
          </w:p>
        </w:tc>
        <w:tc>
          <w:tcPr>
            <w:tcW w:w="6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ía de Beca: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 y Título del proyecto de investigación: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a de la beca: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nidad Académica: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34"/>
        <w:gridCol w:w="284"/>
        <w:gridCol w:w="170"/>
        <w:gridCol w:w="4984"/>
        <w:gridCol w:w="2171"/>
        <w:gridCol w:w="948"/>
        <w:gridCol w:w="141"/>
      </w:tblGrid>
      <w:tr>
        <w:trPr/>
        <w:tc>
          <w:tcPr>
            <w:tcW w:w="9027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 xml:space="preserve">Criterios de Evaluación  </w:t>
            </w:r>
            <w:r>
              <w:rPr>
                <w:rFonts w:cs="Century Gothic" w:ascii="Century Gothic" w:hAnsi="Century Gothic"/>
                <w:b/>
                <w:sz w:val="18"/>
              </w:rPr>
              <w:t>(puntaje por ítem, de 0 a 1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untaje</w:t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) Cumplimiento del plan de trabajo propuesto (actividades, uso de los recursos, adecuación al cronograma previsto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) Logro de objetivos generales y específic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) Consulta y aplicación de la bibliografí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) Condiciones para el trabajo en equipo, permeabilidad a las sugerenci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) Condiciones personales para la investigación (responsabilidad, rigurosidad, creatividad, capacidad de observación, análisis y registro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) Calidad de los informes orales y escrit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) Carrera de posgrado (Especialización, Maestría, Doctorad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" w:type="dxa"/>
            <w:tcBorders/>
            <w:shd w:fill="7F7F7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35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 NACIONAL DEL COMAHU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ía de Ciencia y Técni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1488" w:leader="none"/>
              </w:tabs>
              <w:rPr/>
            </w:pPr>
            <w:r>
              <w:rPr>
                <w:sz w:val="14"/>
                <w:szCs w:val="14"/>
              </w:rPr>
              <w:tab/>
              <w:tab/>
              <w:t>Buenos Aires 1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300)  Neuquén, Ca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:   (0299)  449037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   (0299)  449039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yt</w:t>
            </w:r>
            <w:r>
              <w:rPr>
                <w:rStyle w:val="Hyperlink"/>
                <w:color w:val="000000"/>
                <w:sz w:val="14"/>
                <w:szCs w:val="14"/>
                <w:u w:val="none"/>
              </w:rPr>
              <w:t>@central.uncoma.edu.a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27"/>
        <w:gridCol w:w="1089"/>
      </w:tblGrid>
      <w:tr>
        <w:trPr/>
        <w:tc>
          <w:tcPr>
            <w:tcW w:w="902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riterios de Evaluación </w:t>
            </w:r>
            <w:r>
              <w:rPr>
                <w:rFonts w:cs="Century Gothic" w:ascii="Century Gothic" w:hAnsi="Century Gothic"/>
                <w:b/>
                <w:sz w:val="18"/>
              </w:rPr>
              <w:t>(puntaje por ítem, de 0 a 10)</w:t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untaj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) Asistencia a cursos, seminarios, talleres, etc. que complementan su form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) Presentación de trabaj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60" w:hRule="atLeast"/>
        </w:trPr>
        <w:tc>
          <w:tcPr>
            <w:tcW w:w="9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) Publicacione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) Otros comentari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0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) Conclusiones y recomendacion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74"/>
        <w:gridCol w:w="567"/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ugar y fe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7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irma y aclaración del Directo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851" w:gutter="0" w:header="0" w:top="42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5:00Z</dcterms:created>
  <dc:creator>SERGIO EMILIO DESHOMMES</dc:creator>
  <dc:description/>
  <cp:keywords/>
  <dc:language>en-US</dc:language>
  <cp:lastModifiedBy>ADMIN</cp:lastModifiedBy>
  <cp:lastPrinted>1997-06-02T14:43:00Z</cp:lastPrinted>
  <dcterms:modified xsi:type="dcterms:W3CDTF">2013-06-28T13:37:00Z</dcterms:modified>
  <cp:revision>19</cp:revision>
  <dc:subject/>
  <dc:title> _</dc:title>
</cp:coreProperties>
</file>