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INARIO: DIVULGACION Y DISCUSION SOBRE PROBLEMATICAS EN TORNO A LA SALUD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4"/>
          <w:szCs w:val="24"/>
        </w:rPr>
        <w:t>Equipo responsable</w:t>
      </w:r>
      <w:r>
        <w:rPr>
          <w:rFonts w:cs="Arial" w:ascii="Arial" w:hAnsi="Arial"/>
          <w:sz w:val="24"/>
          <w:szCs w:val="24"/>
        </w:rPr>
        <w:t>: Lic. Jorge Frosio, Lic. M. Gabriela De Gregorio, Lic. Marcia Ottavianelli, Lic. Daniela Pablo, Estud. Manuel Calvo, Estud. Sofia Ortega.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b/>
          <w:sz w:val="24"/>
          <w:szCs w:val="24"/>
        </w:rPr>
        <w:t>Seminario</w:t>
      </w:r>
      <w:r>
        <w:rPr>
          <w:rFonts w:cs="Arial" w:ascii="Arial" w:hAnsi="Arial"/>
          <w:sz w:val="24"/>
          <w:szCs w:val="24"/>
        </w:rPr>
        <w:t xml:space="preserve"> surge enmarcado en algunos ejes político conceptuales: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nfoque de derecho como marco referencial, y de derecho a la salud, pública y de calidad en particular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oncepción de la salud como un bien social, como un proceso de construcción colectiva atravesado por determinantes estructurales desde lo económico,  político y cultural. 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onvicción de que el saber nos libera, debilita dependencias y opresiones, y posibilita construcciones colectivas emancipadoras.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áticas a abordar: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rupción Legal del Embarazo: nos preocupamos o nos ocupamos?. 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echos de las personas pacientes, causales, objeción de conciencia. 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álisis de situaciones. 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rdajes desde el estado y desde colectivas feministas.</w:t>
      </w:r>
    </w:p>
    <w:p>
      <w:pPr>
        <w:pStyle w:val="ListParagraph"/>
        <w:spacing w:lineRule="auto" w:line="240" w:before="0" w:after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y propósit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r en los participantes del seminario: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flexión acerca de la responsabilidad social que nos cabe como colectivo universitario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sponibilidad y socialización de saberes referidos a diversas problemáticas de salud que hoy nos interpelan, en pos de fortalecer herramientas de lectura y abordaje de estas situaciones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ocimiento y discusión acerca de las políticas públicas relacionadas con las problemáticas en cuestión. 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sibilidad de aportar a la accesibilidad a la salud, identificando las barreras que obstaculizan dicho acceso e interviniendo sobre ellas.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: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r encuentro. Aula 36, FADECS, UNCo, viernes 25 de octubre de 18 a 21 hs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metodología incluye exposiciones, análisis de casos y situaciones, búsqueda e investigación bibliográfica, mapeo de espacios, entre otros.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4"/>
          <w:szCs w:val="24"/>
        </w:rPr>
        <w:t>Encuentro 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de octubre, de 18 a 21- Problemática a abordar: Interrupción Legal del Embarazo (ILE): nos preocupamos o nos ocupamos?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pectiva legal/ normativa: causales, objeción de conciencia. Derechos de los actores: sujeto que solicita ILE, profesionales  intervinientes. Producción de misoprostol en laboratorios públicos.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: Lic. Jorge Frosio.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uentro 2 (15 de noviembre)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rdaje de la ILE: desde el subsector público de salud, hospital local, y desde una colectiva feminista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elecciona material bibliográfico para lectura previa, que será remitido en formato digital al confirmar la inscripción por correo electrónico.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minariodivulgacionfadecs@gmail.com</w:t>
        </w:r>
      </w:hyperlink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Bibliografía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uirre, Patricia. Ricos flacos y gordos pobres. La alimentación en crisis. Claves para Todos. Colección dirigida por José Nun. Editorial Capital Intelectual. Buenos Aires, 2004.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uirre, Patricia. Una historia social  de la comida. FLACSO. Lugar Editorial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ue, W y Kalinsky, B. Claves antropológicas de la salud. El conocimiento de una realidad intercultural. Miño y Davila Editores, Buenos Aires, 1996.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rue, W y Kalinsky, B. De “la médica” y el terapeuta. La gestión intercultural de la salud en el sur de la provincia del Neuquén. Centro Editor de América latina, Bs. As., 1991. 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uti, Soledad. Mal comidos, como la industria de alimentaria argentina nos esta matando. Editorial Booket, 2013.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ódigo penal de la Nación Argentina , Art 86 .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0" w:righ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Escudero, José Carlos. Que decimos cuando decimos Salud Colectiva? en UBA Encrucijadas (revista de la Universidad de Buenos Aires) No. 23, Buenos Aires, mayo de 2005.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0" w:right="0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Legislatura de Rio Negro. Ley provincial  N° 4796, 2012. </w:t>
      </w:r>
      <w:r>
        <w:rPr>
          <w:rFonts w:cs="Arial" w:ascii="Arial" w:hAnsi="Arial"/>
          <w:sz w:val="24"/>
          <w:szCs w:val="24"/>
        </w:rPr>
        <w:t xml:space="preserve">Atención sanitaria en casos de Aborto No Punible.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colo Interrupción Legal del Embarazo, Ministerio de Salud de la Nación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allo Fal, versión sintetizada)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lamentación de la ley, 2016.</w:t>
      </w:r>
    </w:p>
    <w:p>
      <w:pPr>
        <w:pStyle w:val="ListParagraph"/>
        <w:spacing w:lineRule="auto" w:line="240" w:before="0" w:after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SimSun;宋体" w:cs="Calibri;Times New Roman"/>
      <w:color w:val="auto"/>
      <w:kern w:val="2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;Times New Roman" w:hAnsi="Calibri;Times New Roman" w:cs="Calibr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Times New Roman" w:hAnsi="Calibri;Times New Roman" w:cs="Calibri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iodivulgacionfadec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08:00Z</dcterms:created>
  <dc:creator>Gaby</dc:creator>
  <dc:description/>
  <cp:keywords/>
  <dc:language>en-US</dc:language>
  <cp:lastModifiedBy>Adrian</cp:lastModifiedBy>
  <dcterms:modified xsi:type="dcterms:W3CDTF">2019-10-22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