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947670" cy="126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262520"/>
                          <a:chOff x="0" y="0"/>
                          <a:chExt cx="2947680" cy="126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440" y="0"/>
                            <a:ext cx="10148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476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3440"/>
                            <a:ext cx="2947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 NACIONAL DEL COMAH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Derecho y Ciencias Soc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8pt;width:232.1pt;height:99.4pt" coordorigin="6480,-360" coordsize="4642,1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2;top:-360;width:1597;height:14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360;width:4641;height:1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31;width:464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 NACIONAL DEL COMAH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Derecho y Ciencias 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347345</wp:posOffset>
                </wp:positionV>
                <wp:extent cx="12078970" cy="732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897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Llamado a inscripción para cubrir 4 (cuatro) cargos de Practicantes Rentados (alumnos) en la Emisora Radial FM “Antena Libr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  <w:u w:val="single"/>
                              </w:rPr>
                              <w:t>Departamento de Ciencias de la Información y Comunicación Social de esta Facult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 xml:space="preserve">La convocatoria es para alumnos regulares avanzados de la carrera de Comunicación con el 60 % de progreso. Incluye tener “Comunicación Radiofónica "ó “Periodismo Radiofónico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 xml:space="preserve">El período de actuación de los practicantes rentados será de 1 (un) año calendario, no serán renovables y no podrán volver a concursa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El presente llamado se enmarca en lo reglamentado por las Resoluciones Nº 142/92, 107/02, 0229/08 y 236/08 todas del Consejo Directivo de esta Facultad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Informes e Inscripció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Desde:  17/11/14      hasta  el  28/11/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Departamento Docente, de lunes a viernes de 13:00 a 17:0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acultad de Derecho y Ciencias Soc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0"/>
                                  <w:szCs w:val="30"/>
                                </w:rPr>
                                <w:t>concursosfade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1.1pt;height:576.7pt;mso-wrap-distance-left:9.05pt;mso-wrap-distance-right:9.05pt;mso-wrap-distance-top:0pt;mso-wrap-distance-bottom:0pt;margin-top:-27.35pt;mso-position-vertical-relative:text;margin-left:-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Llamado a inscripción para cubrir 4 (cuatro) cargos de Practicantes Rentados (alumnos) en la Emisora Radial FM “Antena Libr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  <w:u w:val="single"/>
                        </w:rPr>
                        <w:t>Departamento de Ciencias de la Información y Comunicación Social de esta Facult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 xml:space="preserve">La convocatoria es para alumnos regulares avanzados de la carrera de Comunicación con el 60 % de progreso. Incluye tener “Comunicación Radiofónica "ó “Periodismo Radiofónico”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 xml:space="preserve">El período de actuación de los practicantes rentados será de 1 (un) año calendario, no serán renovables y no podrán volver a concursa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El presente llamado se enmarca en lo reglamentado por las Resoluciones Nº 142/92, 107/02, 0229/08 y 236/08 todas del Consejo Directivo de esta Facultad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Informes e Inscripción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0"/>
                          <w:szCs w:val="30"/>
                        </w:rPr>
                        <w:t>Desde:  17/11/14      hasta  el  28/11/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Departamento Docente, de lunes a viernes de 13:00 a 17:00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Facultad de Derecho y Ciencias Soc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30"/>
                            <w:szCs w:val="30"/>
                          </w:rPr>
                          <w:t>concursosfade@gmail.com</w:t>
                        </w:r>
                      </w:hyperlink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016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cursosfade@gmail.com" TargetMode="External"/><Relationship Id="rId5" Type="http://schemas.openxmlformats.org/officeDocument/2006/relationships/hyperlink" Target="mailto:concursosfad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7:00Z</dcterms:created>
  <dc:creator>Rio Negro</dc:creator>
  <dc:description/>
  <cp:keywords/>
  <dc:language>en-US</dc:language>
  <cp:lastModifiedBy>Rio Negro</cp:lastModifiedBy>
  <cp:lastPrinted>2014-11-11T16:35:00Z</cp:lastPrinted>
  <dcterms:modified xsi:type="dcterms:W3CDTF">2014-11-14T15:09:00Z</dcterms:modified>
  <cp:revision>12</cp:revision>
  <dc:subject/>
  <dc:title/>
</cp:coreProperties>
</file>