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rPr>
          <w:u w:val="single"/>
        </w:rPr>
      </w:pPr>
      <w:r>
        <w:rPr>
          <w:u w:val="single"/>
        </w:rPr>
        <w:t xml:space="preserve">HOSPEDAJES SEGUN CATEGORIA </w:t>
      </w:r>
    </w:p>
    <w:p>
      <w:pPr>
        <w:pStyle w:val="NormalWeb"/>
        <w:spacing w:before="28" w:after="28"/>
        <w:rPr/>
      </w:pPr>
      <w:r>
        <w:rPr>
          <w:u w:val="single"/>
        </w:rPr>
        <w:t>HOTELES</w:t>
      </w:r>
      <w:r>
        <w:rPr/>
        <w:br/>
        <w:br/>
        <w:t xml:space="preserve">Hotel Los Cauquenes Resort &amp; Spa </w:t>
        <w:br/>
        <w:t>Reinamora S/N Bº Cauquen  TEL + 54-2901 441 300 / 441 302</w:t>
        <w:br/>
      </w:r>
      <w:hyperlink r:id="rId2">
        <w:r>
          <w:rPr>
            <w:rStyle w:val="InternetLink"/>
          </w:rPr>
          <w:t>recepcion@loscauquenes.com</w:t>
        </w:r>
      </w:hyperlink>
      <w:r>
        <w:rPr/>
        <w:t xml:space="preserve"> www.loscauquenesushuaia.com.ar</w:t>
        <w:br/>
        <w:br/>
        <w:t xml:space="preserve">Hotel ALBATROS </w:t>
        <w:br/>
        <w:t>Maipú 505 TEL + 54-2901 423 206 / 473 300</w:t>
        <w:br/>
      </w:r>
      <w:hyperlink r:id="rId3">
        <w:r>
          <w:rPr>
            <w:rStyle w:val="InternetLink"/>
          </w:rPr>
          <w:t>albatroshotel@albatroshotel.com.ar</w:t>
        </w:r>
      </w:hyperlink>
      <w:r>
        <w:rPr/>
        <w:t xml:space="preserve"> www.albatroshotel.com.ar</w:t>
        <w:br/>
        <w:br/>
        <w:t>Hotel LAS HAYAS</w:t>
        <w:br/>
        <w:t>Luis Martial 1850 TEL + 54-2901  430 710 / 444 200</w:t>
        <w:br/>
      </w:r>
      <w:hyperlink r:id="rId4">
        <w:r>
          <w:rPr>
            <w:rStyle w:val="InternetLink"/>
          </w:rPr>
          <w:t>lashayashotelushuaia@fibertel.com.ar</w:t>
        </w:r>
      </w:hyperlink>
      <w:r>
        <w:rPr/>
        <w:t xml:space="preserve"> www.lashayas.com.ar</w:t>
        <w:br/>
        <w:br/>
        <w:t xml:space="preserve">Hotel USHUAIA </w:t>
        <w:br/>
        <w:t>Laserre 933 TEL + 54-2901 430 671 / 423 051</w:t>
        <w:br/>
      </w:r>
      <w:hyperlink r:id="rId5">
        <w:r>
          <w:rPr>
            <w:rStyle w:val="InternetLink"/>
          </w:rPr>
          <w:t>hotelushuaia@yahoo.com.ar www.ushuaiahotel.com.ar</w:t>
        </w:r>
      </w:hyperlink>
      <w:r>
        <w:rPr/>
        <w:br/>
        <w:br/>
        <w:t>Hotel CAP POLONIO</w:t>
        <w:br/>
        <w:t>San Martín 746 TEL + 54-2901 422 131 / 430 560</w:t>
        <w:br/>
      </w:r>
      <w:hyperlink r:id="rId6">
        <w:r>
          <w:rPr>
            <w:rStyle w:val="InternetLink"/>
          </w:rPr>
          <w:t>cappolonio@tierradelfuego.org.ar</w:t>
        </w:r>
      </w:hyperlink>
      <w:r>
        <w:rPr/>
        <w:t xml:space="preserve"> www.hotelcapolonio.com.ar</w:t>
        <w:br/>
        <w:br/>
        <w:t>HOTEL LENNOX</w:t>
        <w:br/>
        <w:t>San Martín 776 TEL + 54-2901 436430</w:t>
        <w:br/>
      </w:r>
      <w:hyperlink r:id="rId7">
        <w:r>
          <w:rPr>
            <w:rStyle w:val="InternetLink"/>
          </w:rPr>
          <w:t>info@lennoxhotel.com.ar www.lennoxhotel.com.ar</w:t>
        </w:r>
      </w:hyperlink>
      <w:r>
        <w:rPr/>
        <w:br/>
        <w:br/>
        <w:t>Hotel LOS YAMANAS</w:t>
        <w:br/>
        <w:t>Costa de los Yamanas 2850 TEL + 54-2901  445 960 / 444 837</w:t>
        <w:br/>
      </w:r>
      <w:hyperlink r:id="rId8">
        <w:r>
          <w:rPr>
            <w:rStyle w:val="InternetLink"/>
          </w:rPr>
          <w:t>reservaslosyamanas@arnet.com.ar</w:t>
        </w:r>
      </w:hyperlink>
      <w:r>
        <w:rPr/>
        <w:t xml:space="preserve"> www.hotelyamanas.com.ar</w:t>
        <w:br/>
        <w:br/>
        <w:t>Hotel POSADA FUEGUINA</w:t>
        <w:br/>
        <w:t>Laserre 438 TEL + 54-2901 423 467 / 424 758</w:t>
        <w:br/>
      </w:r>
      <w:hyperlink r:id="rId9">
        <w:r>
          <w:rPr>
            <w:rStyle w:val="InternetLink"/>
          </w:rPr>
          <w:t>pfueguina@tierradelfuego.org.ar</w:t>
        </w:r>
      </w:hyperlink>
      <w:r>
        <w:rPr/>
        <w:t xml:space="preserve"> www.posadafueguina.com.ar</w:t>
        <w:br/>
        <w:br/>
        <w:t>Hotel CESAR</w:t>
        <w:br/>
        <w:t>San Martín 753 TEL + 54-2901 421 460 / 432 721</w:t>
        <w:br/>
      </w:r>
      <w:hyperlink r:id="rId10">
        <w:r>
          <w:rPr>
            <w:rStyle w:val="InternetLink"/>
          </w:rPr>
          <w:t>hotelcesarhostal@speedy.com.ar</w:t>
        </w:r>
      </w:hyperlink>
      <w:r>
        <w:rPr/>
        <w:t xml:space="preserve"> www.hotelce4sarhostal.com.ar</w:t>
        <w:br/>
        <w:br/>
        <w:t>Hotel MONACO</w:t>
        <w:br/>
        <w:t>San Martín 1355 TEL + 54-2901 432 660 / 432 393</w:t>
        <w:br/>
      </w:r>
      <w:hyperlink r:id="rId11">
        <w:r>
          <w:rPr>
            <w:rStyle w:val="InternetLink"/>
          </w:rPr>
          <w:t>monaco1@speedy.com.ar</w:t>
        </w:r>
      </w:hyperlink>
      <w:r>
        <w:rPr/>
        <w:t xml:space="preserve"> www.monacohotel.com.ar</w:t>
        <w:br/>
        <w:br/>
        <w:t xml:space="preserve">Hotel Canal Beagle </w:t>
        <w:br/>
        <w:t>Maipú 547 TEL + 54-2901 432 303 / 430 370</w:t>
        <w:br/>
      </w:r>
      <w:hyperlink r:id="rId12">
        <w:r>
          <w:rPr>
            <w:rStyle w:val="InternetLink"/>
          </w:rPr>
          <w:t>info@hotelcanalbeagle.com.ar</w:t>
        </w:r>
      </w:hyperlink>
      <w:r>
        <w:rPr/>
        <w:t xml:space="preserve"> www.hotelcanalbeagle.com.ar</w:t>
        <w:br/>
        <w:br/>
        <w:t xml:space="preserve">LOS ACEBOS USHUAIA HOTEL </w:t>
        <w:br/>
        <w:t>Luis Martial 1911 TEL + 54-2901 424234 / 442200</w:t>
        <w:br/>
        <w:t>reservas@losacebos.com.ar www.losacebos.com.ar</w:t>
        <w:br/>
        <w:br/>
        <w:t xml:space="preserve">HOTEL TIERRA DEL FUEGO </w:t>
        <w:br/>
        <w:t>Gob. Deloqui 198 TEL + 54-2901 424901 / 424902</w:t>
        <w:br/>
      </w:r>
      <w:hyperlink r:id="rId13">
        <w:r>
          <w:rPr>
            <w:rStyle w:val="InternetLink"/>
          </w:rPr>
          <w:t>hoteltdf@speedy.com.ar</w:t>
        </w:r>
      </w:hyperlink>
      <w:r>
        <w:rPr/>
        <w:t xml:space="preserve"> www.tierradelfuegohotel.com</w:t>
        <w:br/>
        <w:br/>
        <w:t xml:space="preserve">Hotel LOS NARANJOS </w:t>
        <w:br/>
        <w:t>San Martín 1446 TEL + 54-2901  435 862 / 435 873</w:t>
        <w:br/>
      </w:r>
      <w:hyperlink r:id="rId14">
        <w:r>
          <w:rPr>
            <w:rStyle w:val="InternetLink"/>
          </w:rPr>
          <w:t>reservas@losnaranjosushuia.com</w:t>
        </w:r>
      </w:hyperlink>
      <w:r>
        <w:rPr/>
        <w:t xml:space="preserve"> www.losnaranjosushuaia.com.ar</w:t>
        <w:br/>
        <w:br/>
        <w:t xml:space="preserve">Hotel DEL GLACIAR </w:t>
        <w:br/>
        <w:t>Luis F. Martial 2355 TEL + 54-2901 430 640</w:t>
        <w:br/>
      </w:r>
      <w:hyperlink r:id="rId15">
        <w:r>
          <w:rPr>
            <w:rStyle w:val="InternetLink"/>
          </w:rPr>
          <w:t>info@hoteldelglaciar.com www.hoteldelglaciar.com</w:t>
        </w:r>
      </w:hyperlink>
      <w:r>
        <w:rPr/>
        <w:br/>
        <w:br/>
        <w:t xml:space="preserve">HOTEL TOLKEYEN </w:t>
        <w:br/>
        <w:t>Del Tolkeyen 2145 TEL + 54-2901 445315 / 445 317</w:t>
        <w:br/>
      </w:r>
      <w:hyperlink r:id="rId16">
        <w:r>
          <w:rPr>
            <w:rStyle w:val="InternetLink"/>
          </w:rPr>
          <w:t>htltolke1@speedy.com.ar</w:t>
        </w:r>
      </w:hyperlink>
      <w:r>
        <w:rPr/>
        <w:t xml:space="preserve"> www.tolkeyenhotel.com.ar</w:t>
        <w:br/>
        <w:br/>
        <w:t xml:space="preserve">HOTEL MIL810 </w:t>
        <w:br/>
        <w:t>25 de mayo Nº 245  TEL + 54-2901 437710 / 437 712</w:t>
        <w:br/>
      </w:r>
      <w:hyperlink r:id="rId17">
        <w:r>
          <w:rPr>
            <w:rStyle w:val="InternetLink"/>
          </w:rPr>
          <w:t>info@hotel1810.com www.hotel1810.com</w:t>
        </w:r>
      </w:hyperlink>
      <w:r>
        <w:rPr/>
        <w:br/>
        <w:br/>
        <w:t xml:space="preserve">HOTEL ALTOS DE USHUAIA </w:t>
        <w:br/>
        <w:t>Luis Martial Nº 1441 TEL + 54-2901  422990 /  422856</w:t>
        <w:br/>
        <w:t>info@altosushuaia.com</w:t>
        <w:br/>
        <w:br/>
        <w:t xml:space="preserve">HOTEL AUSTRAL </w:t>
        <w:br/>
        <w:t>9 de Julio Nº 250 TEL + 54-2901 422223</w:t>
        <w:br/>
      </w:r>
      <w:hyperlink r:id="rId18">
        <w:r>
          <w:rPr>
            <w:rStyle w:val="InternetLink"/>
          </w:rPr>
          <w:t>hotelaustral@yahoo.com.ar www.hotel-austral.com.ar</w:t>
        </w:r>
      </w:hyperlink>
      <w:r>
        <w:rPr/>
        <w:br/>
        <w:br/>
        <w:t>Hotel LOS ÑIRES</w:t>
        <w:br/>
        <w:t>Los ñires 3040 TEL + 54-2901 443 781 / 445 173</w:t>
        <w:br/>
      </w:r>
      <w:hyperlink r:id="rId19">
        <w:r>
          <w:rPr>
            <w:rStyle w:val="InternetLink"/>
          </w:rPr>
          <w:t>reservas@losnires.com.ar www.losnires.com.ar</w:t>
        </w:r>
      </w:hyperlink>
      <w:r>
        <w:rPr/>
        <w:br/>
        <w:br/>
        <w:t>HOTEL ANTARTIDA ARGENTINA</w:t>
        <w:br/>
        <w:t>Rivadavia 172 TEL + 54-2901 436 668 / 435 761</w:t>
        <w:br/>
      </w:r>
      <w:hyperlink r:id="rId20">
        <w:r>
          <w:rPr>
            <w:rStyle w:val="InternetLink"/>
          </w:rPr>
          <w:t>hotelantartida@speedy.com.ar</w:t>
        </w:r>
      </w:hyperlink>
      <w:r>
        <w:rPr/>
        <w:t xml:space="preserve"> www.antartidahotel.com.ar</w:t>
        <w:br/>
        <w:br/>
        <w:t xml:space="preserve">HOTEL CAMPANILLA </w:t>
        <w:br/>
        <w:t>Bº El Recodo TEL + 54-2901 440 296</w:t>
        <w:br/>
      </w:r>
      <w:hyperlink r:id="rId21">
        <w:r>
          <w:rPr>
            <w:rStyle w:val="InternetLink"/>
          </w:rPr>
          <w:t>info@hotelcampanilla.com.ar www.hotelcampanilla.com.ar</w:t>
        </w:r>
      </w:hyperlink>
      <w:r>
        <w:rPr/>
        <w:br/>
        <w:br/>
        <w:t>MUSTAPIC</w:t>
        <w:br/>
        <w:t>Piedra Buena 230 TEL + 54-2901 421 718 / 423 557</w:t>
        <w:br/>
      </w:r>
      <w:hyperlink r:id="rId22">
        <w:r>
          <w:rPr>
            <w:rStyle w:val="InternetLink"/>
          </w:rPr>
          <w:t>hosteriamustapic@speedy.com.ar</w:t>
        </w:r>
      </w:hyperlink>
      <w:r>
        <w:rPr/>
        <w:t xml:space="preserve"> www.ushuaiamustapic.com.ar</w:t>
        <w:br/>
        <w:br/>
        <w:t xml:space="preserve">HOTEL ALTO ANDINO </w:t>
        <w:br/>
        <w:t>Gob. Paz 866</w:t>
        <w:br/>
      </w:r>
      <w:hyperlink r:id="rId23">
        <w:r>
          <w:rPr>
            <w:rStyle w:val="InternetLink"/>
          </w:rPr>
          <w:t>nczerwinski@altoandinohotel.com www.altoandinohotel.com</w:t>
        </w:r>
      </w:hyperlink>
      <w:r>
        <w:rPr/>
        <w:br/>
        <w:br/>
        <w:t xml:space="preserve">PENINSULA ANTARTICA </w:t>
        <w:br/>
        <w:t>Rosas 145 TEL + 54-2901 423 669</w:t>
        <w:br/>
      </w:r>
      <w:hyperlink r:id="rId24">
        <w:r>
          <w:rPr>
            <w:rStyle w:val="InternetLink"/>
          </w:rPr>
          <w:t>hotel-peninsulaantartica@speedy.com.ar  www.hotel-peninsulaantartica.com</w:t>
        </w:r>
      </w:hyperlink>
      <w:r>
        <w:rPr/>
        <w:br/>
        <w:br/>
        <w:t xml:space="preserve">VILLA BRESCIA </w:t>
        <w:br/>
        <w:t>San Martín 1291 TEL + 54-2901  433 222</w:t>
        <w:br/>
      </w:r>
      <w:hyperlink r:id="rId25">
        <w:r>
          <w:rPr>
            <w:rStyle w:val="InternetLink"/>
          </w:rPr>
          <w:t>gerencia@villabrescia.com.ar</w:t>
        </w:r>
      </w:hyperlink>
      <w:r>
        <w:rPr/>
        <w:t xml:space="preserve"> wwww.villabrescia.com.ar</w:t>
        <w:br/>
        <w:br/>
      </w:r>
      <w:r>
        <w:rPr>
          <w:u w:val="single"/>
        </w:rPr>
        <w:t>HOSTERIAS</w:t>
      </w:r>
      <w:r>
        <w:rPr/>
        <w:br/>
        <w:br/>
        <w:t>CUMBRES DEL MARTIAL</w:t>
        <w:br/>
        <w:t> Luis F. Martial 3560 TEL + 54-2901 424 779 / 434 699</w:t>
        <w:br/>
      </w:r>
      <w:hyperlink r:id="rId26">
        <w:r>
          <w:rPr>
            <w:rStyle w:val="InternetLink"/>
          </w:rPr>
          <w:t>info@cumbresdelmartial.com.ar</w:t>
        </w:r>
      </w:hyperlink>
      <w:r>
        <w:rPr/>
        <w:t xml:space="preserve"> www.cumbresdelmartia.com.ar</w:t>
        <w:br/>
        <w:br/>
        <w:t>PATAGONIA JARKE</w:t>
        <w:br/>
        <w:t>Sarmiento 310 TEL + 54-2901 423 156</w:t>
        <w:br/>
      </w:r>
      <w:hyperlink r:id="rId27">
        <w:r>
          <w:rPr>
            <w:rStyle w:val="InternetLink"/>
          </w:rPr>
          <w:t>hpatagoniaj@speedy.com.ar www.hosteriapatagoniaj.com.ar</w:t>
        </w:r>
      </w:hyperlink>
      <w:r>
        <w:rPr/>
        <w:br/>
        <w:br/>
        <w:t>LOS FUEGOS</w:t>
        <w:br/>
        <w:t>Perito Moreno 4960 TEL + 54-2901 430318 / 43088</w:t>
        <w:br/>
      </w:r>
      <w:hyperlink r:id="rId28">
        <w:r>
          <w:rPr>
            <w:rStyle w:val="InternetLink"/>
          </w:rPr>
          <w:t>reservas@hosterialosfuegos.com</w:t>
        </w:r>
      </w:hyperlink>
      <w:r>
        <w:rPr/>
        <w:t xml:space="preserve"> www.hosterialosfuegos.com</w:t>
        <w:br/>
        <w:br/>
        <w:t xml:space="preserve">RESIDENCIA LINARES </w:t>
        <w:br/>
        <w:t>Deloqui 1522 TEL + 54-2901 423 594 / 424 772</w:t>
        <w:br/>
      </w:r>
      <w:hyperlink r:id="rId29">
        <w:r>
          <w:rPr>
            <w:rStyle w:val="InternetLink"/>
          </w:rPr>
          <w:t>linaresd@infovia.com.ar</w:t>
        </w:r>
      </w:hyperlink>
      <w:r>
        <w:rPr/>
        <w:t xml:space="preserve"> www.hosterialinares.com.ar</w:t>
        <w:br/>
        <w:br/>
        <w:t>MIRABEAGLE</w:t>
        <w:br/>
        <w:t>De los Ñires 3220 TEL + 54-2901 15619010</w:t>
        <w:br/>
      </w:r>
      <w:hyperlink r:id="rId30">
        <w:r>
          <w:rPr>
            <w:rStyle w:val="InternetLink"/>
          </w:rPr>
          <w:t>mirabeagle@yahoo.com.ar</w:t>
        </w:r>
      </w:hyperlink>
      <w:r>
        <w:rPr/>
        <w:t xml:space="preserve"> www.hosteriamirabeagle.com</w:t>
        <w:br/>
        <w:br/>
        <w:t xml:space="preserve">BELLA VISTA </w:t>
        <w:br/>
        <w:t>Cabo de Hornos 4018 TEL + 54-2901 445976 / 443510</w:t>
        <w:br/>
      </w:r>
      <w:hyperlink r:id="rId31">
        <w:r>
          <w:rPr>
            <w:rStyle w:val="InternetLink"/>
          </w:rPr>
          <w:t>info@hosteriabellavista.com</w:t>
        </w:r>
      </w:hyperlink>
      <w:r>
        <w:rPr/>
        <w:br/>
        <w:br/>
        <w:t xml:space="preserve">HOSTAL DEL MONTE </w:t>
        <w:br/>
        <w:t>Rosales 303 TEL + 54-2901 444352 / 444757</w:t>
        <w:br/>
      </w:r>
      <w:hyperlink r:id="rId32">
        <w:r>
          <w:rPr>
            <w:rStyle w:val="InternetLink"/>
          </w:rPr>
          <w:t>hostaldelmonte@speedy.com.ar</w:t>
        </w:r>
      </w:hyperlink>
      <w:r>
        <w:rPr/>
        <w:t xml:space="preserve"> www.hostaldelmonte.com.ar</w:t>
        <w:br/>
        <w:br/>
        <w:t xml:space="preserve">LOS CANELOS </w:t>
        <w:br/>
        <w:t>Gob. Campos 1554 TEL + 54-2901 422475 / 15614740</w:t>
        <w:br/>
      </w:r>
      <w:hyperlink r:id="rId33">
        <w:r>
          <w:rPr>
            <w:rStyle w:val="InternetLink"/>
          </w:rPr>
          <w:t>loscanelos@infovia.com.ar</w:t>
        </w:r>
      </w:hyperlink>
      <w:r>
        <w:rPr/>
        <w:br/>
        <w:br/>
        <w:t xml:space="preserve">DEL RECODO </w:t>
        <w:br/>
        <w:t>Calle del recodo 2361- Bº El Recodo TEL + 54-2901 444 813 / 444012</w:t>
        <w:br/>
      </w:r>
      <w:hyperlink r:id="rId34">
        <w:r>
          <w:rPr>
            <w:rStyle w:val="InternetLink"/>
          </w:rPr>
          <w:t>info@hosteriadelrecodo.com.ar</w:t>
        </w:r>
      </w:hyperlink>
      <w:r>
        <w:rPr/>
        <w:t xml:space="preserve"> www.hosteriadelrecodo.com.ar</w:t>
        <w:br/>
        <w:br/>
        <w:t>AILEN</w:t>
        <w:br/>
        <w:t>Alem 3981 TEL + 54-2901 443612 / 443753</w:t>
        <w:br/>
        <w:t>reserva.ailen@gmail.com</w:t>
        <w:br/>
        <w:br/>
        <w:t>SLOGGETT</w:t>
        <w:br/>
        <w:t>Gobernador Campos 1310 TEL + 54-2901 422181</w:t>
        <w:br/>
      </w:r>
      <w:hyperlink r:id="rId35">
        <w:r>
          <w:rPr>
            <w:rStyle w:val="InternetLink"/>
          </w:rPr>
          <w:t>sloggett@speedy.com.ar</w:t>
        </w:r>
      </w:hyperlink>
      <w:r>
        <w:rPr/>
        <w:br/>
        <w:br/>
        <w:t>ALAKALUF</w:t>
        <w:br/>
        <w:t>San Martín 146 TEL + 54-2901 436 705 / 431 603</w:t>
        <w:br/>
      </w:r>
      <w:hyperlink r:id="rId36">
        <w:r>
          <w:rPr>
            <w:rStyle w:val="InternetLink"/>
          </w:rPr>
          <w:t>hosteriaalakaluf@hotmail.com.ar</w:t>
        </w:r>
      </w:hyperlink>
      <w:r>
        <w:rPr/>
        <w:t xml:space="preserve"> www.alakalufhosteria.com.ar</w:t>
        <w:br/>
        <w:br/>
        <w:t>AMERICA Gobernador Paz 1665 TEL + 54-2901 423 358 / 433 12</w:t>
        <w:br/>
      </w:r>
      <w:hyperlink r:id="rId37">
        <w:r>
          <w:rPr>
            <w:rStyle w:val="InternetLink"/>
          </w:rPr>
          <w:t>hosteriaamerica@speedy.com.ar</w:t>
        </w:r>
      </w:hyperlink>
      <w:r>
        <w:rPr/>
        <w:t xml:space="preserve"> www.hosteriaamerica.com.ar</w:t>
        <w:br/>
        <w:br/>
        <w:t>ROSA DE LOS VIENTOS</w:t>
        <w:br/>
        <w:t>Roca 533 TEL + 54-2901 430 078</w:t>
        <w:br/>
      </w:r>
      <w:hyperlink r:id="rId38">
        <w:r>
          <w:rPr>
            <w:rStyle w:val="InternetLink"/>
          </w:rPr>
          <w:t>pablotibaudin@speedy.com.ar  www.hrosadelosvientos.com.ar</w:t>
        </w:r>
      </w:hyperlink>
      <w:r>
        <w:rPr/>
        <w:br/>
        <w:br/>
        <w:t xml:space="preserve">USHUAIA GREEN HOUSE </w:t>
        <w:br/>
        <w:t>Los Ñires s/n B“ El Recodo TEL + 54-2901  444197 / 443493 / 15513382</w:t>
        <w:br/>
      </w:r>
      <w:hyperlink r:id="rId39">
        <w:r>
          <w:rPr>
            <w:rStyle w:val="InternetLink"/>
          </w:rPr>
          <w:t>reservas@ushuaia-greenhouse.com  www.ushuaia-greenhouse.com</w:t>
        </w:r>
      </w:hyperlink>
      <w:r>
        <w:rPr/>
        <w:br/>
        <w:br/>
        <w:t>VALLE FRIO</w:t>
        <w:br/>
        <w:t>Hipólito Bouchard 310 TEL + 54-2901 423610 / 423368</w:t>
        <w:br/>
      </w:r>
      <w:hyperlink r:id="rId40">
        <w:r>
          <w:rPr>
            <w:rStyle w:val="InternetLink"/>
          </w:rPr>
          <w:t>info@vallefrioushuaia.com</w:t>
        </w:r>
      </w:hyperlink>
      <w:r>
        <w:rPr/>
        <w:t xml:space="preserve"> reservas@vallefrioushuaia.</w:t>
        <w:br/>
        <w:br/>
        <w:t xml:space="preserve">TIERRA DE LEYENDAS </w:t>
        <w:br/>
        <w:t>Calle s/ nombre 2387. Bº La Loma TEL + 54-2901  443 565</w:t>
        <w:br/>
      </w:r>
      <w:hyperlink r:id="rId41">
        <w:r>
          <w:rPr>
            <w:rStyle w:val="InternetLink"/>
          </w:rPr>
          <w:t>info@tierradeleyendas.com.ar</w:t>
        </w:r>
      </w:hyperlink>
      <w:r>
        <w:rPr/>
        <w:t xml:space="preserve"> www.tierradeleyendas.com.ar</w:t>
        <w:br/>
        <w:br/>
        <w:t>MACONDO</w:t>
        <w:br/>
        <w:t>Gob. Paz 1410 TEL + 54-2901 437 576</w:t>
        <w:br/>
      </w:r>
      <w:hyperlink r:id="rId42">
        <w:r>
          <w:rPr>
            <w:rStyle w:val="InternetLink"/>
          </w:rPr>
          <w:t>reservas@macondohouse.com www.macondohouse.com</w:t>
        </w:r>
      </w:hyperlink>
      <w:r>
        <w:rPr/>
        <w:br/>
        <w:br/>
        <w:t xml:space="preserve">LOS LAGOS </w:t>
        <w:br/>
        <w:t>Patagonia 66 437 TEL + 54-2901 400437</w:t>
        <w:br/>
      </w:r>
      <w:hyperlink r:id="rId43">
        <w:r>
          <w:rPr>
            <w:rStyle w:val="InternetLink"/>
          </w:rPr>
          <w:t>info@loslagoshosteria.com</w:t>
        </w:r>
      </w:hyperlink>
      <w:r>
        <w:rPr/>
        <w:t xml:space="preserve"> www.loslagoshosteria.com</w:t>
        <w:br/>
        <w:br/>
        <w:t>POSADA DEL FIN DEL MUNDO</w:t>
        <w:br/>
        <w:t>Rivadavia 610 TEL + 54-2901 434847 / 424755</w:t>
        <w:br/>
      </w:r>
      <w:hyperlink r:id="rId44">
        <w:r>
          <w:rPr>
            <w:rStyle w:val="InternetLink"/>
          </w:rPr>
          <w:t>reservas@posadafindelmundo.com.ar</w:t>
        </w:r>
      </w:hyperlink>
      <w:r>
        <w:rPr/>
        <w:t xml:space="preserve"> www.posadafindelmundo.com.ar</w:t>
        <w:br/>
        <w:br/>
        <w:t>VIA RONDINE</w:t>
        <w:br/>
        <w:t>Hipolito Irigoyen 797 TEL + 54-2901  443824</w:t>
        <w:br/>
        <w:t>reservas@viarondine.com.ar</w:t>
        <w:br/>
        <w:br/>
        <w:t>TERRAZAS DEL BEAGLE</w:t>
        <w:br/>
        <w:t>Del Tolkeyén 1190 TEL + 54-2901444275 / 445736</w:t>
        <w:br/>
      </w:r>
      <w:hyperlink r:id="rId45">
        <w:r>
          <w:rPr>
            <w:rStyle w:val="InternetLink"/>
          </w:rPr>
          <w:t>info@terrazasdelbeagle.com</w:t>
        </w:r>
      </w:hyperlink>
      <w:r>
        <w:rPr/>
        <w:br/>
        <w:br/>
        <w:t xml:space="preserve">LES ESCLAREUS </w:t>
        <w:br/>
        <w:t>Staiyakin 2676 TEL + 54-2901 455095</w:t>
        <w:br/>
      </w:r>
      <w:hyperlink r:id="rId46">
        <w:r>
          <w:rPr>
            <w:rStyle w:val="InternetLink"/>
          </w:rPr>
          <w:t>info@hosteriadelfaro.com</w:t>
        </w:r>
      </w:hyperlink>
      <w:r>
        <w:rPr/>
        <w:t xml:space="preserve"> www.hosteriadelfaro.com</w:t>
        <w:br/>
        <w:br/>
        <w:t xml:space="preserve">POSADA LOS COIHUES </w:t>
        <w:br/>
        <w:t>Chubut 1988 TEL + 54-2901 443 068</w:t>
        <w:br/>
      </w:r>
      <w:hyperlink r:id="rId47">
        <w:r>
          <w:rPr>
            <w:rStyle w:val="InternetLink"/>
          </w:rPr>
          <w:t>posadaloscoihues@speedy.com.ar</w:t>
        </w:r>
      </w:hyperlink>
      <w:r>
        <w:rPr/>
        <w:t xml:space="preserve"> www.hosterialoscoihues.com.ar</w:t>
        <w:br/>
        <w:br/>
        <w:br/>
      </w:r>
      <w:r>
        <w:rPr>
          <w:u w:val="single"/>
        </w:rPr>
        <w:t>APART HOTEL</w:t>
      </w:r>
      <w:r>
        <w:rPr/>
        <w:br/>
        <w:br/>
        <w:t>BAHIA SERENA</w:t>
        <w:br/>
        <w:t>Juana Fadul 254 TEL + 54-2901 433 866</w:t>
        <w:br/>
      </w:r>
      <w:hyperlink r:id="rId48">
        <w:r>
          <w:rPr>
            <w:rStyle w:val="InternetLink"/>
          </w:rPr>
          <w:t>bahiaserena@speedy.com.ar</w:t>
        </w:r>
      </w:hyperlink>
      <w:r>
        <w:rPr/>
        <w:t xml:space="preserve"> www.bahiaserena.com.ar</w:t>
        <w:br/>
        <w:br/>
        <w:t xml:space="preserve">HOSTAL DEL BOSQUE </w:t>
        <w:br/>
        <w:t>Av. Magallanes 709 TEL + 54-2901 430 777 / 430 803</w:t>
        <w:br/>
      </w:r>
      <w:hyperlink r:id="rId49">
        <w:r>
          <w:rPr>
            <w:rStyle w:val="InternetLink"/>
          </w:rPr>
          <w:t>reservas@hostaldelbosque.com.ar</w:t>
        </w:r>
      </w:hyperlink>
      <w:r>
        <w:rPr/>
        <w:t xml:space="preserve"> www.hostaldelbosque.com.ar</w:t>
        <w:br/>
        <w:br/>
        <w:t xml:space="preserve">TIERRA DEL FUEGO </w:t>
        <w:br/>
        <w:t>Fuegia Basket 247 TEL + 54-2901 435441 / 43544 2</w:t>
        <w:br/>
      </w:r>
      <w:hyperlink r:id="rId50">
        <w:r>
          <w:rPr>
            <w:rStyle w:val="InternetLink"/>
          </w:rPr>
          <w:t>reservasaparttdf@tierradelfuego.org.ar</w:t>
        </w:r>
      </w:hyperlink>
      <w:r>
        <w:rPr/>
        <w:t xml:space="preserve"> </w:t>
      </w:r>
      <w:hyperlink r:id="rId51">
        <w:r>
          <w:rPr>
            <w:rStyle w:val="InternetLink"/>
          </w:rPr>
          <w:t>infoaparttdf@tierradelfuego.org.ar</w:t>
        </w:r>
      </w:hyperlink>
      <w:r>
        <w:rPr/>
        <w:t xml:space="preserve"> www.tierradelfuego.org.ar/aparttierradelfuego</w:t>
        <w:br/>
        <w:br/>
        <w:t xml:space="preserve">CHOCON-CITO </w:t>
        <w:br/>
        <w:t>Marcos Zar 836 TEL + 54-2901 424918</w:t>
        <w:br/>
        <w:t>info@choconcito.com.ar</w:t>
        <w:br/>
        <w:br/>
        <w:t xml:space="preserve">ALEM </w:t>
        <w:br/>
        <w:t>Alem 1279 TEL + 54-2901 437840</w:t>
        <w:br/>
      </w:r>
      <w:hyperlink r:id="rId52">
        <w:r>
          <w:rPr>
            <w:rStyle w:val="InternetLink"/>
          </w:rPr>
          <w:t>apartalem@speedy.com.ar</w:t>
        </w:r>
      </w:hyperlink>
      <w:r>
        <w:rPr/>
        <w:br/>
        <w:br/>
        <w:t>PATAGONIA SUR</w:t>
        <w:br/>
        <w:t>Hipolito Irigoyen 2031 TEL + 54-2901 440385 / 15565490 / 15418686</w:t>
        <w:br/>
      </w:r>
      <w:hyperlink r:id="rId53">
        <w:r>
          <w:rPr>
            <w:rStyle w:val="InternetLink"/>
          </w:rPr>
          <w:t>info@patagoniasurweb.com</w:t>
        </w:r>
      </w:hyperlink>
      <w:r>
        <w:rPr/>
        <w:t xml:space="preserve"> www.patagoniasurweb.com</w:t>
        <w:br/>
        <w:br/>
        <w:t xml:space="preserve">ARWEN MESHEKEN </w:t>
        <w:br/>
        <w:t>Trejo Noel 1017 TEL + 54-2901 424524</w:t>
        <w:br/>
      </w:r>
      <w:hyperlink r:id="rId54">
        <w:r>
          <w:rPr>
            <w:rStyle w:val="InternetLink"/>
          </w:rPr>
          <w:t>info@arwen-mesheken.com.ar www.arwen-mesheken.com.ar</w:t>
        </w:r>
      </w:hyperlink>
      <w:r>
        <w:rPr/>
        <w:br/>
        <w:br/>
        <w:t xml:space="preserve">COSTA SUR </w:t>
        <w:br/>
        <w:t>Antartida Argentina 28 TEL + 54-2901 432679</w:t>
        <w:br/>
      </w:r>
      <w:hyperlink r:id="rId55">
        <w:r>
          <w:rPr>
            <w:rStyle w:val="InternetLink"/>
          </w:rPr>
          <w:t>costasur_apart@hotmail.com</w:t>
        </w:r>
      </w:hyperlink>
      <w:r>
        <w:rPr/>
        <w:br/>
        <w:br/>
        <w:t>EL CARDENAL</w:t>
        <w:br/>
        <w:t>Héroes de Malvinas 1448 TEL + 54-2901 436057</w:t>
        <w:br/>
      </w:r>
      <w:hyperlink r:id="rId56">
        <w:r>
          <w:rPr>
            <w:rStyle w:val="InternetLink"/>
          </w:rPr>
          <w:t>info@cardenalapart.com.ar</w:t>
        </w:r>
      </w:hyperlink>
      <w:r>
        <w:rPr/>
        <w:t xml:space="preserve"> www.elcardenalapart.com.ar</w:t>
        <w:br/>
        <w:br/>
        <w:t>KENOS</w:t>
        <w:br/>
        <w:t>Gendarme Argentino 1237 TEL + 54-2901 433664 / 15516132</w:t>
        <w:br/>
        <w:t>info@aparthotelkenos.com.ar</w:t>
        <w:br/>
        <w:br/>
        <w:t xml:space="preserve">CABO SAN DIEGO </w:t>
        <w:br/>
        <w:t>25 de Mayo 368 TEL + 54-2901 435 600</w:t>
        <w:br/>
      </w:r>
      <w:hyperlink r:id="rId57">
        <w:r>
          <w:rPr>
            <w:rStyle w:val="InternetLink"/>
          </w:rPr>
          <w:t>consultas@cabosandiego.com.ar</w:t>
        </w:r>
      </w:hyperlink>
      <w:r>
        <w:rPr/>
        <w:t xml:space="preserve"> www.cabosandiego.com.ar</w:t>
        <w:br/>
        <w:br/>
        <w:t xml:space="preserve">APART HOTEL LOS PINOS </w:t>
        <w:br/>
        <w:t>Av. Magallanes 1519 TEL + 54-2901 435032</w:t>
        <w:br/>
      </w:r>
      <w:hyperlink r:id="rId58">
        <w:r>
          <w:rPr>
            <w:rStyle w:val="InternetLink"/>
          </w:rPr>
          <w:t>apartotel-lospinos@speedy.com.ar www.lospinosushuaia.com.ar</w:t>
        </w:r>
      </w:hyperlink>
      <w:r>
        <w:rPr/>
        <w:br/>
        <w:br/>
        <w:t xml:space="preserve">OREADES </w:t>
        <w:br/>
        <w:t>Gob. Paz 893-871 TEL + 54-2901 432033</w:t>
        <w:br/>
      </w:r>
      <w:hyperlink r:id="rId59">
        <w:r>
          <w:rPr>
            <w:rStyle w:val="InternetLink"/>
          </w:rPr>
          <w:t>oreades_apart@hotmail.com</w:t>
        </w:r>
      </w:hyperlink>
      <w:r>
        <w:rPr/>
        <w:br/>
        <w:br/>
      </w:r>
      <w:r>
        <w:rPr>
          <w:u w:val="single"/>
        </w:rPr>
        <w:t>CABAÑAS</w:t>
      </w:r>
      <w:r>
        <w:rPr/>
        <w:br/>
        <w:t xml:space="preserve">PATAGONIA VILLA </w:t>
        <w:br/>
        <w:t>Bahía Buen Suceso 563 TEL + 54-2901 435 937</w:t>
        <w:br/>
      </w:r>
      <w:hyperlink r:id="rId60">
        <w:r>
          <w:rPr>
            <w:rStyle w:val="InternetLink"/>
          </w:rPr>
          <w:t>info@patagoniavilla.com</w:t>
        </w:r>
      </w:hyperlink>
      <w:r>
        <w:rPr/>
        <w:t xml:space="preserve"> www.patagoniavilla.com.ar</w:t>
        <w:br/>
        <w:br/>
        <w:t xml:space="preserve">CANDELAS DE USHUAIA </w:t>
        <w:br/>
        <w:t>Del Tolkeyen 783 TEL + 54-2901 444548 info@candelasdeushuaia.com.arwww.candelasdeushuaia.com.ar</w:t>
        <w:br/>
        <w:br/>
        <w:t xml:space="preserve">DE LA BARRANCA </w:t>
        <w:br/>
        <w:t>De la Pradera 2010 TEL + 54-2901 445262</w:t>
        <w:br/>
      </w:r>
      <w:hyperlink r:id="rId61">
        <w:r>
          <w:rPr>
            <w:rStyle w:val="InternetLink"/>
          </w:rPr>
          <w:t>cabdelabarranca@hotmail.com</w:t>
        </w:r>
      </w:hyperlink>
      <w:r>
        <w:rPr/>
        <w:t xml:space="preserve">  </w:t>
      </w:r>
      <w:hyperlink r:id="rId62">
        <w:r>
          <w:rPr>
            <w:rStyle w:val="InternetLink"/>
          </w:rPr>
          <w:t>www.cabdelabarranca.com..ar</w:t>
        </w:r>
      </w:hyperlink>
      <w:r>
        <w:rPr/>
        <w:br/>
        <w:br/>
        <w:t xml:space="preserve">AVES DEL SUR </w:t>
        <w:br/>
        <w:t>Gobernador Valdez 323 TEL + 54-2901 423213</w:t>
        <w:br/>
      </w:r>
      <w:hyperlink r:id="rId63">
        <w:r>
          <w:rPr>
            <w:rStyle w:val="InternetLink"/>
          </w:rPr>
          <w:t>avessur@gmail.com  www.avesdelsur.com.ar</w:t>
        </w:r>
      </w:hyperlink>
      <w:r>
        <w:rPr/>
        <w:br/>
        <w:br/>
        <w:t xml:space="preserve">LA MARTINA </w:t>
        <w:br/>
        <w:t>Valle de Andorra, quintas 10 y 11 TEL + 54-2901 423866 / 432961</w:t>
        <w:br/>
      </w:r>
      <w:hyperlink r:id="rId64">
        <w:r>
          <w:rPr>
            <w:rStyle w:val="InternetLink"/>
          </w:rPr>
          <w:t>la_martina_ush@hotmail.com.ar</w:t>
        </w:r>
      </w:hyperlink>
      <w:r>
        <w:rPr/>
        <w:t xml:space="preserve">  </w:t>
      </w:r>
      <w:hyperlink r:id="rId65">
        <w:r>
          <w:rPr>
            <w:rStyle w:val="InternetLink"/>
          </w:rPr>
          <w:t>www.lamartinadeandorra.netfirms.com</w:t>
        </w:r>
      </w:hyperlink>
      <w:r>
        <w:rPr/>
        <w:br/>
        <w:br/>
        <w:t xml:space="preserve">CABAÑAS ONASHIN </w:t>
        <w:br/>
        <w:t>Marcos Zar 946 TEL + 54-2901 423 658</w:t>
        <w:br/>
      </w:r>
      <w:hyperlink r:id="rId66">
        <w:r>
          <w:rPr>
            <w:rStyle w:val="InternetLink"/>
          </w:rPr>
          <w:t>nancypardo@speedy.com.ar  www.onashin.com.ar</w:t>
        </w:r>
      </w:hyperlink>
      <w:r>
        <w:rPr/>
        <w:br/>
        <w:br/>
        <w:t xml:space="preserve">CABAÑAS DEL HAIN </w:t>
        <w:br/>
        <w:t>Calle s/Nombre 2526. Bº Tierra de L TEL + 54-2901 443 014</w:t>
        <w:br/>
      </w:r>
      <w:hyperlink r:id="rId67">
        <w:r>
          <w:rPr>
            <w:rStyle w:val="InternetLink"/>
          </w:rPr>
          <w:t>info@cabaniasdelhain.com</w:t>
        </w:r>
      </w:hyperlink>
      <w:r>
        <w:rPr/>
        <w:t xml:space="preserve"> www.cabaniasdelhain.com</w:t>
        <w:br/>
        <w:br/>
        <w:t>CABAÑAS HANNUS</w:t>
        <w:br/>
        <w:t>Alem 2950 TEL + 54-2901 443 418 / 443 404</w:t>
        <w:br/>
      </w:r>
      <w:hyperlink r:id="rId68">
        <w:r>
          <w:rPr>
            <w:rStyle w:val="InternetLink"/>
          </w:rPr>
          <w:t>hannus@infovia.com.ar  www.cabanashannus.com</w:t>
        </w:r>
      </w:hyperlink>
      <w:r>
        <w:rPr/>
        <w:br/>
        <w:br/>
        <w:t>TIMAUKEL</w:t>
        <w:br/>
        <w:t>Los Ñires 2402 TEL + 54-2901 443027 / 445975</w:t>
        <w:br/>
        <w:t>info@timaukel.com.ar</w:t>
        <w:br/>
        <w:br/>
        <w:t>YAK HARUIN</w:t>
        <w:br/>
        <w:t>Hipólito Irigoyen 1881 TEL + 54-2901 411010 / 413602</w:t>
        <w:br/>
      </w:r>
      <w:hyperlink r:id="rId69">
        <w:r>
          <w:rPr>
            <w:rStyle w:val="InternetLink"/>
          </w:rPr>
          <w:t>yak_haruin@speedy.com.ar</w:t>
        </w:r>
      </w:hyperlink>
      <w:r>
        <w:rPr/>
        <w:t xml:space="preserve">, </w:t>
      </w:r>
      <w:hyperlink r:id="rId70">
        <w:r>
          <w:rPr>
            <w:rStyle w:val="InternetLink"/>
          </w:rPr>
          <w:t>jontivero@infovia.com.ar</w:t>
        </w:r>
      </w:hyperlink>
      <w:r>
        <w:rPr/>
        <w:br/>
        <w:br/>
        <w:t xml:space="preserve">UTAKA </w:t>
        <w:br/>
        <w:t>Goleta Florencia 1686 TEL + 54-2901 421681</w:t>
        <w:br/>
      </w:r>
      <w:hyperlink r:id="rId71">
        <w:r>
          <w:rPr>
            <w:rStyle w:val="InternetLink"/>
          </w:rPr>
          <w:t>info@utaka.com.ar</w:t>
        </w:r>
      </w:hyperlink>
      <w:r>
        <w:rPr/>
        <w:br/>
        <w:br/>
        <w:br/>
      </w:r>
      <w:r>
        <w:rPr>
          <w:u w:val="single"/>
        </w:rPr>
        <w:t>HOSPEDAJES</w:t>
      </w:r>
      <w:r>
        <w:rPr/>
        <w:br/>
        <w:t xml:space="preserve">RIO ONA </w:t>
        <w:br/>
        <w:t>Magallanes 196 TEL + 54-2901 421 327</w:t>
        <w:br/>
      </w:r>
      <w:hyperlink r:id="rId72">
        <w:r>
          <w:rPr>
            <w:rStyle w:val="InternetLink"/>
          </w:rPr>
          <w:t>rioona@infovia.com.ar</w:t>
        </w:r>
      </w:hyperlink>
      <w:r>
        <w:rPr/>
        <w:t xml:space="preserve"> www.rioona.com.ar</w:t>
        <w:br/>
        <w:br/>
        <w:t xml:space="preserve">YAK _ TEMI </w:t>
        <w:br/>
        <w:t>San Martín 626 TEL + 54-2901 437 437</w:t>
        <w:br/>
      </w:r>
      <w:hyperlink r:id="rId73">
        <w:r>
          <w:rPr>
            <w:rStyle w:val="InternetLink"/>
          </w:rPr>
          <w:t>yaktemi@yaktemihostal.com.ar</w:t>
        </w:r>
      </w:hyperlink>
      <w:r>
        <w:rPr/>
        <w:t xml:space="preserve">  </w:t>
      </w:r>
      <w:hyperlink r:id="rId74">
        <w:r>
          <w:rPr>
            <w:rStyle w:val="InternetLink"/>
          </w:rPr>
          <w:t>www.yaktemihostal.com.ar</w:t>
        </w:r>
      </w:hyperlink>
      <w:r>
        <w:rPr/>
        <w:br/>
        <w:br/>
        <w:t>PUEBLO VIEJO</w:t>
        <w:br/>
        <w:t>Gob. Deloqui 242 TEL + 54-2901 432 098</w:t>
        <w:br/>
      </w:r>
      <w:hyperlink r:id="rId75">
        <w:r>
          <w:rPr>
            <w:rStyle w:val="InternetLink"/>
          </w:rPr>
          <w:t>reservas@puebloviejo.info  www.puebloviejo.info</w:t>
        </w:r>
      </w:hyperlink>
      <w:r>
        <w:rPr/>
        <w:br/>
        <w:br/>
        <w:t>HOSTAL MALVINAS</w:t>
        <w:br/>
        <w:t>Deloqui 615 TEL + 54-2901 422626 / 435764</w:t>
        <w:br/>
        <w:t>hostalmalvinas@speedy.com.ar</w:t>
        <w:br/>
        <w:br/>
      </w:r>
      <w:r>
        <w:rPr>
          <w:u w:val="single"/>
        </w:rPr>
        <w:t>ALBERGUES</w:t>
      </w:r>
      <w:r>
        <w:rPr/>
        <w:br/>
        <w:t>CRUZ DEL SUR</w:t>
        <w:br/>
        <w:t>Gobernador Deloqui 636 TEL + 54-2901 434 099</w:t>
        <w:br/>
      </w:r>
      <w:hyperlink r:id="rId76">
        <w:r>
          <w:rPr>
            <w:rStyle w:val="InternetLink"/>
          </w:rPr>
          <w:t>xdelsur@yahoo.com.ar  www.xdelsur.com</w:t>
        </w:r>
      </w:hyperlink>
      <w:r>
        <w:rPr/>
        <w:br/>
        <w:br/>
        <w:t xml:space="preserve">LA POSTA </w:t>
        <w:br/>
        <w:t>Perón Sur 864 TEL + 54-2901 444 650</w:t>
        <w:br/>
      </w:r>
      <w:hyperlink r:id="rId77">
        <w:r>
          <w:rPr>
            <w:rStyle w:val="InternetLink"/>
          </w:rPr>
          <w:t>laposta864@hotmail.com  www.laposta-ush.com.ar</w:t>
        </w:r>
      </w:hyperlink>
      <w:r>
        <w:rPr/>
        <w:br/>
        <w:br/>
        <w:t xml:space="preserve">LOS CORMORANES </w:t>
        <w:br/>
        <w:t>Kamshen788 423 TEL + 54-2901 459434 / 459305</w:t>
        <w:br/>
      </w:r>
      <w:hyperlink r:id="rId78">
        <w:r>
          <w:rPr>
            <w:rStyle w:val="InternetLink"/>
          </w:rPr>
          <w:t>loscormoranes@speedy.com.ar</w:t>
        </w:r>
      </w:hyperlink>
      <w:r>
        <w:rPr/>
        <w:t xml:space="preserve"> www.loscormoranes.com</w:t>
        <w:br/>
        <w:br/>
        <w:t xml:space="preserve">PATAGONIA PAIS </w:t>
        <w:br/>
        <w:t>Alem 152 TEL + 54-2901 431 886 / 435 774</w:t>
        <w:br/>
        <w:t>ushuaiasur@infovia.com.ar</w:t>
        <w:br/>
        <w:br/>
        <w:t xml:space="preserve">ANTARTICA HOSTEL </w:t>
        <w:br/>
        <w:t>Antártida Argentina 270 TEL + 54-2901 435 774</w:t>
        <w:br/>
      </w:r>
      <w:hyperlink r:id="rId79">
        <w:r>
          <w:rPr>
            <w:rStyle w:val="InternetLink"/>
          </w:rPr>
          <w:t>info@antarticahostel.com</w:t>
        </w:r>
      </w:hyperlink>
      <w:r>
        <w:rPr/>
        <w:t xml:space="preserve"> kata_cdcarolina@yahoo.com.ar</w:t>
        <w:br/>
        <w:br/>
        <w:t xml:space="preserve">EL JARDÍN </w:t>
        <w:br/>
        <w:t>Gob. Paz 1480 TEL + 54-2901 422 627 / 422 044</w:t>
        <w:br/>
      </w:r>
      <w:hyperlink r:id="rId80">
        <w:r>
          <w:rPr>
            <w:rStyle w:val="InternetLink"/>
          </w:rPr>
          <w:t>eljardinalbergue@infovia.com.ar</w:t>
        </w:r>
      </w:hyperlink>
      <w:r>
        <w:rPr/>
        <w:br/>
        <w:br/>
        <w:t xml:space="preserve">AONIKENK </w:t>
        <w:br/>
        <w:t>25 de mayo 576 TEL + 54-2901 422 098 / 422 044</w:t>
        <w:br/>
      </w:r>
      <w:hyperlink r:id="rId81">
        <w:r>
          <w:rPr>
            <w:rStyle w:val="InternetLink"/>
          </w:rPr>
          <w:t>hostel_aonikenk@hotmail.com</w:t>
        </w:r>
      </w:hyperlink>
      <w:r>
        <w:rPr/>
        <w:br/>
        <w:br/>
      </w:r>
      <w:r>
        <w:rPr>
          <w:u w:val="single"/>
        </w:rPr>
        <w:t>BED &amp; BREAKFAST</w:t>
      </w:r>
      <w:r>
        <w:rPr/>
        <w:br/>
        <w:t xml:space="preserve">ALTOS DEL PEÑÓN </w:t>
        <w:br/>
        <w:t>Bahia Paraíso 801 TEL + 54-2901 424796</w:t>
        <w:br/>
      </w:r>
      <w:hyperlink r:id="rId82">
        <w:r>
          <w:rPr>
            <w:rStyle w:val="InternetLink"/>
          </w:rPr>
          <w:t>gwpozner@yahoo.com www.altosdelpenion.com.ar</w:t>
        </w:r>
      </w:hyperlink>
      <w:r>
        <w:rPr/>
        <w:br/>
        <w:br/>
        <w:t xml:space="preserve">DE LAS ARTES </w:t>
        <w:br/>
        <w:t>9 de Julio 462 TEL + 54-2901 431862</w:t>
        <w:br/>
      </w:r>
      <w:hyperlink r:id="rId83">
        <w:r>
          <w:rPr>
            <w:rStyle w:val="InternetLink"/>
          </w:rPr>
          <w:t>bbdelasartes@yahoo.com.ar www.bbdelasartes.com.ar</w:t>
        </w:r>
      </w:hyperlink>
      <w:r>
        <w:rPr/>
        <w:br/>
        <w:br/>
        <w:t xml:space="preserve">LA CASA </w:t>
        <w:br/>
        <w:t>Gobernador Paz 1380 TEL + 54-2901 423202</w:t>
        <w:br/>
      </w:r>
      <w:hyperlink r:id="rId84">
        <w:r>
          <w:rPr>
            <w:rStyle w:val="InternetLink"/>
          </w:rPr>
          <w:t>silvia.casalaga@speedy.com..ar www.uhuaia-info.com.ar/lacasa</w:t>
        </w:r>
      </w:hyperlink>
      <w:r>
        <w:rPr/>
        <w:br/>
        <w:br/>
        <w:t xml:space="preserve">LA CASA DE TERE </w:t>
        <w:br/>
        <w:t>Rivadavia 620 TEL + 54-2901 422312</w:t>
        <w:br/>
      </w:r>
      <w:hyperlink r:id="rId85">
        <w:r>
          <w:rPr>
            <w:rStyle w:val="InternetLink"/>
          </w:rPr>
          <w:t>bb.tere@speedy.com.ar www.lacasadetere.com.ar</w:t>
        </w:r>
      </w:hyperlink>
      <w:r>
        <w:rPr/>
        <w:br/>
        <w:br/>
        <w:t>LAS RETAMAS</w:t>
        <w:br/>
        <w:t>Magallanes 1780 TEL + 54-2901 424440</w:t>
        <w:br/>
      </w:r>
      <w:hyperlink r:id="rId86">
        <w:r>
          <w:rPr>
            <w:rStyle w:val="InternetLink"/>
          </w:rPr>
          <w:t>lasretamas@speedy.com.ar</w:t>
        </w:r>
      </w:hyperlink>
      <w:r>
        <w:rPr/>
        <w:t xml:space="preserve"> www.lasretamasushuaia.com.ar</w:t>
        <w:br/>
        <w:br/>
        <w:t>NAHUEL</w:t>
        <w:br/>
        <w:t>25 de Mayo 440 TEL + 54-2901 423068 421084</w:t>
        <w:br/>
        <w:t>byb_nahuel@yahoo.com.ar</w:t>
        <w:br/>
        <w:br/>
        <w:t xml:space="preserve">AIJPEL </w:t>
        <w:br/>
        <w:t>Vicente Canga 1837  TEL + 54-2901 423821- 431258</w:t>
        <w:br/>
      </w:r>
      <w:hyperlink r:id="rId87">
        <w:r>
          <w:rPr>
            <w:rStyle w:val="InternetLink"/>
          </w:rPr>
          <w:t>fal_ush@hotmail.com</w:t>
        </w:r>
      </w:hyperlink>
      <w:r>
        <w:rPr/>
        <w:br/>
        <w:br/>
        <w:t>VIENTO DEL SUR</w:t>
        <w:br/>
        <w:t>Leopoldo Lugones 1945 TEL + 54-2901 423373</w:t>
        <w:br/>
      </w:r>
      <w:hyperlink r:id="rId88">
        <w:r>
          <w:rPr>
            <w:rStyle w:val="InternetLink"/>
          </w:rPr>
          <w:t>sissiush@yahoo.com.ar</w:t>
        </w:r>
      </w:hyperlink>
      <w:r>
        <w:rPr/>
        <w:br/>
        <w:t> </w:t>
      </w:r>
    </w:p>
    <w:p>
      <w:pPr>
        <w:pStyle w:val="Western"/>
        <w:spacing w:before="280" w:after="0"/>
        <w:rPr/>
      </w:pPr>
      <w:r>
        <w:rPr/>
        <w:t>- See more at: http://localidades.cfi.org.ar/Localidad/Noticia/3609/informacion-general-ushuaia#sthash.NRt68NEf.dpuf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@loscauquenes.com" TargetMode="External"/><Relationship Id="rId3" Type="http://schemas.openxmlformats.org/officeDocument/2006/relationships/hyperlink" Target="mailto:albatroshotel@albatroshotel.com.ar" TargetMode="External"/><Relationship Id="rId4" Type="http://schemas.openxmlformats.org/officeDocument/2006/relationships/hyperlink" Target="mailto:lashayashotelushuaia@fibertel.com.ar" TargetMode="External"/><Relationship Id="rId5" Type="http://schemas.openxmlformats.org/officeDocument/2006/relationships/hyperlink" Target="mailto:hotelushuaia@yahoo.com.ar" TargetMode="External"/><Relationship Id="rId6" Type="http://schemas.openxmlformats.org/officeDocument/2006/relationships/hyperlink" Target="mailto:cappolonio@tierradelfuego.org.ar" TargetMode="External"/><Relationship Id="rId7" Type="http://schemas.openxmlformats.org/officeDocument/2006/relationships/hyperlink" Target="mailto:info@lennoxhotel.com.ar" TargetMode="External"/><Relationship Id="rId8" Type="http://schemas.openxmlformats.org/officeDocument/2006/relationships/hyperlink" Target="mailto:reservaslosyamanas@arnet.com.ar" TargetMode="External"/><Relationship Id="rId9" Type="http://schemas.openxmlformats.org/officeDocument/2006/relationships/hyperlink" Target="mailto:pfueguina@tierradelfuego.org.ar" TargetMode="External"/><Relationship Id="rId10" Type="http://schemas.openxmlformats.org/officeDocument/2006/relationships/hyperlink" Target="mailto:hotelcesarhostal@speedy.com.ar" TargetMode="External"/><Relationship Id="rId11" Type="http://schemas.openxmlformats.org/officeDocument/2006/relationships/hyperlink" Target="mailto:monaco1@speedy.com.ar" TargetMode="External"/><Relationship Id="rId12" Type="http://schemas.openxmlformats.org/officeDocument/2006/relationships/hyperlink" Target="mailto:info@hotelcanalbeagle.com.ar" TargetMode="External"/><Relationship Id="rId13" Type="http://schemas.openxmlformats.org/officeDocument/2006/relationships/hyperlink" Target="mailto:hoteltdf@speedy.com.ar" TargetMode="External"/><Relationship Id="rId14" Type="http://schemas.openxmlformats.org/officeDocument/2006/relationships/hyperlink" Target="mailto:reservas@losnaranjosushuia.com" TargetMode="External"/><Relationship Id="rId15" Type="http://schemas.openxmlformats.org/officeDocument/2006/relationships/hyperlink" Target="mailto:info@hoteldelglaciar.com" TargetMode="External"/><Relationship Id="rId16" Type="http://schemas.openxmlformats.org/officeDocument/2006/relationships/hyperlink" Target="mailto:htltolke1@speedy.com.ar" TargetMode="External"/><Relationship Id="rId17" Type="http://schemas.openxmlformats.org/officeDocument/2006/relationships/hyperlink" Target="mailto:info@hotel1810.com" TargetMode="External"/><Relationship Id="rId18" Type="http://schemas.openxmlformats.org/officeDocument/2006/relationships/hyperlink" Target="mailto:hotelaustral@yahoo.com.ar" TargetMode="External"/><Relationship Id="rId19" Type="http://schemas.openxmlformats.org/officeDocument/2006/relationships/hyperlink" Target="mailto:reservas@losnires.com.ar" TargetMode="External"/><Relationship Id="rId20" Type="http://schemas.openxmlformats.org/officeDocument/2006/relationships/hyperlink" Target="mailto:hotelantartida@speedy.com.ar" TargetMode="External"/><Relationship Id="rId21" Type="http://schemas.openxmlformats.org/officeDocument/2006/relationships/hyperlink" Target="mailto:info@hotelcampanilla.com.ar" TargetMode="External"/><Relationship Id="rId22" Type="http://schemas.openxmlformats.org/officeDocument/2006/relationships/hyperlink" Target="mailto:hosteriamustapic@speedy.com.ar" TargetMode="External"/><Relationship Id="rId23" Type="http://schemas.openxmlformats.org/officeDocument/2006/relationships/hyperlink" Target="mailto:nczerwinski@altoandinohotel.com" TargetMode="External"/><Relationship Id="rId24" Type="http://schemas.openxmlformats.org/officeDocument/2006/relationships/hyperlink" Target="mailto:hotel-peninsulaantartica@speedy.com.ar&#160;" TargetMode="External"/><Relationship Id="rId25" Type="http://schemas.openxmlformats.org/officeDocument/2006/relationships/hyperlink" Target="mailto:gerencia@villabrescia.com.ar" TargetMode="External"/><Relationship Id="rId26" Type="http://schemas.openxmlformats.org/officeDocument/2006/relationships/hyperlink" Target="mailto:info@cumbresdelmartial.com.ar" TargetMode="External"/><Relationship Id="rId27" Type="http://schemas.openxmlformats.org/officeDocument/2006/relationships/hyperlink" Target="mailto:hpatagoniaj@speedy.com.ar" TargetMode="External"/><Relationship Id="rId28" Type="http://schemas.openxmlformats.org/officeDocument/2006/relationships/hyperlink" Target="mailto:reservas@hosterialosfuegos.com" TargetMode="External"/><Relationship Id="rId29" Type="http://schemas.openxmlformats.org/officeDocument/2006/relationships/hyperlink" Target="mailto:linaresd@infovia.com.ar" TargetMode="External"/><Relationship Id="rId30" Type="http://schemas.openxmlformats.org/officeDocument/2006/relationships/hyperlink" Target="mailto:mirabeagle@yahoo.com.ar" TargetMode="External"/><Relationship Id="rId31" Type="http://schemas.openxmlformats.org/officeDocument/2006/relationships/hyperlink" Target="mailto:info@hosteriabellavista.com" TargetMode="External"/><Relationship Id="rId32" Type="http://schemas.openxmlformats.org/officeDocument/2006/relationships/hyperlink" Target="mailto:hostaldelmonte@speedy.com.ar" TargetMode="External"/><Relationship Id="rId33" Type="http://schemas.openxmlformats.org/officeDocument/2006/relationships/hyperlink" Target="mailto:loscanelos@infovia.com.ar" TargetMode="External"/><Relationship Id="rId34" Type="http://schemas.openxmlformats.org/officeDocument/2006/relationships/hyperlink" Target="mailto:info@hosteriadelrecodo.com.ar" TargetMode="External"/><Relationship Id="rId35" Type="http://schemas.openxmlformats.org/officeDocument/2006/relationships/hyperlink" Target="mailto:sloggett@speedy.com.ar" TargetMode="External"/><Relationship Id="rId36" Type="http://schemas.openxmlformats.org/officeDocument/2006/relationships/hyperlink" Target="mailto:hosteriaalakaluf@hotmail.com.ar" TargetMode="External"/><Relationship Id="rId37" Type="http://schemas.openxmlformats.org/officeDocument/2006/relationships/hyperlink" Target="mailto:hosteriaamerica@speedy.com.ar" TargetMode="External"/><Relationship Id="rId38" Type="http://schemas.openxmlformats.org/officeDocument/2006/relationships/hyperlink" Target="mailto:pablotibaudin@speedy.com.ar&#160;" TargetMode="External"/><Relationship Id="rId39" Type="http://schemas.openxmlformats.org/officeDocument/2006/relationships/hyperlink" Target="mailto:reservas@ushuaia-greenhouse.com&#160;" TargetMode="External"/><Relationship Id="rId40" Type="http://schemas.openxmlformats.org/officeDocument/2006/relationships/hyperlink" Target="mailto:info@vallefrioushuaia.com" TargetMode="External"/><Relationship Id="rId41" Type="http://schemas.openxmlformats.org/officeDocument/2006/relationships/hyperlink" Target="mailto:info@tierradeleyendas.com.ar" TargetMode="External"/><Relationship Id="rId42" Type="http://schemas.openxmlformats.org/officeDocument/2006/relationships/hyperlink" Target="mailto:reservas@macondohouse.com" TargetMode="External"/><Relationship Id="rId43" Type="http://schemas.openxmlformats.org/officeDocument/2006/relationships/hyperlink" Target="mailto:info@loslagoshosteria.com" TargetMode="External"/><Relationship Id="rId44" Type="http://schemas.openxmlformats.org/officeDocument/2006/relationships/hyperlink" Target="mailto:reservas@posadafindelmundo.com.ar" TargetMode="External"/><Relationship Id="rId45" Type="http://schemas.openxmlformats.org/officeDocument/2006/relationships/hyperlink" Target="mailto:info@terrazasdelbeagle.com" TargetMode="External"/><Relationship Id="rId46" Type="http://schemas.openxmlformats.org/officeDocument/2006/relationships/hyperlink" Target="mailto:info@hosteriadelfaro.com" TargetMode="External"/><Relationship Id="rId47" Type="http://schemas.openxmlformats.org/officeDocument/2006/relationships/hyperlink" Target="mailto:posadaloscoihues@speedy.com.ar" TargetMode="External"/><Relationship Id="rId48" Type="http://schemas.openxmlformats.org/officeDocument/2006/relationships/hyperlink" Target="mailto:bahiaserena@speedy.com.ar" TargetMode="External"/><Relationship Id="rId49" Type="http://schemas.openxmlformats.org/officeDocument/2006/relationships/hyperlink" Target="mailto:reservas@hostaldelbosque.com.ar" TargetMode="External"/><Relationship Id="rId50" Type="http://schemas.openxmlformats.org/officeDocument/2006/relationships/hyperlink" Target="mailto:reservasaparttdf@tierradelfuego.org.ar" TargetMode="External"/><Relationship Id="rId51" Type="http://schemas.openxmlformats.org/officeDocument/2006/relationships/hyperlink" Target="mailto:infoaparttdf@tierradelfuego.org.ar" TargetMode="External"/><Relationship Id="rId52" Type="http://schemas.openxmlformats.org/officeDocument/2006/relationships/hyperlink" Target="mailto:apartalem@speedy.com.ar" TargetMode="External"/><Relationship Id="rId53" Type="http://schemas.openxmlformats.org/officeDocument/2006/relationships/hyperlink" Target="mailto:info@patagoniasurweb.com" TargetMode="External"/><Relationship Id="rId54" Type="http://schemas.openxmlformats.org/officeDocument/2006/relationships/hyperlink" Target="mailto:info@arwen-mesheken.com.ar" TargetMode="External"/><Relationship Id="rId55" Type="http://schemas.openxmlformats.org/officeDocument/2006/relationships/hyperlink" Target="mailto:costasur_apart@hotmail.com" TargetMode="External"/><Relationship Id="rId56" Type="http://schemas.openxmlformats.org/officeDocument/2006/relationships/hyperlink" Target="mailto:info@cardenalapart.com.ar" TargetMode="External"/><Relationship Id="rId57" Type="http://schemas.openxmlformats.org/officeDocument/2006/relationships/hyperlink" Target="mailto:consultas@cabosandiego.com.ar" TargetMode="External"/><Relationship Id="rId58" Type="http://schemas.openxmlformats.org/officeDocument/2006/relationships/hyperlink" Target="mailto:apartotel-lospinos@speedy.com.ar" TargetMode="External"/><Relationship Id="rId59" Type="http://schemas.openxmlformats.org/officeDocument/2006/relationships/hyperlink" Target="mailto:oreades_apart@hotmail.com" TargetMode="External"/><Relationship Id="rId60" Type="http://schemas.openxmlformats.org/officeDocument/2006/relationships/hyperlink" Target="mailto:info@patagoniavilla.com" TargetMode="External"/><Relationship Id="rId61" Type="http://schemas.openxmlformats.org/officeDocument/2006/relationships/hyperlink" Target="mailto:cabdelabarranca@hotmail.com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mailto:avessur@gmail.com&#160;" TargetMode="External"/><Relationship Id="rId64" Type="http://schemas.openxmlformats.org/officeDocument/2006/relationships/hyperlink" Target="mailto:la_martina_ush@hotmail.com.ar" TargetMode="External"/><Relationship Id="rId65" Type="http://schemas.openxmlformats.org/officeDocument/2006/relationships/hyperlink" Target="http://www.lamartinadeandorra.netfirms.com/" TargetMode="External"/><Relationship Id="rId66" Type="http://schemas.openxmlformats.org/officeDocument/2006/relationships/hyperlink" Target="mailto:nancypardo@speedy.com.ar&#160;" TargetMode="External"/><Relationship Id="rId67" Type="http://schemas.openxmlformats.org/officeDocument/2006/relationships/hyperlink" Target="mailto:info@cabaniasdelhain.com" TargetMode="External"/><Relationship Id="rId68" Type="http://schemas.openxmlformats.org/officeDocument/2006/relationships/hyperlink" Target="mailto:hannus@infovia.com.ar&#160;" TargetMode="External"/><Relationship Id="rId69" Type="http://schemas.openxmlformats.org/officeDocument/2006/relationships/hyperlink" Target="mailto:yak_haruin@speedy.com.ar" TargetMode="External"/><Relationship Id="rId70" Type="http://schemas.openxmlformats.org/officeDocument/2006/relationships/hyperlink" Target="mailto:jontivero@infovia.com.ar" TargetMode="External"/><Relationship Id="rId71" Type="http://schemas.openxmlformats.org/officeDocument/2006/relationships/hyperlink" Target="mailto:info@utaka.com.ar" TargetMode="External"/><Relationship Id="rId72" Type="http://schemas.openxmlformats.org/officeDocument/2006/relationships/hyperlink" Target="mailto:rioona@infovia.com.ar" TargetMode="External"/><Relationship Id="rId73" Type="http://schemas.openxmlformats.org/officeDocument/2006/relationships/hyperlink" Target="mailto:yaktemi@yaktemihostal.com.ar" TargetMode="External"/><Relationship Id="rId74" Type="http://schemas.openxmlformats.org/officeDocument/2006/relationships/hyperlink" Target="http://www.yaktemihostal.com.ar/" TargetMode="External"/><Relationship Id="rId75" Type="http://schemas.openxmlformats.org/officeDocument/2006/relationships/hyperlink" Target="mailto:reservas@puebloviejo.info" TargetMode="External"/><Relationship Id="rId76" Type="http://schemas.openxmlformats.org/officeDocument/2006/relationships/hyperlink" Target="mailto:xdelsur@yahoo.com.ar&#160;" TargetMode="External"/><Relationship Id="rId77" Type="http://schemas.openxmlformats.org/officeDocument/2006/relationships/hyperlink" Target="mailto:laposta864@hotmail.com" TargetMode="External"/><Relationship Id="rId78" Type="http://schemas.openxmlformats.org/officeDocument/2006/relationships/hyperlink" Target="mailto:loscormoranes@speedy.com.ar" TargetMode="External"/><Relationship Id="rId79" Type="http://schemas.openxmlformats.org/officeDocument/2006/relationships/hyperlink" Target="mailto:info@antarticahostel.com" TargetMode="External"/><Relationship Id="rId80" Type="http://schemas.openxmlformats.org/officeDocument/2006/relationships/hyperlink" Target="mailto:eljardinalbergue@infovia.com.ar" TargetMode="External"/><Relationship Id="rId81" Type="http://schemas.openxmlformats.org/officeDocument/2006/relationships/hyperlink" Target="mailto:hostel_aonikenk@hotmail.com" TargetMode="External"/><Relationship Id="rId82" Type="http://schemas.openxmlformats.org/officeDocument/2006/relationships/hyperlink" Target="mailto:gwpozner@yahoo.com" TargetMode="External"/><Relationship Id="rId83" Type="http://schemas.openxmlformats.org/officeDocument/2006/relationships/hyperlink" Target="mailto:bbdelasartes@yahoo.com.ar" TargetMode="External"/><Relationship Id="rId84" Type="http://schemas.openxmlformats.org/officeDocument/2006/relationships/hyperlink" Target="mailto:silvia.casalaga@speedy.com..ar" TargetMode="External"/><Relationship Id="rId85" Type="http://schemas.openxmlformats.org/officeDocument/2006/relationships/hyperlink" Target="mailto:bb.tere@speedy.com.ar" TargetMode="External"/><Relationship Id="rId86" Type="http://schemas.openxmlformats.org/officeDocument/2006/relationships/hyperlink" Target="mailto:lasretamas@speedy.com.ar" TargetMode="External"/><Relationship Id="rId87" Type="http://schemas.openxmlformats.org/officeDocument/2006/relationships/hyperlink" Target="mailto:fal_ush@hotmail.com" TargetMode="External"/><Relationship Id="rId88" Type="http://schemas.openxmlformats.org/officeDocument/2006/relationships/hyperlink" Target="mailto:sissiush@yahoo.com.ar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2:00Z</dcterms:created>
  <dc:creator>Adrian</dc:creator>
  <dc:description/>
  <cp:keywords/>
  <dc:language>en-US</dc:language>
  <cp:lastModifiedBy>Adrian</cp:lastModifiedBy>
  <dcterms:modified xsi:type="dcterms:W3CDTF">2015-11-23T14:23:00Z</dcterms:modified>
  <cp:revision>1</cp:revision>
  <dc:subject/>
  <dc:title>HOSPEDAJES SEGUN CATEGORIA </dc:title>
</cp:coreProperties>
</file>