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9048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L COMAH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Derecho y Ciencias So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CTA DE INSCRIPCIO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n la ciudad de General Roca, Provincia de Río Negro, a los 9 días del mes de noviembre de 2020, siendo las 12:10 horas, se deja constancia que se han recibido en los correos electrónicos de la Facultad de Derecho y Ciencias Sociales determinados al efecto, las siguientes inscripciones PARA CUBRIR CARGOS DOCENTES INTERINOS Y SUPLENTES para los Departamentos de: Derecho Público y Servicio Social, de esta Facultad de Derecho y Ciencias Sociales, resultando la siguiente nómina: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980"/>
        <w:gridCol w:w="1080"/>
        <w:gridCol w:w="2723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Á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rie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Asigna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scriptos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RECHO PU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recho Polí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recho Constitu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omunicación y Organización Jurídico Institu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 AYP 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eri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ureli, Julieta Emi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rbalan, Juan Cr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bona, Eny María Sol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arcía, Juan Cr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báñez, Vic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Kamerbeek, Tomas Ant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fuente, Matías Gast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ombardo, Agust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iguez, Laura Alejan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nzani, Alejand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oblete, Alejandra Ed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lva, Santiago Emiliano Gonz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sciglio, Andrea Fernanda</w:t>
            </w:r>
          </w:p>
        </w:tc>
      </w:tr>
      <w:tr>
        <w:trPr>
          <w:trHeight w:val="1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RVICI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ervicio Social Institu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Organización y Conducción de Programas de Bienestar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1 PAD 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len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reno Córdoba, María La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procede a la firma de la presente, para constanci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</w:t>
      </w:r>
      <w:r>
        <w:rPr/>
        <w:drawing>
          <wp:inline distT="0" distB="0" distL="0" distR="0">
            <wp:extent cx="1737360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</w:t>
      </w:r>
      <w:r>
        <w:rPr>
          <w:lang w:val="es-AR"/>
        </w:rPr>
        <w:drawing>
          <wp:inline distT="0" distB="0" distL="0" distR="0">
            <wp:extent cx="170878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0:00Z</dcterms:created>
  <dc:creator>.</dc:creator>
  <dc:description/>
  <cp:keywords/>
  <dc:language>en-US</dc:language>
  <cp:lastModifiedBy>.</cp:lastModifiedBy>
  <dcterms:modified xsi:type="dcterms:W3CDTF">2020-11-09T17:20:00Z</dcterms:modified>
  <cp:revision>3</cp:revision>
  <dc:subject/>
  <dc:title>        </dc:title>
</cp:coreProperties>
</file>