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drawing>
          <wp:anchor behindDoc="1" distT="0" distB="0" distL="0" distR="0" simplePos="0" locked="0" layoutInCell="0" allowOverlap="1" relativeHeight="2">
            <wp:simplePos x="0" y="0"/>
            <wp:positionH relativeFrom="column">
              <wp:posOffset>-29845</wp:posOffset>
            </wp:positionH>
            <wp:positionV relativeFrom="paragraph">
              <wp:posOffset>-176530</wp:posOffset>
            </wp:positionV>
            <wp:extent cx="6342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342380" cy="862965"/>
                    </a:xfrm>
                    <a:prstGeom prst="rect">
                      <a:avLst/>
                    </a:prstGeom>
                  </pic:spPr>
                </pic:pic>
              </a:graphicData>
            </a:graphic>
          </wp:anchor>
        </w:drawing>
      </w:r>
      <w:r>
        <w:rPr>
          <w:rFonts w:cs="Humanst521 BT" w:ascii="Humanst521 BT" w:hAnsi="Humanst521 BT"/>
          <w:i/>
          <w:iCs/>
          <w:color w:val="141823"/>
        </w:rPr>
        <w:t>http://fadeweb.uncoma.edu.ar/extension/proyectosejecucion.htm</w:t>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b/>
          <w:b/>
          <w:bCs/>
          <w:i/>
          <w:i/>
          <w:iCs/>
          <w:color w:val="141823"/>
        </w:rPr>
      </w:pPr>
      <w:r>
        <w:rPr>
          <w:rFonts w:cs="Humanst521 BT" w:ascii="Humanst521 BT" w:hAnsi="Humanst521 BT"/>
          <w:i/>
          <w:iCs/>
          <w:color w:val="141823"/>
        </w:rPr>
        <w:t>LISTADO DE PROYECTOS DE EXTENSIÓN CONVOCATORIA 2018-2019 PRESENTADOS EN LA SECRETARÍA DE EXTENSIÓN DE FACULTAD DE DERECHO Y CIENCIAS SOCIALES y  APROBADOS POR ORDENANZA 0343/04/2019 Y 0344/04/2019</w:t>
      </w:r>
    </w:p>
    <w:p>
      <w:pPr>
        <w:pStyle w:val="Normal"/>
        <w:spacing w:lineRule="atLeast" w:line="100"/>
        <w:jc w:val="both"/>
        <w:rPr>
          <w:rFonts w:ascii="Humanst521 BT" w:hAnsi="Humanst521 BT" w:cs="Humanst521 BT"/>
          <w:b/>
          <w:b/>
          <w:bCs/>
          <w:i/>
          <w:i/>
          <w:iCs/>
          <w:color w:val="141823"/>
        </w:rPr>
      </w:pPr>
      <w:r>
        <w:rPr>
          <w:rFonts w:cs="Humanst521 BT" w:ascii="Humanst521 BT" w:hAnsi="Humanst521 BT"/>
          <w:b/>
          <w:bCs/>
          <w:i/>
          <w:iCs/>
          <w:color w:val="141823"/>
        </w:rPr>
      </w:r>
    </w:p>
    <w:p>
      <w:pPr>
        <w:pStyle w:val="Normal"/>
        <w:spacing w:lineRule="atLeast" w:line="100"/>
        <w:jc w:val="both"/>
        <w:rPr>
          <w:rFonts w:ascii="Humanst521 BT" w:hAnsi="Humanst521 BT" w:cs="Arial"/>
          <w:b/>
          <w:b/>
          <w:bCs/>
        </w:rPr>
      </w:pPr>
      <w:r>
        <w:rPr>
          <w:rFonts w:cs="Humanst521 BT" w:ascii="Humanst521 BT" w:hAnsi="Humanst521 BT"/>
          <w:b/>
          <w:bCs/>
          <w:color w:val="141823"/>
          <w:u w:val="single"/>
        </w:rPr>
        <w:t>1*  “REVISTA JURÍDICA”</w:t>
      </w:r>
      <w:r>
        <w:rPr>
          <w:rFonts w:cs="Times New Roman" w:ascii="Humanst521 BT" w:hAnsi="Humanst521 BT"/>
        </w:rPr>
        <w:tab/>
      </w:r>
    </w:p>
    <w:p>
      <w:pPr>
        <w:pStyle w:val="Normal"/>
        <w:spacing w:lineRule="atLeast" w:line="100"/>
        <w:jc w:val="both"/>
        <w:rPr>
          <w:rFonts w:ascii="Humanst521 BT" w:hAnsi="Humanst521 BT" w:cs="Arial"/>
          <w:b/>
          <w:b/>
          <w:bCs/>
        </w:rPr>
      </w:pPr>
      <w:r>
        <w:rPr>
          <w:rFonts w:cs="Arial" w:ascii="Humanst521 BT" w:hAnsi="Humanst521 BT"/>
          <w:b/>
          <w:bCs/>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Director: Cataldi, Alejandro David</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b/>
          <w:b/>
          <w:i/>
          <w:i/>
        </w:rPr>
      </w:pPr>
      <w:r>
        <w:rPr>
          <w:rFonts w:cs="Times New Roman" w:ascii="Humanst521 BT" w:hAnsi="Humanst521 BT"/>
        </w:rPr>
        <w:t>Co-directora:</w:t>
      </w:r>
      <w:r>
        <w:rPr>
          <w:rFonts w:cs="Times New Roman" w:ascii="Humanst521 BT" w:hAnsi="Humanst521 BT"/>
          <w:b/>
        </w:rPr>
        <w:t xml:space="preserve"> </w:t>
      </w:r>
      <w:r>
        <w:rPr>
          <w:rFonts w:cs="Times New Roman" w:ascii="Humanst521 BT" w:hAnsi="Humanst521 BT"/>
        </w:rPr>
        <w:t>Tartaglia, María Magdalen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b/>
          <w:b/>
          <w:i/>
          <w:i/>
        </w:rPr>
      </w:pPr>
      <w:r>
        <w:rPr>
          <w:rFonts w:cs="Times New Roman" w:ascii="Humanst521 BT" w:hAnsi="Humanst521 BT"/>
          <w:b/>
          <w:i/>
        </w:rPr>
      </w:r>
    </w:p>
    <w:p>
      <w:pPr>
        <w:pStyle w:val="ListParagraph"/>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0"/>
        <w:jc w:val="both"/>
        <w:rPr>
          <w:rFonts w:ascii="Humanst521 BT" w:hAnsi="Humanst521 BT" w:cs="Times New Roman"/>
        </w:rPr>
      </w:pPr>
      <w:r>
        <w:rPr>
          <w:rFonts w:cs="Times New Roman" w:ascii="Humanst521 BT" w:hAnsi="Humanst521 BT"/>
        </w:rPr>
        <w:t>Diagnóstico De La Situació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Caracterización de la población, objetivo o destinatarios directos del Proyect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La población destinataria del proyecto presentado se encuentra comprendida por las personas interesadas en la publicación, investigación y lectura de artículos de actividad científica del Derecho. Por ello se pretende abarcar tanto a los alumnos o graduados que pretenden insertarse en el ámbito de la investigación, así como profesionales que se interesen en la construcción de espacios académicos de conocimiento.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El objetivo específico del proyecto es el de proveer herramientas argumentativas, científicas y académicas a alumnos y graduados; de formar un espacio público por el cual se pueda acceder al conocimiento de las ciencias jurídicas de la zona</w:t>
      </w:r>
      <w:r>
        <w:rPr>
          <w:rStyle w:val="FootnoteCharacters"/>
          <w:rStyle w:val="FootnoteAnchor"/>
          <w:rFonts w:cs="Times New Roman" w:ascii="Humanst521 BT" w:hAnsi="Humanst521 BT"/>
        </w:rPr>
        <w:footnoteReference w:id="2"/>
      </w:r>
      <w:r>
        <w:rPr>
          <w:rFonts w:cs="Times New Roman" w:ascii="Humanst521 BT" w:hAnsi="Humanst521 BT"/>
        </w:rPr>
        <w:t>; fomentar la investigación y crítica de jurisprudencia normativa local</w:t>
      </w:r>
      <w:r>
        <w:rPr>
          <w:rStyle w:val="FootnoteCharacters"/>
          <w:rStyle w:val="FootnoteAnchor"/>
          <w:rFonts w:cs="Times New Roman" w:ascii="Humanst521 BT" w:hAnsi="Humanst521 BT"/>
        </w:rPr>
        <w:footnoteReference w:id="3"/>
      </w:r>
      <w:r>
        <w:rPr>
          <w:rFonts w:cs="Times New Roman" w:ascii="Humanst521 BT" w:hAnsi="Humanst521 BT"/>
        </w:rPr>
        <w:t>; generar espacios de discusión y opinión jurídico-científico sobre reglamentaciones en general; alentar a la inserción en proyectos de investigación y consolidar un espacio para dar cuenta del avance de los mismos al público en general.</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Identificación del destinatari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eastAsia="Humanst521 BT" w:cs="Humanst521 BT" w:ascii="Humanst521 BT" w:hAnsi="Humanst521 BT"/>
        </w:rPr>
        <w:t xml:space="preserve"> </w:t>
      </w:r>
      <w:r>
        <w:rPr>
          <w:rFonts w:cs="Times New Roman" w:ascii="Humanst521 BT" w:hAnsi="Humanst521 BT"/>
        </w:rPr>
        <w:tab/>
        <w:t xml:space="preserve">Los destinatarios, de forma </w:t>
      </w:r>
      <w:r>
        <w:rPr>
          <w:rFonts w:cs="Times New Roman" w:ascii="Humanst521 BT" w:hAnsi="Humanst521 BT"/>
          <w:i/>
        </w:rPr>
        <w:t>inmediata</w:t>
      </w:r>
      <w:r>
        <w:rPr>
          <w:rFonts w:cs="Times New Roman" w:ascii="Humanst521 BT" w:hAnsi="Humanst521 BT"/>
        </w:rPr>
        <w:t xml:space="preserve">, del proyecto presentado es el conjunto de alumnado de Derecho, así como también de graduados, que intenten insertarse en la escritura, argumentación y opinión académica de las ciencias jurídicas. De forma </w:t>
      </w:r>
      <w:r>
        <w:rPr>
          <w:rFonts w:cs="Times New Roman" w:ascii="Humanst521 BT" w:hAnsi="Humanst521 BT"/>
          <w:i/>
        </w:rPr>
        <w:t>mediata</w:t>
      </w:r>
      <w:r>
        <w:rPr>
          <w:rFonts w:cs="Times New Roman" w:ascii="Humanst521 BT" w:hAnsi="Humanst521 BT"/>
        </w:rPr>
        <w:t>, se dirige a la comunidad interesada en la actividad científica del Derecho, ello es, profesionales, funcionarios, magistrados y toda aquella persona que esté interesada en el conocimiento del mism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Caracterización de su situación socio-económica, cultural, etc.:</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Es conocido ampliamente que la investigación científica del Derecho, por ser ella una Ciencia Social, no ha tenido –en general- el peso que si lo ha tenido la de las Ciencias Exactas o Naturales, máxime que particularmente la Ciencia Jurídica se ha planteado, generalmente, en un esquema racional, y no por el contrario, empírico o racional-empírico. Ello ha traído necesariamente que la formación profesional del abogado sea en base a una concepción meramente individualista y orientada a la subsunción de hechos en determinadas normas prestablecidas al estilo de un autómata o concepción decimonónica. Es por ello que la curiosidad en la investigación del futuro abogado muchas veces se ha visto relegada por la mera intención de la puesta en práctica de sus conocimientos o, si se quiere, de ejecutar normas preestablecidas, más no de criticarlas o analizarla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Dicho ello, cabe resaltar que este mismo panorama, pero con mayor intensidad, se ha dado en las provincias de Neuquén y Río Negro. Y en ello se pretende –mediante su enmienda- hacer énfasis la creación de un espacio científico. Es decir, se ha visto que la falta de críticas (cuanto más por ciertos profesores de esta misma casa de estudios que sí se han encargado de ello), análisis y argumentaciones sobre las normativas vigentes y proyectos locales, así como también la falta de opiniones y análisis de los fallos emitidos por los diversos fueros de la zona, dan cuenta de la necesidad de formar un espacio por el cual expresar y construir a la formación y corrección de normas o entendimientos jurisprudenciale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Por otro lado, es importante advertir que si bien es común que las citas en el momento de argumentar las pretensiones procesales (encargadas ni más ni menos que de realizar los derechos que alegan las partes procesales) se basen –si bien con acierto práctico- en doctrinarios reconocidos, es innegable que muchos de ellos no participan de la realidad socio-culturales y económico-políticas que atraviesan las provincias patagónicas. De hecho, la mayoría de dichos doctrinarios provienen de ciudades –cuando no de la Ciudad Autónoma de Buenos Aires o sus alrededores- del centro-norte Argentino. En ello cabe advertir la falta de federalismo de cooperación y concentración que muchas veces se ha utilizado como fundamento para normas o iniciativas que por una u otra forma no han consolidado el principio federalista que la propia Constitución Argentina, en su artículo primero, ha decidido incorporar como núcleo pétreo del ordenamiento nacional. Por ello, la necesidad de fomentar el análisis de la normativa y jurisprudencia local (que importan patrones socio-económicos diferentes a la ciudad capitalina) a través de un espacio que permita el desarrollo de la crítica constructiva por alumnos y graduados que desarrollen su labor en la zon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La necesidad imperativa de la formación de profesionales, así como de perfeccionamiento de estos, que puedan argumentar correctamente se hace presente en la práctica diaria. Ello habida cuenta de que los lineamientos tanto internacionales como nacionales en materia argumentativa, cada vez se pronuncian sobre técnicas mayormente alejadas de las antiguas concepciones decimonónicas, en donde –como se ha mencionado supra- la práctica consiste en subsumir lógica y racionalmente los hechos planteados dentro de una norma (cuanto mucho en un conjunto de las mismas, pero de un mismo cuerpo). Estas nuevas técnicas, que claramente no se incorporan como herramientas si no es mediante la práctica argumentativa, se orientan a la comprensión del entramado jurídico como un todo inescindible (y no como compartimientos estancos de Derecho), sumado a los diversos controles de Constitucionalidad y Convencionalidad que nuestra Carta Magna (en su art. 75 inc. 22) ha optado receptar en la que fuera su reforma del año 1994, impone de forma categórica la necesidad de formar profesionales que puedan fundamentar pretensiones, magistrados que puedan darle coherencia a sus fallos, y asesores de concejales o legisladores, dentro del marco de la argumentación del ordenamiento jurídico entendido como un todo dinámico e interconectado.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Localización Geográfic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El área pretendida de cobertura del proyecto de extensión, de forma inmediata, se destina para las ciudades comprendidas entre las cabeceras departamentales de las provincias de Neuquén y Río Negro, ello en tanto el formato </w:t>
      </w:r>
      <w:r>
        <w:rPr>
          <w:rFonts w:cs="Times New Roman" w:ascii="Humanst521 BT" w:hAnsi="Humanst521 BT"/>
          <w:i/>
        </w:rPr>
        <w:t>papel</w:t>
      </w:r>
      <w:r>
        <w:rPr>
          <w:rFonts w:cs="Times New Roman" w:ascii="Humanst521 BT" w:hAnsi="Humanst521 BT"/>
        </w:rPr>
        <w:t xml:space="preserve"> de la revista exigiría, en principio, la coordinación con diversos distribuidores locales. Sin perjuicio de ello, se pretende, dentro del mismo proyecto y de forma paralela, establecer la revista en formato </w:t>
      </w:r>
      <w:r>
        <w:rPr>
          <w:rFonts w:cs="Times New Roman" w:ascii="Humanst521 BT" w:hAnsi="Humanst521 BT"/>
          <w:i/>
        </w:rPr>
        <w:t>digital</w:t>
      </w:r>
      <w:r>
        <w:rPr>
          <w:rFonts w:cs="Times New Roman" w:ascii="Humanst521 BT" w:hAnsi="Humanst521 BT"/>
        </w:rPr>
        <w:t xml:space="preserve">, lo cual permitiría –entre los principales beneficios-, además de prescindir del gasto ecológico y económico de la producción en formato papel, un mayor alcance vía redes sociales y diversos medios de comunicación, permitiendo futuros trabajos inter-universitarios, mayor rango de alcance a ciudades de las mencionadas provincias y mayor promoción de la actividad académica para con la comunidad.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b/>
          <w:b/>
        </w:rPr>
      </w:pPr>
      <w:r>
        <w:rPr>
          <w:rFonts w:cs="Times New Roman" w:ascii="Humanst521 BT" w:hAnsi="Humanst521 BT"/>
        </w:rPr>
        <w:t>Identificación de los problemas o necesidades más relevantes que presenta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b/>
        </w:rPr>
        <w:tab/>
      </w:r>
      <w:r>
        <w:rPr>
          <w:rFonts w:cs="Times New Roman" w:ascii="Humanst521 BT" w:hAnsi="Humanst521 BT"/>
        </w:rPr>
        <w:t xml:space="preserve">Núcleo central del problema que se enfrentará mediante dicho proyecto, es la falta de espacios para dar cuenta de trabajos de investigación jurídicos, sus avances y conclusiones, a nivel zonal. Por otro lado, y con el mismo norte, incentivar a la inserción en proyectos de investigación por parte de alumnos y graduado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Otro problema que ha surgido como pilar de la propuesta, es la falta de capacidad argumentativa, que mediante la escritura se pretende enmendar.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Por otro lado, se cree que el problema (más que relevante) es la inexistencia de un plan de estudios que incluya materias destinadas al aprendizaje de mecanismos de investigación científica-jurídica. Y por ello se plantea la necesidad de contar con medios extracurriculares que no solo fomenten la investigación, sino que además promuevan a la formación de seminarios o cursos dictados por profesores y académicos especializados en estas áreas, con el claro objetivo de otorgar herramientas argumentativas e investigativas para aquellos interesado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Por último, hacer hincapié en la falta de análisis de fallos realizados por fueros de la zona, que en definitiva, son aquellos que rigen las relaciones sociales en las que están insertos los profesionales y estudiantes de la zon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Otros aspectos considerados importante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Uno de los requisitos esenciales dentro de la investigación y argumentación jurídica es el acceso a libre y gratuito a la información. Las grandes editoriales monopolizan esta información, para poder obtenerla, generalmente, se deben pagar altos precios ya sea en forma de suscripciones mensuales o por obra, los cuales generan un obstáculo económico a toda aquella persona que quiera incursionar dentro de esta actividad.</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No solo el acceso a la información es selectivo, también lo es la difusión, para poder publicar un artículo dentro de estas grandes editoriales se deben cumplir requisitos complejos y discrecionales. Toda esta situación genera que la mayoría de la información doctrinaria sea homogénea y proveniente de un pequeño grupo de doctrinario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Es menester crear vías de acceso libre y gratuito tanto para el acceso como para la creación de artículos por parte de cualquier persona interesada sin importar sus condiciones económicas, sociales o culturales. La heterogeneidad de opiniones es un recurso valioso dentro de una sociedad democrática, en la cual se deben ver representadas las minorías, y ayuda a enriquecer la ciencia jurídic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Identificación y descripción de la situación o problema objeto del proyect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La situación que contextualiza al eje temático del proyecto, es la falta de espacios académicos-científicos que permitan articular y fomentar las ciencias jurídicas a nivel zonal. Si bien se promueven seminarios, e inclusive cursos de posgrado en esta misma casa de estudios, así como también en diversos colegios de profesionales abogados y procuradores, no se encuentra un lugar, canal o medio por el cual se articulen conclusiones, comentarios o análisis fruto de estos eventos. Pero particularmente la falta de inserción de estudiantes de grado en proyectos de investigación, que de suyo conlleva una falta en el campo de la expresión de conocimiento, limitando muchas veces a que el alumno estudie el plan curricular con el único objetivo de aprobar exámenes del cursado regular, y no pretender más allá de ello. Es decir, se limita a la satisfacción de los requisitos, más no de su desarrollo o investigació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Origen de la situació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El origen de la situación que motiva al presente proyecto de extensión se nuclea en torno a la falta de fomento investigativo que genera la inexistencia de materias curriculares que enseñen métodos de investigación (situación que ocurre en gran cantidad de universidades del país que se encargan del dictado de la carrera de abogacía). Ello sumado a que la enseñanza de las ciencias jurídicas se ha prestado con un mensaje fundamentalmente decimonónico, con un estudio de </w:t>
      </w:r>
      <w:r>
        <w:rPr>
          <w:rFonts w:cs="Times New Roman" w:ascii="Humanst521 BT" w:hAnsi="Humanst521 BT"/>
          <w:i/>
        </w:rPr>
        <w:t>lege lata</w:t>
      </w:r>
      <w:r>
        <w:rPr>
          <w:rFonts w:cs="Times New Roman" w:ascii="Humanst521 BT" w:hAnsi="Humanst521 BT"/>
        </w:rPr>
        <w:t xml:space="preserve"> (según la ley existente), y no por el contrario de </w:t>
      </w:r>
      <w:r>
        <w:rPr>
          <w:rFonts w:cs="Times New Roman" w:ascii="Humanst521 BT" w:hAnsi="Humanst521 BT"/>
          <w:i/>
        </w:rPr>
        <w:t>lege ferenda</w:t>
      </w:r>
      <w:r>
        <w:rPr>
          <w:rFonts w:cs="Times New Roman" w:ascii="Humanst521 BT" w:hAnsi="Humanst521 BT"/>
        </w:rPr>
        <w:t xml:space="preserve"> (para una futura reforma de ley o para proponer una norm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b/>
          <w:b/>
        </w:rPr>
      </w:pPr>
      <w:r>
        <w:rPr>
          <w:rFonts w:cs="Times New Roman" w:ascii="Humanst521 BT" w:hAnsi="Humanst521 BT"/>
        </w:rPr>
        <w:tab/>
        <w:t>También otro factor que motiva actualmente al origen de la situación que se pretende afrontar mediante éste proyecto, es la ausencia de estudios interdisciplinarios, mostrando al jurista como artífice de una ciencia ajena a los conflictos sociológicos, cuando cuantitativos estudios</w:t>
      </w:r>
      <w:r>
        <w:rPr>
          <w:rStyle w:val="FootnoteCharacters"/>
          <w:rStyle w:val="FootnoteAnchor"/>
          <w:rFonts w:cs="Times New Roman" w:ascii="Humanst521 BT" w:hAnsi="Humanst521 BT"/>
        </w:rPr>
        <w:footnoteReference w:id="4"/>
      </w:r>
      <w:r>
        <w:rPr>
          <w:rFonts w:cs="Times New Roman" w:ascii="Humanst521 BT" w:hAnsi="Humanst521 BT"/>
        </w:rPr>
        <w:t xml:space="preserve"> de calidad han demostrado que los conflictos jurídicos y las pretensiones que formalmente se adjudican en los procesos, tiene su fundamento en conflictos sociológicos que les son inherentes y subyacen a toda formalidad jurídic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eastAsia="Humanst521 BT" w:cs="Humanst521 BT" w:ascii="Humanst521 BT" w:hAnsi="Humanst521 BT"/>
          <w:b/>
        </w:rPr>
        <w:t xml:space="preserve"> </w:t>
      </w:r>
      <w:r>
        <w:rPr>
          <w:rFonts w:cs="Times New Roman" w:ascii="Humanst521 BT" w:hAnsi="Humanst521 BT"/>
        </w:rPr>
        <w:t>Área o aspecto que involucr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Las áreas que se intentan abarcar con el presente proyecto se basan en tres ejes, los cuales son: eje científico-educativo, eje jurídico y eje académic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El primer de ellos –el eje </w:t>
      </w:r>
      <w:r>
        <w:rPr>
          <w:rFonts w:cs="Times New Roman" w:ascii="Humanst521 BT" w:hAnsi="Humanst521 BT"/>
          <w:i/>
        </w:rPr>
        <w:t>científico-educativo</w:t>
      </w:r>
      <w:r>
        <w:rPr>
          <w:rFonts w:cs="Times New Roman" w:ascii="Humanst521 BT" w:hAnsi="Humanst521 BT"/>
        </w:rPr>
        <w:t xml:space="preserve">- intenta reflejar el espectro que involucra: la investigación que se pretende instar mediante una revista en formato papel y digital; a la promoción de la investigación científica jurídica; a la formación de herramientas de investigación y del espacio para publicar avances y conclusiones de proyectos. Este eje está atravesado horizontalmente por el </w:t>
      </w:r>
      <w:r>
        <w:rPr>
          <w:rFonts w:cs="Times New Roman" w:ascii="Humanst521 BT" w:hAnsi="Humanst521 BT"/>
          <w:i/>
        </w:rPr>
        <w:t>principio de la investigación</w:t>
      </w:r>
      <w:r>
        <w:rPr>
          <w:rFonts w:cs="Times New Roman" w:ascii="Humanst521 BT" w:hAnsi="Humanst521 BT"/>
        </w:rPr>
        <w:t xml:space="preserve"> a partir de proyectos avalados por la Universidad Nacional del Comahue, así como aquellos proyectos en el marco de una producción científica jurídic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El eje </w:t>
      </w:r>
      <w:r>
        <w:rPr>
          <w:rFonts w:cs="Times New Roman" w:ascii="Humanst521 BT" w:hAnsi="Humanst521 BT"/>
          <w:i/>
        </w:rPr>
        <w:t>jurídico</w:t>
      </w:r>
      <w:r>
        <w:rPr>
          <w:rFonts w:cs="Times New Roman" w:ascii="Humanst521 BT" w:hAnsi="Humanst521 BT"/>
        </w:rPr>
        <w:t xml:space="preserve"> pretende abarcar los aspectos de: crítica constructiva de fallos de fueros locales; formación de espacios de discusión y argumentación dialéctica sobre las ciencias jurídicas; promoción de actividades entre organismos y fueros en la formación de consensos sobre determinadas materias; promover el espíritu crítico y analítico de los futuros profesionales; afianzar técnicas argumentativas mediante la práctica de publicación de opiniones y artículos; fomentar la intervención y consulta -previa a la sanción de normas en general- de la Facultad de Derecho y Ciencias Sociales, de la Universidad Nacional del Comahue. El eje jurídico está atravesado, también de forma horizontal, por el </w:t>
      </w:r>
      <w:r>
        <w:rPr>
          <w:rFonts w:cs="Times New Roman" w:ascii="Humanst521 BT" w:hAnsi="Humanst521 BT"/>
          <w:i/>
        </w:rPr>
        <w:t>principio de actividad jurídica zonal</w:t>
      </w:r>
      <w:r>
        <w:rPr>
          <w:rFonts w:cs="Times New Roman" w:ascii="Humanst521 BT" w:hAnsi="Humanst521 BT"/>
        </w:rPr>
        <w:t xml:space="preserve">, por el cual se debe entender como el intento de promover espacios y acciones tendientes a formar un espíritu crítico y analítico de las normas que rigen la zona en cuestión.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Por último, el eje </w:t>
      </w:r>
      <w:r>
        <w:rPr>
          <w:rFonts w:cs="Times New Roman" w:ascii="Humanst521 BT" w:hAnsi="Humanst521 BT"/>
          <w:i/>
        </w:rPr>
        <w:t>académico</w:t>
      </w:r>
      <w:r>
        <w:rPr>
          <w:rFonts w:cs="Times New Roman" w:ascii="Humanst521 BT" w:hAnsi="Humanst521 BT"/>
        </w:rPr>
        <w:t xml:space="preserve"> intenta abarcar los aspectos de: promoción de prestigio académico de la Facultad de Derecho y Ciencias Sociales, de la Universidad Nacional del Comahue; alentar al dictado de seminarios, cursos o talleres de investigación dentro del marco académico institucional; fomentar y promover trabajos interdisciplinarios entre las diferentes carreras constituidas en la Universidad Nacional del Comahue, así como también con organismos o instituciones ajenas a la misma; proveer de soporte y respuesta al interés del alumnado presto a la investigación. El eje académico, al igual que los mencionados supra, se encuentra atravesado, de igual forma horizontal, por el </w:t>
      </w:r>
      <w:r>
        <w:rPr>
          <w:rFonts w:cs="Times New Roman" w:ascii="Humanst521 BT" w:hAnsi="Humanst521 BT"/>
          <w:i/>
        </w:rPr>
        <w:t>principio de promoción académica</w:t>
      </w:r>
      <w:r>
        <w:rPr>
          <w:rFonts w:cs="Times New Roman" w:ascii="Humanst521 BT" w:hAnsi="Humanst521 BT"/>
        </w:rPr>
        <w:t xml:space="preserve">, entendido este como el norte o fundamento de las acciones tendientes a la formación de espacios académicos y trabajos interdisciplinarios que, a partir de publicaciones en el presente proyecto, den cuenta de frutos de la investigación, así como también actividades conexas como seminarios o curso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 xml:space="preserve">Relación entre ésta situación y otros problemas o citaciones que hayan sido detectados en la población objeto o usuarios. </w:t>
      </w:r>
      <w:r>
        <w:rPr>
          <w:rFonts w:cs="Times New Roman" w:ascii="Humanst521 BT" w:hAnsi="Humanst521 BT"/>
          <w:b/>
        </w:rPr>
        <w:t xml:space="preserve">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b/>
        </w:rPr>
        <w:tab/>
      </w:r>
      <w:r>
        <w:rPr>
          <w:rFonts w:cs="Times New Roman" w:ascii="Humanst521 BT" w:hAnsi="Humanst521 BT"/>
        </w:rPr>
        <w:t>Siendo los principales destinatarios de este proyecto los estudiantes de Derecho en la Facultad de Derecho y Ciencias Sociales Universidad del Comahue no podemos dejar de señalar una problemática clara, los programas de nuestras asignaturas son en la mayoría de los casos copias de otras universidades, principalmente de Buenos Aires y La Plata, con su respectiva bibliografí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La utilización de autores y jurisprudencia local dentro de la formación de abogados que ejercerán en nuestras provincias debería ser la regla, sin embargo es la excepción. Esto se debe tanto al centralismo ideológico que nos lleva siempre a recurrir a doctrina proveniente de nuestra capital federal como también a la falta de investigación y material académico local.</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Buscamos con este proyecto dar las herramientas y medios no solo para la creación de artículos jurídicos locales, si no también fomentar el uso de los mismos dentro de la formación académica de nuestra universidad. Acrecer y enriquecer la doctrina local fortalece el federalismo y ayuda al mantenimiento y enriquecimiento de nuestra identidad propi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Pronóstic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Ante la inexistencia de espacios formales e institucionales dedicados a la publicación de artículos e investigaciones realizadas en el marco del estudio de las ciencias jurídicas en la zona en cuestión, es previsible que la ausencia de opiniones –a veces esporádicas y no alentadas institucionalmente- sobre la normativa y jurisprudencia local va a seguir siendo materia cuestionable.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Partiendo de que este potencial espacio surge del seno mismo de una facultad de Derecho, y que esencialmente está dentro de una Universidad Nacional –con el peso que significa dicha referencia- se prevee que la recepción de una revista encaminada a la publicación de investigaciones y opiniones formales, será amplia y profunda, tanto por el alumnado como por el conjunto de profesionales de la zona. Así lo ha demostrado el interés que ha expresado, en la génesis de éste proyecto, una considerable cantidad de profesionales y juristas de gran renombre regional, así como también a cuanto alumno se le ha comentado la idea. Entre quienes han alentado la idea de promover un espacio con la altruista intención de beneficiar el conocimiento, se ha contado con el aliento de la totalidad de los profesores y del decano de ésta facultad, así como también del Colegio de Abogados de la Ciudad de Neuquén, la Asesoría de Gobierno de la Provincia de Neuquén, del Tribunal Superior de Justicia de la Provincia de Río Negro mediante las loables palabras de su presidente Dr. Ricardo Apcarian, y de los más variados profesionales liberales y asesores de diferentes instituciones u organismos de la regió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Es importante destacar que la Facultad de Derecho y Ciencias Sociales es una de las pocas facultades –en la zona- que se dedica a la enseñanza del Derecho a altos grados de nivel, y que teniendo en cuenta el exponencial crecimiento que está atravesando horizontal y verticalmente la región, deberá formar profesionales que estén prestos a la actualización e investigación de potenciales nuevos conflictos sociales que se traducirán a la esfera de lo jurídico.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Por lo expuesto anteriormente es que se pronostica que de no comenzar a impulsar ideas que se concreten en espacios físicos de expresión del conocimiento científico, el dinamismo que atraviesa actualmente la realidad social, dejará ampliamente rezagada la creatividad jurídica. Y, de forma contraria,  por lo expuesto anteriormente es que se pronostica que el lanzamiento de dicha plataforma será receptada de forma amplia y positiv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Origen de la idea básica del proyect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Cómo surgió la idea del proyect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La idea surge a partir de la charla sostenida entre estudiantes de la carrera de Derecho de la Facultad de Derecho y Ciencias Sociales. Estudiantes que particularmente no han militado en posiciones políticas ni se han afiliado a las mismas (independientemente de sus ideales socio-políticos), pero que la curiosidad los ha empujado a formar una idea por la cual beneficiar al todo el alumnado. Además, en estas charlas sostenidas, se ha llegado a la conclusión de la falta de espacios de investigación  que se ha percibido no solo a nivel institucional, sino a nivel regional. Y con ello en mira, se ha intentado consultar a diversos profesores en la dirección de dicha ide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Sumado a ello, la idea apunta al trabajo grupal y coordinado entre alumnos y profesores prestos a fomentar la investigación jurídica, así como también generar un espacio que sea gestado por alumnos con la colaboración de profesores, y que sea continuado de forma generacional en los futuros estudiantes de dicha carrer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Considerando lo dicho, es que el presente grupo de estudiantes decidió consolidar la idea abstracta a un hecho material y positivo, que tenga como sujetos beneficiarios a una pluralidad de personas, y que mediante el impulso  y ayuda de la Secretaria de Extensión se pudiera presentar ante el presente Consejo.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Quienes participaron en el desarrollo de la idea, en la preparación del proyect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Quienes han participado de la elaboración de la idea ha sido un conjunto de estudiantes avanzados en la carrera de Derecho de la Facultad de Derecho y Ciencias Sociales, de la Universidad Nacional del Comahue, quienes han impulsado la búsqueda de participación de profesores, los cuales han prestado asistencia y orientación en la formalización y presentación del proyecto.  Así también han prestado asistencia graduados de esta misma casa de estudios, aportando opiniones y consejos para la materialización de la presente propuest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De tal forma que en la preparación del presente proyecto no ha tomado parte esencial agrupación o cátedra alguna, sino que se ha planteado la búsqueda interdisciplinaria de la consolidación del proyecto.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b/>
          <w:b/>
        </w:rPr>
      </w:pPr>
      <w:r>
        <w:rPr>
          <w:rFonts w:cs="Times New Roman" w:ascii="Humanst521 BT" w:hAnsi="Humanst521 BT"/>
        </w:rPr>
        <w:tab/>
        <w:t>Por último hacer hincapié en que la gestación de la idea ha sido a instancias del trabajo grupal, multidisciplinario e interorgánico, de tal forma que efectivamente sea un proyecto de extensión que preste beneficios tanto a la comunidad educativa de la presente Facultad, como beneficios para con la comunidad en general.</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eastAsia="Humanst521 BT" w:cs="Humanst521 BT" w:ascii="Humanst521 BT" w:hAnsi="Humanst521 BT"/>
          <w:b/>
        </w:rPr>
        <w:t xml:space="preserve"> </w:t>
      </w:r>
      <w:r>
        <w:rPr>
          <w:rFonts w:cs="Times New Roman" w:ascii="Humanst521 BT" w:hAnsi="Humanst521 BT"/>
        </w:rPr>
        <w:t>Información básica que se utilizó para la preparación del proyecto:</w:t>
      </w:r>
    </w:p>
    <w:p>
      <w:pPr>
        <w:pStyle w:val="ListParagraph"/>
        <w:numPr>
          <w:ilvl w:val="0"/>
          <w:numId w:val="4"/>
        </w:numPr>
        <w:spacing w:lineRule="atLeast" w:line="100" w:before="0" w:after="0"/>
        <w:ind w:left="0" w:right="0" w:hanging="357"/>
        <w:jc w:val="both"/>
        <w:rPr/>
      </w:pPr>
      <w:r>
        <w:rPr>
          <w:rFonts w:cs="Times New Roman" w:ascii="Humanst521 BT" w:hAnsi="Humanst521 BT"/>
        </w:rPr>
        <w:t>Alexy, Robert (1997)</w:t>
      </w:r>
      <w:r>
        <w:rPr>
          <w:rFonts w:cs="Times New Roman" w:ascii="Humanst521 BT" w:hAnsi="Humanst521 BT"/>
          <w:i/>
        </w:rPr>
        <w:t>. Teoría de la Argumentación Jurídica, La teoría del discurso racional como teoría de la fundamentación jurídica</w:t>
      </w:r>
      <w:r>
        <w:rPr>
          <w:rFonts w:cs="Times New Roman" w:ascii="Humanst521 BT" w:hAnsi="Humanst521 BT"/>
        </w:rPr>
        <w:t>. Trad. Atienza, Manuel y Espejo, Isabel. Ed. Centro de Estudios Constitucionales, Madrid;</w:t>
      </w:r>
    </w:p>
    <w:p>
      <w:pPr>
        <w:pStyle w:val="ListParagraph"/>
        <w:numPr>
          <w:ilvl w:val="0"/>
          <w:numId w:val="4"/>
        </w:numPr>
        <w:spacing w:lineRule="atLeast" w:line="100" w:before="0" w:after="0"/>
        <w:ind w:left="0" w:right="0" w:hanging="357"/>
        <w:jc w:val="both"/>
        <w:rPr/>
      </w:pPr>
      <w:r>
        <w:rPr>
          <w:rFonts w:cs="Times New Roman" w:ascii="Humanst521 BT" w:hAnsi="Humanst521 BT"/>
        </w:rPr>
        <w:t xml:space="preserve">Atienza, Manuel (2005). </w:t>
      </w:r>
      <w:r>
        <w:rPr>
          <w:rFonts w:cs="Times New Roman" w:ascii="Humanst521 BT" w:hAnsi="Humanst521 BT"/>
          <w:i/>
        </w:rPr>
        <w:t>Las Razones del Derecho, Teoría de la Argumentación Jurídica</w:t>
      </w:r>
      <w:r>
        <w:rPr>
          <w:rFonts w:cs="Times New Roman" w:ascii="Humanst521 BT" w:hAnsi="Humanst521 BT"/>
        </w:rPr>
        <w:t>. Instituto de Investigaciones Jurídicas, Universidad Nacional Autónoma de México, México D.F;</w:t>
      </w:r>
    </w:p>
    <w:p>
      <w:pPr>
        <w:pStyle w:val="ListParagraph"/>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57"/>
        <w:jc w:val="both"/>
        <w:rPr>
          <w:rFonts w:ascii="Humanst521 BT" w:hAnsi="Humanst521 BT" w:cs="Times New Roman"/>
        </w:rPr>
      </w:pPr>
      <w:r>
        <w:rPr>
          <w:rFonts w:cs="Times New Roman" w:ascii="Humanst521 BT" w:hAnsi="Humanst521 BT"/>
        </w:rPr>
        <w:t>Congreso de la Nación Argentina (1 de octubre de 2014) Código Civil y Comercial de la Nación Argentina. [Ley 26.994 de 2014];</w:t>
      </w:r>
    </w:p>
    <w:p>
      <w:pPr>
        <w:pStyle w:val="ListParagraph"/>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57"/>
        <w:jc w:val="both"/>
        <w:rPr>
          <w:rFonts w:ascii="Humanst521 BT" w:hAnsi="Humanst521 BT" w:cs="Times New Roman"/>
        </w:rPr>
      </w:pPr>
      <w:r>
        <w:rPr>
          <w:rFonts w:cs="Times New Roman" w:ascii="Humanst521 BT" w:hAnsi="Humanst521 BT"/>
        </w:rPr>
        <w:t>Esquemas organizativos y de edición facilitados por instituciones varias;</w:t>
      </w:r>
    </w:p>
    <w:p>
      <w:pPr>
        <w:pStyle w:val="ListParagraph"/>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57"/>
        <w:jc w:val="both"/>
        <w:rPr>
          <w:rFonts w:ascii="Humanst521 BT" w:hAnsi="Humanst521 BT" w:cs="Times New Roman"/>
        </w:rPr>
      </w:pPr>
      <w:r>
        <w:rPr>
          <w:rFonts w:cs="Times New Roman" w:ascii="Humanst521 BT" w:hAnsi="Humanst521 BT"/>
        </w:rPr>
        <w:t>Material ejemplificativo facilitado por Secretaria de Extensión de Facultad de Derecho y Ciencias Sociales;</w:t>
      </w:r>
    </w:p>
    <w:p>
      <w:pPr>
        <w:pStyle w:val="ListParagraph"/>
        <w:numPr>
          <w:ilvl w:val="0"/>
          <w:numId w:val="4"/>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57"/>
        <w:jc w:val="both"/>
        <w:rPr>
          <w:rFonts w:ascii="Humanst521 BT" w:hAnsi="Humanst521 BT" w:cs="Times New Roman"/>
        </w:rPr>
      </w:pPr>
      <w:r>
        <w:rPr>
          <w:rFonts w:cs="Times New Roman" w:ascii="Humanst521 BT" w:hAnsi="Humanst521 BT"/>
        </w:rPr>
        <w:t>Ordenanza N° 075/94 – Reglamento para Proyectos de Extensión- y anexo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ntecedentes de participación de los usuarios o destinatarios en actividades similares a las que se propone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Existen claros antecedentes y ejemplos contemporáneos de revistas que han sido impulsadas en el marco de la promoción de publicaciones a instancias de universidades. En formato papel, un claro ejemplo es la revista “Derecho en Acción” de la universidad Nacional de la Plata. Por otro lado, revistas nacidas desde editoriales como “La Ley”, o revistas nacidas en el marco de la gestión del Ministerio de Justicia y Derechos Humanos de la nación con “Infojus”. A instancias de grupos privados, han surgido revistas tales como “DPI Cuántico”. Es decir que los destinatarios del proyecto, esto es la comunidad en general, ya conocen supuestos similare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Empero, no se han propulsado institucionalmente revistas que traten temáticas jurídicas de la zona en la cual tratará de impactar el presente proyecto, por ello creemos que es firme justificación dicha ausencia. Los ejemplos mencionados anteriormente comentan esquemas macrojurídicos –en la mayoría de las veces- que desatienden cuestiones o costumbres en el marco de una región determinada. Además, y como se ha mencionado, las mismas generalmente apuntan a tratar cuestiones del tribunal altanero (la Corte Suprema de Justicia de la Nación) pero muy difícilmente de tribunales superiores de diversas provincias, o bien de decretos o leyes provinciale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Por lo expresado, si bien los destinatarios tienen una idea generalizada del concepto en el que se enmarca el presente proyecto, no hay constancia –a excepción de esporádicas veces- de revistas en el marco regional.</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Por otro lado, quienes serán proyectistas, conforme a la estructura planteada por el Anexo II –“Reglamento de Gestión”-, si poseen experiencia en el campo de la publicación. Ya sea que se trate de profesores que han expuesto obras en la presente facultad o bien artículos en revistas jurídicas nacionales e internacionales, o que se trate de alumnos que han publicado en revistas digitales o por medios similares la exposición de sus trabajos. Se debe aclarar nuevamente que estas plataformas son generalmente ajenas a la región en la cual se tratará de impactar.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Es decir, se posee un sustento de experiencia previa con la cual contar para el impulso y desarrollo de la propuesta.</w:t>
      </w:r>
    </w:p>
    <w:p>
      <w:pPr>
        <w:pStyle w:val="ListParagraph"/>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0"/>
        <w:jc w:val="both"/>
        <w:rPr>
          <w:rFonts w:ascii="Humanst521 BT" w:hAnsi="Humanst521 BT" w:cs="Times New Roman"/>
        </w:rPr>
      </w:pPr>
      <w:r>
        <w:rPr>
          <w:rFonts w:cs="Times New Roman" w:ascii="Humanst521 BT" w:hAnsi="Humanst521 BT"/>
        </w:rPr>
      </w:r>
    </w:p>
    <w:p>
      <w:pPr>
        <w:pStyle w:val="ListParagraph"/>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0"/>
        <w:jc w:val="both"/>
        <w:rPr>
          <w:rFonts w:ascii="Humanst521 BT" w:hAnsi="Humanst521 BT" w:cs="Times New Roman"/>
        </w:rPr>
      </w:pPr>
      <w:r>
        <w:rPr>
          <w:rFonts w:cs="Times New Roman" w:ascii="Humanst521 BT" w:hAnsi="Humanst521 BT"/>
        </w:rPr>
        <w:t>Fundamentació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Se sostiene que es de imperativo cumplimiento la creación del presentado espacio de promulgación y publicación investigativa, debido a la ausencia de semejantes en la región. Es por ello –principalmente- que calificamos de </w:t>
      </w:r>
      <w:r>
        <w:rPr>
          <w:rFonts w:cs="Times New Roman" w:ascii="Humanst521 BT" w:hAnsi="Humanst521 BT"/>
          <w:i/>
        </w:rPr>
        <w:t>viable</w:t>
      </w:r>
      <w:r>
        <w:rPr>
          <w:rFonts w:cs="Times New Roman" w:ascii="Humanst521 BT" w:hAnsi="Humanst521 BT"/>
        </w:rPr>
        <w:t xml:space="preserve"> la posibilidad de una revista que se encuadre en la construcción de las ciencias jurídicas a partir del análisis de las actividades jurisprudenciales y normativas de la regió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El encuadre jurídico científico que se le pretende dar al proyecto permite sostener una unidad institucional y política, toda vez que pretende alejarse de lineamientos de diversas plataformas políticas (sin perjuicio de la ideología que cada redactor ostente) y con un norte puntualmente argumentativo desde la óptica científic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Debido a que se prevé la gestión de la revista, también, en formato digital, es que la arista económica sería sumamente plausible de satisfacer. Además de utilizar como plataformas de promulgación a diversas redes sociales, que permiten una amplia llegada al destinatario final.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Dicho esto, creemos que es importante intervenir de esta manera ya que se permitirá crear un espacio, ausente en nuestra región, para la crítica argumentada racionalmente, de jurisprudencia local y normativa en general, permitiendo hacerse énfasis en la investigación local –sin dejar de atender los lineamientos en el marco nacional e internacional que requiere la debida fundamentación-.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b/>
          <w:b/>
        </w:rPr>
      </w:pPr>
      <w:r>
        <w:rPr>
          <w:rFonts w:cs="Times New Roman" w:ascii="Humanst521 BT" w:hAnsi="Humanst521 BT"/>
        </w:rPr>
        <w:tab/>
        <w:t xml:space="preserve">Por otro lado, mediante la practica argumentativa a instancias de la redacción y publicación, creemos viable la posibilidad de crear nuevas herramientas de fundamentación necesarias para los profesionales y, puntualmente, los futuros profesionales, en tanto estos tendrán el arduo deber de fundamentar pretensiones, normas o decisiones jurídicas, en el marco de la realización y materialización del derecho de los individuos y, por qué no, de la colectividad.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b/>
          <w:b/>
        </w:rPr>
      </w:pPr>
      <w:r>
        <w:rPr>
          <w:rFonts w:cs="Times New Roman" w:ascii="Humanst521 BT" w:hAnsi="Humanst521 BT"/>
          <w:b/>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eastAsia="Humanst521 BT" w:cs="Humanst521 BT" w:ascii="Humanst521 BT" w:hAnsi="Humanst521 BT"/>
          <w:b/>
        </w:rPr>
        <w:t xml:space="preserve"> </w:t>
      </w:r>
      <w:r>
        <w:rPr>
          <w:rFonts w:cs="Times New Roman" w:ascii="Humanst521 BT" w:hAnsi="Humanst521 BT"/>
        </w:rPr>
        <w:t xml:space="preserve">Objetivos Generales Y Especificos.  Meta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Objetivo general:</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rFonts w:ascii="Humanst521 BT" w:hAnsi="Humanst521 BT" w:cs="Times New Roman"/>
        </w:rPr>
      </w:pPr>
      <w:r>
        <w:rPr>
          <w:rFonts w:cs="Times New Roman" w:ascii="Humanst521 BT" w:hAnsi="Humanst521 BT"/>
        </w:rPr>
        <w:t xml:space="preserve">Crear un espacio de expresión de los estudiantes de Derecho que fomente la investigación y el interés jurídico de éstos sobre las realidades y situaciones de nuestra zona geográfica (Rio Negro y Neuquén), así como también gestar herramientas y mecanismos de investigación de las ciencias jurídica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Objetivos específicos:</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rFonts w:ascii="Humanst521 BT" w:hAnsi="Humanst521 BT" w:cs="Times New Roman"/>
        </w:rPr>
      </w:pPr>
      <w:r>
        <w:rPr>
          <w:rFonts w:cs="Times New Roman" w:ascii="Humanst521 BT" w:hAnsi="Humanst521 BT"/>
        </w:rPr>
        <w:t>Invitar a los estudiantes a crear ensayos, escritos o publicaciones utilizando todos los medios de comunicación a nuestro alcance, principalmente redes sociales;</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rFonts w:ascii="Humanst521 BT" w:hAnsi="Humanst521 BT" w:cs="Times New Roman"/>
        </w:rPr>
      </w:pPr>
      <w:r>
        <w:rPr>
          <w:rFonts w:cs="Times New Roman" w:ascii="Humanst521 BT" w:hAnsi="Humanst521 BT"/>
        </w:rPr>
        <w:t>Dar asistencia técnico/jurídica sobre formas de argumentación a todo quien esté interesado en escribir;</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rFonts w:ascii="Humanst521 BT" w:hAnsi="Humanst521 BT" w:cs="Times New Roman"/>
        </w:rPr>
      </w:pPr>
      <w:r>
        <w:rPr>
          <w:rFonts w:cs="Times New Roman" w:ascii="Humanst521 BT" w:hAnsi="Humanst521 BT"/>
        </w:rPr>
        <w:t>Dictar clases de forma periódica sobre dichas técnicas de escritura y argumentación a cargo de profesores y especialistas en el tema;</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rFonts w:ascii="Humanst521 BT" w:hAnsi="Humanst521 BT" w:cs="Times New Roman"/>
        </w:rPr>
      </w:pPr>
      <w:r>
        <w:rPr>
          <w:rFonts w:cs="Times New Roman" w:ascii="Humanst521 BT" w:hAnsi="Humanst521 BT"/>
        </w:rPr>
        <w:t>Promover la utilización de lenguaje coloquial y evitar formalismos excesivos en las palabras ya que el derecho está dirigido -en última instancia- a la población general;</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rFonts w:ascii="Humanst521 BT" w:hAnsi="Humanst521 BT" w:cs="Times New Roman"/>
        </w:rPr>
      </w:pPr>
      <w:r>
        <w:rPr>
          <w:rFonts w:cs="Times New Roman" w:ascii="Humanst521 BT" w:hAnsi="Humanst521 BT"/>
        </w:rPr>
        <w:t xml:space="preserve">Comentar y criticar los acontecimientos jurídicos más relevantes de la zona, haciendo hincapié principalmente en: a) Fallos judiciales: b) Leyes o proyectos de ley: c) Decretos o decisiones de la administración; </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rFonts w:ascii="Humanst521 BT" w:hAnsi="Humanst521 BT" w:cs="Times New Roman"/>
        </w:rPr>
      </w:pPr>
      <w:r>
        <w:rPr>
          <w:rFonts w:cs="Times New Roman" w:ascii="Humanst521 BT" w:hAnsi="Humanst521 BT"/>
        </w:rPr>
        <w:t>Difundir ampliamente los conocimientos creados y permitir el acceso al mismo a toda persona interesada de forma libre y gratuita;</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rFonts w:ascii="Humanst521 BT" w:hAnsi="Humanst521 BT" w:cs="Times New Roman"/>
        </w:rPr>
      </w:pPr>
      <w:r>
        <w:rPr>
          <w:rFonts w:cs="Times New Roman" w:ascii="Humanst521 BT" w:hAnsi="Humanst521 BT"/>
        </w:rPr>
        <w:t>Constituir espacios interdisciplinarios de investigación de las ciencias jurídicas, así como también actividades inter-universitarias y con organismos dedicados a la promoción de las ciencias y actividades jurídicas;</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pPr>
      <w:r>
        <w:rPr>
          <w:rFonts w:cs="Times New Roman" w:ascii="Humanst521 BT" w:hAnsi="Humanst521 BT"/>
        </w:rPr>
        <w:t xml:space="preserve">Crear una revista jurídica que sea vista como patrimonio de la facultad de derechos de tal forma que se consiga promover que las futuras generaciones de estudiantes se inserten en la gestión de la misma, en un marco de estudio </w:t>
      </w:r>
      <w:r>
        <w:rPr>
          <w:rFonts w:cs="Times New Roman" w:ascii="Humanst521 BT" w:hAnsi="Humanst521 BT"/>
          <w:i/>
        </w:rPr>
        <w:t>científico</w:t>
      </w:r>
      <w:r>
        <w:rPr>
          <w:rFonts w:cs="Times New Roman" w:ascii="Humanst521 BT" w:hAnsi="Humanst521 BT"/>
        </w:rPr>
        <w:t xml:space="preserve"> de la ciencia jurídica y trabajo interdisciplinario, mediante el trabajo </w:t>
      </w:r>
      <w:r>
        <w:rPr>
          <w:rFonts w:cs="Times New Roman" w:ascii="Humanst521 BT" w:hAnsi="Humanst521 BT"/>
          <w:i/>
        </w:rPr>
        <w:t>grupal</w:t>
      </w:r>
      <w:r>
        <w:rPr>
          <w:rFonts w:cs="Times New Roman" w:ascii="Humanst521 BT" w:hAnsi="Humanst521 BT"/>
        </w:rPr>
        <w:t xml:space="preserve"> y </w:t>
      </w:r>
      <w:r>
        <w:rPr>
          <w:rFonts w:cs="Times New Roman" w:ascii="Humanst521 BT" w:hAnsi="Humanst521 BT"/>
          <w:i/>
        </w:rPr>
        <w:t>conjunto</w:t>
      </w:r>
      <w:r>
        <w:rPr>
          <w:rFonts w:cs="Times New Roman" w:ascii="Humanst521 BT" w:hAnsi="Humanst521 BT"/>
        </w:rPr>
        <w:t xml:space="preserve"> de alumnos y profesores.</w:t>
      </w:r>
    </w:p>
    <w:p>
      <w:pPr>
        <w:pStyle w:val="ListParagraph"/>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60"/>
        <w:jc w:val="both"/>
        <w:rPr>
          <w:rFonts w:ascii="Humanst521 BT" w:hAnsi="Humanst521 BT" w:cs="Times New Roman"/>
        </w:rPr>
      </w:pPr>
      <w:r>
        <w:rPr>
          <w:rFonts w:cs="Times New Roman" w:ascii="Humanst521 BT" w:hAnsi="Humanst521 BT"/>
        </w:rPr>
        <w:t xml:space="preserve">Dar conocimiento, mediante la plataforma digital de la revista jurídica universitaria, de eventos y cursos dedicados a la investigación o desarrollo académico programados en la zona; fundamentalmente los programados en el marco de la presente facultad, pero considerando los que sean dictados por las instituciones en general.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 xml:space="preserve">Meta/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Realizar una publicación </w:t>
      </w:r>
      <w:r>
        <w:rPr>
          <w:rFonts w:cs="Times New Roman" w:ascii="Humanst521 BT" w:hAnsi="Humanst521 BT"/>
          <w:i/>
        </w:rPr>
        <w:t>digital</w:t>
      </w:r>
      <w:r>
        <w:rPr>
          <w:rFonts w:cs="Times New Roman" w:ascii="Humanst521 BT" w:hAnsi="Humanst521 BT"/>
        </w:rPr>
        <w:t xml:space="preserve"> y en </w:t>
      </w:r>
      <w:r>
        <w:rPr>
          <w:rFonts w:cs="Times New Roman" w:ascii="Humanst521 BT" w:hAnsi="Humanst521 BT"/>
          <w:i/>
        </w:rPr>
        <w:t>papel</w:t>
      </w:r>
      <w:r>
        <w:rPr>
          <w:rFonts w:cs="Times New Roman" w:ascii="Humanst521 BT" w:hAnsi="Humanst521 BT"/>
        </w:rPr>
        <w:t xml:space="preserve"> de manera </w:t>
      </w:r>
      <w:r>
        <w:rPr>
          <w:rFonts w:cs="Times New Roman" w:ascii="Humanst521 BT" w:hAnsi="Humanst521 BT"/>
          <w:i/>
        </w:rPr>
        <w:t>anual</w:t>
      </w:r>
      <w:r>
        <w:rPr>
          <w:rFonts w:cs="Times New Roman" w:ascii="Humanst521 BT" w:hAnsi="Humanst521 BT"/>
        </w:rPr>
        <w:t xml:space="preserve">, siendo la primera en junio del año 2019. La publicación digital se ingresará dentro de una plataforma electrónica accesible por internet de manera libre y gratuita. La publicación en papel se venderá al menor costo posible para permitir la adquisición por el mayor número posible de personas. Potencialmente ir reduciendo el tiempo entre cada publicación teniendo como meta final la realización </w:t>
      </w:r>
      <w:r>
        <w:rPr>
          <w:rFonts w:cs="Times New Roman" w:ascii="Humanst521 BT" w:hAnsi="Humanst521 BT"/>
          <w:i/>
        </w:rPr>
        <w:t>semestral</w:t>
      </w:r>
      <w:r>
        <w:rPr>
          <w:rFonts w:cs="Times New Roman" w:ascii="Humanst521 BT" w:hAnsi="Humanst521 BT"/>
        </w:rPr>
        <w:t xml:space="preserve"> de la revista, tanto en formato papel, como digital.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Realizar como mínimo una vez por semestre una </w:t>
      </w:r>
      <w:r>
        <w:rPr>
          <w:rFonts w:cs="Times New Roman" w:ascii="Humanst521 BT" w:hAnsi="Humanst521 BT"/>
          <w:i/>
        </w:rPr>
        <w:t>clase sobre técnicas de argumentación</w:t>
      </w:r>
      <w:r>
        <w:rPr>
          <w:rFonts w:cs="Times New Roman" w:ascii="Humanst521 BT" w:hAnsi="Humanst521 BT"/>
        </w:rPr>
        <w:t>, así como también contribuir en charlas para el aliento a la inserción en proyectos de investigación por parte del alumnado y graduado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Contar con el aval de organismos gubernamentales, fueros judiciales e instituciones colegiadas a fin de dar sustento académico a la revista. Mediante dichos avales otorgar un marco de importancia y seriedad necesaria para atraer a los potenciales redactores y lectores. Ello condicionado a la presente aprobación.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Poseer plataforma digital suficiente para marzo-abril de 2019, con la cual poder comenzar a invitar a alumnado y graduados en general a presentar propuestas de trabajo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r>
    </w:p>
    <w:p>
      <w:pPr>
        <w:pStyle w:val="ListParagraph"/>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0"/>
        <w:jc w:val="both"/>
        <w:rPr>
          <w:rFonts w:ascii="Humanst521 BT" w:hAnsi="Humanst521 BT" w:cs="Times New Roman"/>
        </w:rPr>
      </w:pPr>
      <w:bookmarkStart w:id="0" w:name="_GoBack1"/>
      <w:bookmarkEnd w:id="0"/>
      <w:r>
        <w:rPr>
          <w:rFonts w:cs="Times New Roman" w:ascii="Humanst521 BT" w:hAnsi="Humanst521 BT"/>
        </w:rPr>
        <w:t>Marco Teóric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Problemática central</w:t>
      </w:r>
    </w:p>
    <w:p>
      <w:pPr>
        <w:pStyle w:val="Normal"/>
        <w:spacing w:lineRule="atLeast" w:line="100"/>
        <w:ind w:firstLine="360"/>
        <w:jc w:val="both"/>
        <w:rPr>
          <w:rFonts w:ascii="Humanst521 BT" w:hAnsi="Humanst521 BT" w:cs="Times New Roman"/>
        </w:rPr>
      </w:pPr>
      <w:r>
        <w:rPr>
          <w:rFonts w:cs="Times New Roman" w:ascii="Humanst521 BT" w:hAnsi="Humanst521 BT"/>
        </w:rPr>
        <w:t>La carrera de abogacía en nuestra universidad tiene un gran defecto, la ausencia de interés del alumnado en investigar y crear contenidos propios.</w:t>
      </w:r>
    </w:p>
    <w:p>
      <w:pPr>
        <w:pStyle w:val="Normal"/>
        <w:spacing w:lineRule="atLeast" w:line="100"/>
        <w:ind w:firstLine="360"/>
        <w:jc w:val="both"/>
        <w:rPr>
          <w:rFonts w:ascii="Humanst521 BT" w:hAnsi="Humanst521 BT" w:cs="Times New Roman"/>
        </w:rPr>
      </w:pPr>
      <w:r>
        <w:rPr>
          <w:rFonts w:cs="Times New Roman" w:ascii="Humanst521 BT" w:hAnsi="Humanst521 BT"/>
        </w:rPr>
        <w:t xml:space="preserve">La investigación  es una actividad necesaria que consiste en el análisis minucioso de la realidad social, sus problemas y, aplicada específicamente a la ciencia jurídica, la solución de estos problemas mediante el ordenamiento jurídico representado principalmente en leyes, decretos y jurisprudencia. Los problemas sociales no son estáticos, la realidad y la historia nos muestra que cambia a pasos agigantados y casi siempre el derecho está atrasado con respecto a esta evolución, por lo que es misión de los juristas, ya sea como legisladores, jueces o abogados descubrir estos problemas y cuáles serán las normas que mejor se apliquen a estos, intentando buscar el bienestar general. </w:t>
      </w:r>
    </w:p>
    <w:p>
      <w:pPr>
        <w:pStyle w:val="Normal"/>
        <w:spacing w:lineRule="atLeast" w:line="100"/>
        <w:ind w:firstLine="360"/>
        <w:jc w:val="both"/>
        <w:rPr>
          <w:rFonts w:ascii="Humanst521 BT" w:hAnsi="Humanst521 BT" w:cs="Times New Roman"/>
        </w:rPr>
      </w:pPr>
      <w:r>
        <w:rPr>
          <w:rFonts w:cs="Times New Roman" w:ascii="Humanst521 BT" w:hAnsi="Humanst521 BT"/>
        </w:rPr>
        <w:t>Por esta razón incentivar el estudio y critica del ordenamiento actual, proponer nuevas soluciones o interpretaciones y analizar las decisiones jurisprudenciales hacen al movimiento jurídico y su adaptación con la realidad de nuestra sociedad.</w:t>
      </w:r>
    </w:p>
    <w:p>
      <w:pPr>
        <w:pStyle w:val="Normal"/>
        <w:spacing w:lineRule="atLeast" w:line="100"/>
        <w:ind w:firstLine="360"/>
        <w:jc w:val="both"/>
        <w:rPr>
          <w:rFonts w:ascii="Humanst521 BT" w:hAnsi="Humanst521 BT" w:cs="Times New Roman"/>
        </w:rPr>
      </w:pPr>
      <w:r>
        <w:rPr>
          <w:rFonts w:cs="Times New Roman" w:ascii="Humanst521 BT" w:hAnsi="Humanst521 BT"/>
        </w:rPr>
        <w:t>Se busca estimular a los estudiantes de derecho, ya que estos se encuentran en las primeras etapas de formación profesional y creemos de gran importancia establecer la investigación y creación de contenidos propios como una actividad obligatoria en todo abogado. Se intenta que los alumnos no solo se concentren en finalizar la carrera aprendiendo lo justo y necesario para aprobar las materias, sino que realmente concienticen contenidos y se genere un espacio de debate y formación local de derecho.</w:t>
      </w:r>
    </w:p>
    <w:p>
      <w:pPr>
        <w:pStyle w:val="Normal"/>
        <w:spacing w:lineRule="atLeast" w:line="100"/>
        <w:ind w:firstLine="360"/>
        <w:jc w:val="both"/>
        <w:rPr>
          <w:rFonts w:ascii="Humanst521 BT" w:hAnsi="Humanst521 BT" w:cs="Times New Roman"/>
        </w:rPr>
      </w:pPr>
      <w:r>
        <w:rPr>
          <w:rFonts w:cs="Times New Roman" w:ascii="Humanst521 BT" w:hAnsi="Humanst521 BT"/>
        </w:rPr>
        <w:t>Es de central foco la creación y critica local del derecho, la bibliografía y jurisprudencia estudiada en nuestra casa  de estudios es principalmente bonaerense. No hace falta aclarar la gran diferencia que existe entre la realidad de la sociedad en la capital de nuestro país con la de las provincias de Neuquén y Rio Negro. En capital Federal viven aproximadamente 3 millones de personas en un área de 200 kilómetros cuadrados mientras que en nuestra zona (provincias de Rio Negro y Neuquén) viven aproximadamente 1 millón de personas en 900.000 kilómetros cuadrados, las costumbres y raíces son claramente diferentes en la zona del litoral platense con nuestra Patagonia. Analizando estas discordancias queda claro porque las decisiones judiciales y leyes formadas en la Ciudad Autónoma de Buenos Aires y sus alrededores no se aplican a nuestra realidad social y no nos traen reales soluciones. Debemos darle una nueva importancia a la jurisprudencia local y a nuestra realidad.</w:t>
      </w:r>
    </w:p>
    <w:p>
      <w:pPr>
        <w:pStyle w:val="Normal"/>
        <w:spacing w:lineRule="atLeast" w:line="100"/>
        <w:ind w:firstLine="360"/>
        <w:jc w:val="both"/>
        <w:rPr>
          <w:rFonts w:ascii="Humanst521 BT" w:hAnsi="Humanst521 BT" w:cs="Times New Roman"/>
        </w:rPr>
      </w:pPr>
      <w:r>
        <w:rPr>
          <w:rFonts w:cs="Times New Roman" w:ascii="Humanst521 BT" w:hAnsi="Humanst521 BT"/>
        </w:rPr>
        <w:t>Como conclusión, el principal objetivo de este proyecto es incentivar a nuestros alumnos a analizar, criticar el ordenamiento jurídico local y crear además opiniones y análisis propios sobre estos. De esta forma existirá un verdadero análisis de nuestra realidad, nuestros problemas y la propuesta de verdaderas soluciones propias a esto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rgumentación Jurídica como fundamento metodológico:</w:t>
      </w:r>
    </w:p>
    <w:p>
      <w:pPr>
        <w:pStyle w:val="Normal"/>
        <w:spacing w:lineRule="atLeast" w:line="100"/>
        <w:ind w:left="709" w:hanging="0"/>
        <w:jc w:val="both"/>
        <w:rPr/>
      </w:pPr>
      <w:r>
        <w:rPr>
          <w:rFonts w:cs="Times New Roman" w:ascii="Humanst521 BT" w:hAnsi="Humanst521 BT"/>
        </w:rPr>
        <w:tab/>
        <w:t>“</w:t>
      </w:r>
      <w:r>
        <w:rPr>
          <w:rFonts w:cs="Times New Roman" w:ascii="Humanst521 BT" w:hAnsi="Humanst521 BT"/>
          <w:i/>
        </w:rPr>
        <w:t>Nadie duda de que la práctica del derecho consiste, de manera muy fundamental, en argumentar, y todos solemos convenir en que la cualidad que mejor define lo que se entiende por un buen jurista tal vez sea la capacidad para idear y manejar argumentos con habilidad”</w:t>
      </w:r>
      <w:r>
        <w:rPr>
          <w:rFonts w:cs="Times New Roman" w:ascii="Humanst521 BT" w:hAnsi="Humanst521 BT"/>
        </w:rPr>
        <w:t>.</w:t>
      </w:r>
    </w:p>
    <w:p>
      <w:pPr>
        <w:pStyle w:val="Normal"/>
        <w:spacing w:lineRule="atLeast" w:line="100"/>
        <w:ind w:left="709" w:hanging="0"/>
        <w:jc w:val="both"/>
        <w:rPr>
          <w:rFonts w:ascii="Humanst521 BT" w:hAnsi="Humanst521 BT" w:cs="Times New Roman"/>
        </w:rPr>
      </w:pPr>
      <w:r>
        <w:rPr>
          <w:rFonts w:cs="Times New Roman" w:ascii="Humanst521 BT" w:hAnsi="Humanst521 BT"/>
        </w:rPr>
      </w:r>
    </w:p>
    <w:p>
      <w:pPr>
        <w:pStyle w:val="Normal"/>
        <w:spacing w:lineRule="atLeast" w:line="100"/>
        <w:ind w:left="5672" w:hanging="0"/>
        <w:jc w:val="both"/>
        <w:rPr>
          <w:rFonts w:ascii="Humanst521 BT" w:hAnsi="Humanst521 BT" w:cs="Times New Roman"/>
        </w:rPr>
      </w:pPr>
      <w:r>
        <w:rPr>
          <w:rFonts w:cs="Times New Roman" w:ascii="Humanst521 BT" w:hAnsi="Humanst521 BT"/>
          <w:i/>
        </w:rPr>
        <w:t>(Atienza Manuel, 2005, p. 1).</w:t>
        <w:tab/>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Como ha sido mencionado en el cuerpo del presente proyecto, la viabilidad del mismo se centra en la potencialidad, en tanto revista como medio idóneo, de crear y desarrollar herramientas argumentativas a instancias de la publicación y redacción de artículos, por parte de los destinatarios del proyecto. Es por ello que el núcleo pétreo será la búsqueda de la correcta argumentación jurídica. En otras palabras, el desarrollo -mediante la redacción- de formas argumentativas constituye herramienta fundamental para el profesional abogado en todo tipo de discurso, ya sea en la fundamentación de una pretensión procesal, en la sustancia de alegatos o bien en la estructura de normas jurídicas. </w:t>
      </w:r>
    </w:p>
    <w:p>
      <w:pPr>
        <w:pStyle w:val="Normal"/>
        <w:spacing w:lineRule="atLeast" w:line="100"/>
        <w:ind w:firstLine="426"/>
        <w:jc w:val="both"/>
        <w:rPr/>
      </w:pPr>
      <w:r>
        <w:rPr>
          <w:rFonts w:cs="Times New Roman" w:ascii="Humanst521 BT" w:hAnsi="Humanst521 BT"/>
        </w:rPr>
        <w:t>Ello es sostenible en tanto es palpable el “</w:t>
      </w:r>
      <w:r>
        <w:rPr>
          <w:rFonts w:cs="Times New Roman" w:ascii="Humanst521 BT" w:hAnsi="Humanst521 BT"/>
          <w:i/>
        </w:rPr>
        <w:t>giro argumentativo</w:t>
      </w:r>
      <w:r>
        <w:rPr>
          <w:rFonts w:cs="Times New Roman" w:ascii="Humanst521 BT" w:hAnsi="Humanst521 BT"/>
        </w:rPr>
        <w:t xml:space="preserve">” que se ha planteado, fundamentalmente a partir de fines del siglo XX y en el actual siglo XXI. Este giro, o cambio de paradigma en la argumentación, se ha plasmado principalmente en el modo de argumentar decisiones judiciales por parte del juzgador (pero es aplicable de misma manera a argumentaciones en todo tipo de espacio normativo), en el cual se pasa del sistema decimonónico de subsunción de premisas en </w:t>
      </w:r>
      <w:r>
        <w:rPr>
          <w:rFonts w:cs="Times New Roman" w:ascii="Humanst521 BT" w:hAnsi="Humanst521 BT"/>
          <w:i/>
        </w:rPr>
        <w:t>reglas</w:t>
      </w:r>
      <w:r>
        <w:rPr>
          <w:rFonts w:cs="Times New Roman" w:ascii="Humanst521 BT" w:hAnsi="Humanst521 BT"/>
        </w:rPr>
        <w:t xml:space="preserve"> positivas previamente establecidas, a un sistema de necesaria </w:t>
      </w:r>
      <w:r>
        <w:rPr>
          <w:rFonts w:cs="Times New Roman" w:ascii="Humanst521 BT" w:hAnsi="Humanst521 BT"/>
          <w:i/>
        </w:rPr>
        <w:t>ponderación de principios</w:t>
      </w:r>
      <w:r>
        <w:rPr>
          <w:rFonts w:cs="Times New Roman" w:ascii="Humanst521 BT" w:hAnsi="Humanst521 BT"/>
        </w:rPr>
        <w:t xml:space="preserve"> y fundamentación desde la óptica </w:t>
      </w:r>
      <w:r>
        <w:rPr>
          <w:rFonts w:cs="Times New Roman" w:ascii="Humanst521 BT" w:hAnsi="Humanst521 BT"/>
          <w:i/>
        </w:rPr>
        <w:t>convencional-constitucional</w:t>
      </w:r>
      <w:r>
        <w:rPr>
          <w:rFonts w:cs="Times New Roman" w:ascii="Humanst521 BT" w:hAnsi="Humanst521 BT"/>
        </w:rPr>
        <w:t xml:space="preserve">. </w:t>
      </w:r>
    </w:p>
    <w:p>
      <w:pPr>
        <w:pStyle w:val="Normal"/>
        <w:spacing w:lineRule="atLeast" w:line="100"/>
        <w:ind w:firstLine="426"/>
        <w:jc w:val="both"/>
        <w:rPr/>
      </w:pPr>
      <w:r>
        <w:rPr>
          <w:rFonts w:cs="Times New Roman" w:ascii="Humanst521 BT" w:hAnsi="Humanst521 BT"/>
        </w:rPr>
        <w:t>En este sentido, Karl Larenz (1975) citado por Robert Alexy (1997, p. 23), dirá “</w:t>
      </w:r>
      <w:r>
        <w:rPr>
          <w:rFonts w:cs="Times New Roman" w:ascii="Humanst521 BT" w:hAnsi="Humanst521 BT"/>
          <w:i/>
        </w:rPr>
        <w:t>ya nadie puede afirmar en serio que la aplicación de las normas jurídicas no es sino una subsunción lógica bajo premisas mayores formadas abstractamente</w:t>
      </w:r>
      <w:r>
        <w:rPr>
          <w:rFonts w:cs="Times New Roman" w:ascii="Humanst521 BT" w:hAnsi="Humanst521 BT"/>
        </w:rPr>
        <w:t xml:space="preserve">”. Renglón seguido, el mismo Alexy dirá que tal cambio de paradigma en la argumentación jurídica de los magistrados obedece al menos a cuatro razones. </w:t>
      </w:r>
      <w:r>
        <w:rPr>
          <w:rFonts w:cs="Times New Roman" w:ascii="Humanst521 BT" w:hAnsi="Humanst521 BT"/>
          <w:i/>
        </w:rPr>
        <w:t>“(1) La vaguedad del lenguaje jurídico, (2) la posibilidad de conflictos de normas, (3) el hecho de que sean posibles casos que necesitan una regulación jurídica, pero para cuya regulación no existe una norma ya vigente, y (4) la posibilidad de decidir incluso contra el tenor literal de una norma de casos especiales</w:t>
      </w:r>
      <w:r>
        <w:rPr>
          <w:rFonts w:cs="Times New Roman" w:ascii="Humanst521 BT" w:hAnsi="Humanst521 BT"/>
        </w:rPr>
        <w:t>” (Robert Alexy, 1997, p. 23 y 24).</w:t>
      </w:r>
    </w:p>
    <w:p>
      <w:pPr>
        <w:pStyle w:val="Normal"/>
        <w:spacing w:lineRule="atLeast" w:line="100"/>
        <w:ind w:firstLine="426"/>
        <w:jc w:val="both"/>
        <w:rPr/>
      </w:pPr>
      <w:r>
        <w:rPr>
          <w:rFonts w:cs="Times New Roman" w:ascii="Humanst521 BT" w:hAnsi="Humanst521 BT"/>
        </w:rPr>
        <w:t>No es en vano que a colación hemos traído a Alexy, pues entendemos que, desde la óptica de la postura tratada, las razones expuestas supra claramente dejan al juzgador un gran margen de discrecionalidad que se aleja de los antiguos pilares de argumentación jurídica, esto es, la subsunción del hecho dentro de la norma jurídica establecida. Pero el autor nos ha dejado en claro que tanto la vaguedad, el conflicto de normas, la inexistencia de regulación, decidir en contra del tenor, han hecho que la argumentación jurídica haga un giro de trescientos sesenta grados. A ello agregaríamos que todo ello se corresponde al propio universalismo del derecho internacional (ius cogens) que ha impregnado en forma líquida (o si se quiere gaseosa) en los ordenamientos jurídicos nacionales (del cual el nuestro no escapa), o dicho de otra forma, del efecto holístico que consigo lleva la interpretación del derecho desde el punto de vista del derecho internacional. Y por ello, alejándose de la forma en la que fue concebida la organización judicial en sus principios, pues el juzgador pensado como autómata de la justicia</w:t>
      </w:r>
      <w:r>
        <w:rPr>
          <w:rStyle w:val="FootnoteCharacters"/>
          <w:rStyle w:val="FootnoteAnchor"/>
          <w:rFonts w:cs="Times New Roman" w:ascii="Humanst521 BT" w:hAnsi="Humanst521 BT"/>
        </w:rPr>
        <w:footnoteReference w:id="5"/>
      </w:r>
      <w:r>
        <w:rPr>
          <w:rFonts w:cs="Times New Roman" w:ascii="Humanst521 BT" w:hAnsi="Humanst521 BT"/>
        </w:rPr>
        <w:t xml:space="preserve">, ahora, con la potestad que reclama la posibilidad de argumentar contra la ley y desde estas premisas abstractas, claramente desvirtúan el concepto clásico de “juzgador”.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Por ello, si entendemos que la argumentación jurídica de las sentencias ha variado y dejado de lado el concepto clásico, y en vez de ello ahora se base en gran medida en la posibilidad de fundamentar en base de premisas generales – a lo cual cabe decir que el derecho positivo no ha logrado ponerse al alcance de esta revolución- se hace imperativa la necesidad del desarrollo de herramientas para la argumentación jurídica. Y es aquí en donde toma lugar el proyecto de revista, que permitirá no solo mediante la redacción y publicación, sino que también mediante seminarios o cursillos, avanzar en el desarrollo de la argumentació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Reafirmando lo dicho hasta aquí, la idea fundamental del por qué promover la investigación a instancias de la publicación se centra en que “</w:t>
      </w:r>
      <w:r>
        <w:rPr>
          <w:rFonts w:cs="Times New Roman" w:ascii="Humanst521 BT" w:hAnsi="Humanst521 BT"/>
          <w:i/>
        </w:rPr>
        <w:t>la argumentación jurídica se concibe a tal efecto como una actividad lingüística que tiene lugar en situaciones tan diferentes como, por ejemplo, el proceso y la discusión científico-jurídica. De lo que se trata en esta actividad lingüística es de la corrección de los enunciados normativos, en un sentido todavía por procesar</w:t>
      </w:r>
      <w:r>
        <w:rPr>
          <w:rFonts w:cs="Times New Roman" w:ascii="Humanst521 BT" w:hAnsi="Humanst521 BT"/>
        </w:rPr>
        <w:t xml:space="preserve">” (Robert Alexy, 1997, p. 34).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Por otra parte, en la fundamentación de la necesidad de desarrollo argumentativo,  la teoría del Derecho actual se caracteriza, en palabras de Dreier, como una “</w:t>
      </w:r>
      <w:r>
        <w:rPr>
          <w:rFonts w:cs="Times New Roman" w:ascii="Humanst521 BT" w:hAnsi="Humanst521 BT"/>
          <w:i/>
        </w:rPr>
        <w:t>disciplina fronteriza</w:t>
      </w:r>
      <w:r>
        <w:rPr>
          <w:rFonts w:cs="Times New Roman" w:ascii="Humanst521 BT" w:hAnsi="Humanst521 BT"/>
        </w:rPr>
        <w:t>” que tiene la función de comprobar “</w:t>
      </w:r>
      <w:r>
        <w:rPr>
          <w:rFonts w:cs="Times New Roman" w:ascii="Humanst521 BT" w:hAnsi="Humanst521 BT"/>
          <w:i/>
        </w:rPr>
        <w:t>las informaciones de las ciencias vecinas, tanto teórica como prácticamente, en cuanto a su importancia para la ciencia del Derecho en sentido estricto</w:t>
      </w:r>
      <w:r>
        <w:rPr>
          <w:rFonts w:cs="Times New Roman" w:ascii="Humanst521 BT" w:hAnsi="Humanst521 BT"/>
        </w:rPr>
        <w:t xml:space="preserve">” (Dreier, 1975, p.27). Y es por ello que se insiste no solo el desarrollo investigativo, sino que además sea </w:t>
      </w:r>
      <w:r>
        <w:rPr>
          <w:rFonts w:cs="Times New Roman" w:ascii="Humanst521 BT" w:hAnsi="Humanst521 BT"/>
          <w:i/>
        </w:rPr>
        <w:t>interdisciplinario</w:t>
      </w:r>
      <w:r>
        <w:rPr>
          <w:rFonts w:cs="Times New Roman" w:ascii="Humanst521 BT" w:hAnsi="Humanst521 BT"/>
        </w:rPr>
        <w:t xml:space="preserve">, encausando a la realidad de los diversos conflictos sociales como un entramado interconectado que obligatoriamente debe ser abordado desde diversas disciplinas. Y por ello, en el abordaje específicamente jurídico, se deberá tener en cuenta la multiplicidad de factores e informaciones que otras ciencias podrán aportar a los efectos de una correcta argumentación jurídic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Cambio de paradigma argumentativo a instancias de nuevas disciplinas jurídica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A partir de la incorporación de nuevas disciplinas o bien a partir de la reinterpretación de conflictos sociales, es que han surgido nuevos lineamientos normativos. Ello debido a que el Derecho, en tanto ciencia social, posee una dinámica propia de las relaciones sociales y sus diferentes realidades socio-políticas. El Derecho Ambiental, el Derecho de Consumo, el Derecho Procesal, por no nombrar a la totalidad de las disciplinas pedagógicas existentes, son ejemplo de esquemas normativos que plantean no solo la necesidad de una argumentación a partir del conjunto del entramado jurídico, sino que requieren constantemente nuevas reinterpretaciones a partir de nuevos conflictos sociale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Como ejemplo se ha citado al Derecho Ambiental que de pleno impacta en la concepción jurídica clásica, dando paso a nuevas formas de interpretaciones jurídicas, a nuevos esquemas procesales, y a la necesaria integración de normativas internacionales y nacionales, generando una directa tensión entre ordenes jurídicos internacionales e internos. En el caso del Derecho de Consumo, la existencia de contratos conexos, la ausente legislación sobre acciones de clases, y la diferencia sustancial entre usuario-consumidor contra el gigante proveedor, son ejemplos –también- de la necesidad de la adaptación argumentativa que se requiere para la proliferación de pretensiones judiciales o sentencias judiciales. Pero estos casos citados son meramente enunciativos y ejemplificativos, toda vez que la interpretación integral del Derecho como un todo –y no como compartimientos estancos- se ha establecido como claro marco interpretativo (conf. Art. 2 del Código Civil y Comercial –ley 26.994/14) y por lo tanto repercute en la necesidad de que el intérprete del Derecho adecue su filosofía a tal marco, por lo cual se prevé a la práctica argumentativa como medio para lograr tal fin.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r>
    </w:p>
    <w:p>
      <w:pPr>
        <w:pStyle w:val="ListParagraph"/>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0"/>
        <w:jc w:val="both"/>
        <w:rPr>
          <w:rFonts w:ascii="Humanst521 BT" w:hAnsi="Humanst521 BT" w:cs="Times New Roman"/>
        </w:rPr>
      </w:pPr>
      <w:r>
        <w:rPr>
          <w:rFonts w:cs="Times New Roman" w:ascii="Humanst521 BT" w:hAnsi="Humanst521 BT"/>
        </w:rPr>
        <w:t>Metodología Estrategia de intervenció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En primer lugar, la materialización de la revista se pretende alcanzar una vez que se posea la aprobación por el presente Consejo Directivo, lo que permitirá darle un marco de seriedad e impulso a la revista, además de poder permitir conseguir avales y sustento académico para que los lectores se sientan atraídos a la obtención o lectura de dicha revist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En segundo lugar, y una vez obtenida la eventual aprobación, divulgar por cuanto medio se cuente la apertura de un espacio para aquellos interesados en escribir y argumentar diferentes opiniones e investigaciones acerca de la materia. Es por medio de esta escritura o análisis que en definitiva será llevada a cabo por los proveedores de la materia prima –estudiantes, graduados y aquellos deseosos de publicar sus investigaciones en el marco de la ciencia jurídica- que se pretende alcanzar los objetivos en una doble faz: de aprendizaje de argumentación, por un lado, y por el otro enriquecer la técnica de escritura. Pero además se prevé la formación de talleres, dictado de cursos o seminarios, o bien el acompañamiento desde la revista para con distintos eventos que sean llevado acabo, con temática investigativa y académic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Por otro lado se cree que la difusión será posible en tanto que al obrar en una doble faz, digital y papel –pero fundamentalmente la primera-, permitirá una amplia recepción y alcance a la generalidad de las personas, ya sea mediante la utilización de redes sociales, prensa universitaria, entre otras. Puntualmente creemos factible la posibilidad de cumplir al mismo tiempo con el objetivo de tener una llegada directa y a bajos costos de realización, mediante la utilización de dichas redes sociales; pero creemos importante, sin embargo, la utilización de un formato papel en forma paralela, debido a que se pretende darle un contexto de seriedad e importancia académica al fruto del presente proyecto.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La interdisciplinariedad que se busca con el proyecto, se busca en varios aspectos, desde un trabajo entre distintas disciplinas de la misma carrera de estudio, como de otras carreras que puedan colaborar en la materialización de la revista, el diseño, su control gramatical, la publicación, gestión en web, entre otra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 xml:space="preserve">Por otra parte, se posee la firme creencia de que debido al nacimiento del proyecto en el seno de la presente Facultad, invitación a su participación y gestión (exenta de pretensiones políticas) a alumnos y profesores, se formará un necesario sentimiento de pertenencia o patrimonio común para con la comunidad de la institución, lo que permite realzar valores educativos y académicos de la mism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b/>
          <w:b/>
        </w:rPr>
      </w:pPr>
      <w:r>
        <w:rPr>
          <w:rFonts w:cs="Times New Roman" w:ascii="Humanst521 BT" w:hAnsi="Humanst521 BT"/>
        </w:rPr>
        <w:tab/>
        <w:t xml:space="preserve">Pero lo que sin dudas impulsa el presente proyecto es la confianza que se tiene en que a partir de la publicación del conocimiento de individuos (artículos) –para la formación y contribución de un conocimiento colectivo- incentivará a perseguir metas aún más ambiciosas y prolongadas en el descubrimiento de nuevas aristas no investigadas para dar cuenta de sus resultados a la comunidad en general. Máxime que el Derecho, en tanto ciencia social, posee una dinámica extraordinaria que constantemente estará develando nuevos objetivos e investigaciones a perseguir.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b/>
          <w:b/>
        </w:rPr>
      </w:pPr>
      <w:r>
        <w:rPr>
          <w:rFonts w:cs="Times New Roman" w:ascii="Humanst521 BT" w:hAnsi="Humanst521 BT"/>
          <w:b/>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Modalidad operativ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Sin perjuicio de que el Anexo II –“</w:t>
      </w:r>
      <w:r>
        <w:rPr>
          <w:rFonts w:cs="Times New Roman" w:ascii="Humanst521 BT" w:hAnsi="Humanst521 BT"/>
          <w:i/>
        </w:rPr>
        <w:t>Reglamento de Gestión</w:t>
      </w:r>
      <w:r>
        <w:rPr>
          <w:rFonts w:cs="Times New Roman" w:ascii="Humanst521 BT" w:hAnsi="Humanst521 BT"/>
        </w:rPr>
        <w:t>”- se encargue particularmente de las directivas específicas (a las cuales cabe remitir a los efectos de la explicación), a continuación se procede a mencionar sucintamente los marcos a tener en cuenta para la operatividad del proyecto.</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La revista contará con un doble formato, </w:t>
      </w:r>
      <w:r>
        <w:rPr>
          <w:rFonts w:cs="Times New Roman" w:ascii="Humanst521 BT" w:hAnsi="Humanst521 BT"/>
          <w:b/>
          <w:i/>
        </w:rPr>
        <w:t>papel</w:t>
      </w:r>
      <w:r>
        <w:rPr>
          <w:rFonts w:cs="Times New Roman" w:ascii="Humanst521 BT" w:hAnsi="Humanst521 BT"/>
        </w:rPr>
        <w:t xml:space="preserve"> –en tanto se requiere para la sustanciación académica, formalidad y disposición en tanto material bibliográfico- y </w:t>
      </w:r>
      <w:r>
        <w:rPr>
          <w:rFonts w:cs="Times New Roman" w:ascii="Humanst521 BT" w:hAnsi="Humanst521 BT"/>
          <w:b/>
          <w:i/>
        </w:rPr>
        <w:t>digital</w:t>
      </w:r>
      <w:r>
        <w:rPr>
          <w:rFonts w:cs="Times New Roman" w:ascii="Humanst521 BT" w:hAnsi="Humanst521 BT"/>
        </w:rPr>
        <w:t>. Ambas estarán dirigidas por el conjunto de “</w:t>
      </w:r>
      <w:r>
        <w:rPr>
          <w:rFonts w:cs="Times New Roman" w:ascii="Humanst521 BT" w:hAnsi="Humanst521 BT"/>
          <w:b/>
          <w:i/>
        </w:rPr>
        <w:t>Coordinadores</w:t>
      </w:r>
      <w:r>
        <w:rPr>
          <w:rFonts w:cs="Times New Roman" w:ascii="Humanst521 BT" w:hAnsi="Humanst521 BT"/>
        </w:rPr>
        <w:t>” alumnos, conjuntamente con “Colaboradores Profesores” que se incluyan en la gestión voluntaria de sendas revistas. A los fines de la gestión central, se prevé la reunión de una “</w:t>
      </w:r>
      <w:r>
        <w:rPr>
          <w:rFonts w:cs="Times New Roman" w:ascii="Humanst521 BT" w:hAnsi="Humanst521 BT"/>
          <w:b/>
          <w:i/>
        </w:rPr>
        <w:t>Comisión de Dirección</w:t>
      </w:r>
      <w:r>
        <w:rPr>
          <w:rFonts w:cs="Times New Roman" w:ascii="Humanst521 BT" w:hAnsi="Humanst521 BT"/>
        </w:rPr>
        <w:t>” que será integrada por los “</w:t>
      </w:r>
      <w:r>
        <w:rPr>
          <w:rFonts w:cs="Times New Roman" w:ascii="Humanst521 BT" w:hAnsi="Humanst521 BT"/>
          <w:b/>
          <w:i/>
        </w:rPr>
        <w:t>Colaboradores Profesores</w:t>
      </w:r>
      <w:r>
        <w:rPr>
          <w:rFonts w:cs="Times New Roman" w:ascii="Humanst521 BT" w:hAnsi="Humanst521 BT"/>
        </w:rPr>
        <w:t xml:space="preserve">” y “Coordinadores” con la debida rendición de cuentas a las autoridades pertinentes de la Universidad Nacional del Comahue, y la Unidad Académica Facultad de Derecho y Ciencias Sociale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A su vez cada revista se subdividirá en “</w:t>
      </w:r>
      <w:r>
        <w:rPr>
          <w:rFonts w:cs="Times New Roman" w:ascii="Humanst521 BT" w:hAnsi="Humanst521 BT"/>
          <w:b/>
          <w:i/>
        </w:rPr>
        <w:t>Suplementos</w:t>
      </w:r>
      <w:r>
        <w:rPr>
          <w:rFonts w:cs="Times New Roman" w:ascii="Humanst521 BT" w:hAnsi="Humanst521 BT"/>
        </w:rPr>
        <w:t>” a los fines de la estructura en secciones por materia (v.gr., Suplemento de Derecho Penal, de Derecho de Familias, de Derecho Laboral, etc.) que serán dirigidos por los mencionados alumnos coordinadores con la ayuda de profesores que actuaran como colaboradores de la sección en cuestión. A su vez se prevé un mínimo y máximo de cantidad de artículos por suplemento, a los fines del equilibrio y armonía en la edición de las revista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Cada artículo presentado deberá satisfacer los requisitos de admisibilidad conforme al Anexo III –“</w:t>
      </w:r>
      <w:r>
        <w:rPr>
          <w:rFonts w:cs="Times New Roman" w:ascii="Humanst521 BT" w:hAnsi="Humanst521 BT"/>
          <w:i/>
        </w:rPr>
        <w:t>Requisitos de Admisibilidad para Presentación de Artículos”</w:t>
      </w:r>
      <w:r>
        <w:rPr>
          <w:rFonts w:cs="Times New Roman" w:ascii="Humanst521 BT" w:hAnsi="Humanst521 BT"/>
        </w:rPr>
        <w:t xml:space="preserve">-. Requisitos dispuestos a los fines de la uniformidad en la edición, así como también para la seriedad y orientación buscada.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pPr>
      <w:r>
        <w:rPr>
          <w:rFonts w:cs="Times New Roman" w:ascii="Humanst521 BT" w:hAnsi="Humanst521 BT"/>
        </w:rPr>
        <w:tab/>
        <w:t xml:space="preserve">La publicación se hará, en formato papel, de forma </w:t>
      </w:r>
      <w:r>
        <w:rPr>
          <w:rFonts w:cs="Times New Roman" w:ascii="Humanst521 BT" w:hAnsi="Humanst521 BT"/>
          <w:i/>
        </w:rPr>
        <w:t>anual</w:t>
      </w:r>
      <w:r>
        <w:rPr>
          <w:rFonts w:cs="Times New Roman" w:ascii="Humanst521 BT" w:hAnsi="Humanst521 BT"/>
        </w:rPr>
        <w:t xml:space="preserve">, a los fines del trabajo de calidad y progresivo de los artículos. Además, dicho lapso temporal se prevé a los efectos de no menoscabar el tiempo en otras obligaciones de tanto coordinadores, colaboradores profesores y externos. Empero, se podrá acotar dicho lapso temporal, todo ello sujeto a las disposiciones y desarrollo del presente proyecto. Por otro lado, la publicación en formato digital, se hará a instancias de los trabajos presentados, con las mismas formalidades requeridas. Los mismos artículos presentados para su publicación en formato papel, serán presentados de la misma forma digital; pero además se prevé la incorporación de pequeñas reseñas adicionales que se pudieran hacer en la faz digital.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r>
    </w:p>
    <w:p>
      <w:pPr>
        <w:pStyle w:val="ListParagraph"/>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0"/>
        <w:jc w:val="both"/>
        <w:rPr>
          <w:rFonts w:ascii="Humanst521 BT" w:hAnsi="Humanst521 BT" w:cs="Times New Roman"/>
          <w:color w:val="FF0000"/>
        </w:rPr>
      </w:pPr>
      <w:r>
        <w:rPr>
          <w:rFonts w:cs="Times New Roman" w:ascii="Humanst521 BT" w:hAnsi="Humanst521 BT"/>
        </w:rPr>
        <w:t>Impacto.</w:t>
      </w:r>
    </w:p>
    <w:p>
      <w:pPr>
        <w:pStyle w:val="Normal"/>
        <w:spacing w:lineRule="atLeast" w:line="100"/>
        <w:jc w:val="both"/>
        <w:rPr/>
      </w:pPr>
      <w:r>
        <w:rPr>
          <w:rFonts w:cs="Times New Roman" w:ascii="Humanst521 BT" w:hAnsi="Humanst521 BT"/>
          <w:color w:val="FF0000"/>
        </w:rPr>
        <w:tab/>
      </w:r>
      <w:r>
        <w:rPr>
          <w:rFonts w:cs="Times New Roman" w:ascii="Humanst521 BT" w:hAnsi="Humanst521 BT"/>
        </w:rPr>
        <w:t>El impacto que se prevé como resultado del presente proyecto es la promoción de la publicación de artículos a instancias de una revista jurídica nacida en el seno de la Facultad de Derecho y Ciencias Sociales. Fruto de ello –en el marco del análisis a medio y largo plazo- se considera factible la proliferación de mayor cantidad de críticas y observaciones a normativas y jurisprudencias locales. No solo a instancias de la presente revista, sino que mediante otras instituciones. Además, alentando esta actividad, es viable que la experiencia argumentativa capacitará de lleno a los potenciales redactores.</w:t>
      </w:r>
    </w:p>
    <w:p>
      <w:pPr>
        <w:pStyle w:val="Normal"/>
        <w:spacing w:lineRule="atLeast" w:line="100"/>
        <w:jc w:val="both"/>
        <w:rPr>
          <w:rFonts w:ascii="Humanst521 BT" w:hAnsi="Humanst521 BT" w:cs="Times New Roman"/>
        </w:rPr>
      </w:pPr>
      <w:r>
        <w:rPr>
          <w:rFonts w:cs="Times New Roman" w:ascii="Humanst521 BT" w:hAnsi="Humanst521 BT"/>
        </w:rPr>
        <w:tab/>
        <w:t xml:space="preserve">Creemos que por medio de la crítica (fundamentada y académica) se promoverá al mejoramiento de la calidad de las decisiones judiciales de la zona, así como también del aumento de la calidad estructural de decretos y normas jurídicas locales. Y esto debido a que el nacimiento de dicha revista estará respaldado por la importancia académica e institucional que le proveerá la Facultad de Derecho como imán de profesores ejemplos en el ámbito del Derecho a nivel regional. Por esto último, creemos que la importancia de las consideraciones realizadas por los diversos autores de futuras publicaciones, impactaran de lleno en la argumentación no solo de sentencias judiciales y de normas jurídicas, sino también de pretensiones procesales. </w:t>
      </w:r>
    </w:p>
    <w:p>
      <w:pPr>
        <w:pStyle w:val="Normal"/>
        <w:spacing w:lineRule="atLeast" w:line="100"/>
        <w:jc w:val="both"/>
        <w:rPr>
          <w:rFonts w:ascii="Humanst521 BT" w:hAnsi="Humanst521 BT" w:cs="Times New Roman"/>
        </w:rPr>
      </w:pPr>
      <w:r>
        <w:rPr>
          <w:rFonts w:cs="Times New Roman" w:ascii="Humanst521 BT" w:hAnsi="Humanst521 BT"/>
        </w:rPr>
        <w:tab/>
        <w:t xml:space="preserve">Además, se prevé que el nacimiento de la revista dará puntapié a la creación de nuevos espacios de publicación en la zona, lo cual promoverá el aumento paulatino de la calidad investigativa y argumentativa. </w:t>
      </w:r>
    </w:p>
    <w:p>
      <w:pPr>
        <w:pStyle w:val="Normal"/>
        <w:spacing w:lineRule="atLeast" w:line="100"/>
        <w:jc w:val="both"/>
        <w:rPr>
          <w:rFonts w:ascii="Humanst521 BT" w:hAnsi="Humanst521 BT" w:cs="Times New Roman"/>
        </w:rPr>
      </w:pPr>
      <w:r>
        <w:rPr>
          <w:rFonts w:cs="Times New Roman" w:ascii="Humanst521 BT" w:hAnsi="Humanst521 BT"/>
        </w:rPr>
        <w:tab/>
        <w:t>La potencial experiencia será trasladable como ejemplo a otras instituciones que apunten a la creación de espacios semejantes. Ya sean dentro de la misma Universidad Nacional del Comahue, como en otras instituciones, la experiencia que se genere podrá ser norte a seguir en otras situaciones semejantes.</w:t>
      </w:r>
    </w:p>
    <w:p>
      <w:pPr>
        <w:pStyle w:val="Normal"/>
        <w:spacing w:lineRule="atLeast" w:line="100"/>
        <w:jc w:val="both"/>
        <w:rPr>
          <w:rFonts w:ascii="Humanst521 BT" w:hAnsi="Humanst521 BT" w:cs="Times New Roman"/>
        </w:rPr>
      </w:pPr>
      <w:r>
        <w:rPr>
          <w:rFonts w:cs="Times New Roman" w:ascii="Humanst521 BT" w:hAnsi="Humanst521 BT"/>
        </w:rPr>
        <w:tab/>
        <w:t>Por otro lado, como efecto mediato, se considera que mediante la articulación de la gestión entre alumnos y profesores, proliferen las inserciones en diferentes proyectos de investigación, cursos y seminarios, a instancias de la necesaria relación que se mantendrá entre “Coordinadores” y “Colaboradores Profesores” (conf. Anexo II – “Reglamento de Gestión”-).</w:t>
      </w:r>
    </w:p>
    <w:p>
      <w:pPr>
        <w:pStyle w:val="Normal"/>
        <w:spacing w:lineRule="atLeast" w:line="100"/>
        <w:jc w:val="both"/>
        <w:rPr>
          <w:rFonts w:ascii="Humanst521 BT" w:hAnsi="Humanst521 BT" w:cs="Times New Roman"/>
          <w:shd w:fill="FFFF00" w:val="clear"/>
        </w:rPr>
      </w:pPr>
      <w:r>
        <w:rPr>
          <w:rFonts w:cs="Times New Roman" w:ascii="Humanst521 BT" w:hAnsi="Humanst521 BT"/>
        </w:rPr>
        <w:tab/>
        <w:t>También de forma mediata, y al promover el prestigio y calidad educacional de ésta casa de estudios, se confía en que se dará una mayor intervención a la facultad en tanto órgano consultivo para futuras recomendaciones, análisis u observaciones de futuras creaciones jurídicas de la zona. Y por otro lado, pero con un mismo norte, la creación de tal espacio y la filosofía subyacente del proyecto –en tanto trabajo intergeneracional- apuntan a la consideración como patrimonio gestado de forma conjunta entre alumnos, profesores y directores de la facultad, por lo cual se cree indubitadamente que permitirá proliferar la idea y considerar como valioso tal espacio por la comunidad en general.</w:t>
      </w:r>
    </w:p>
    <w:p>
      <w:pPr>
        <w:pStyle w:val="ListParagraph"/>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0"/>
        <w:jc w:val="both"/>
        <w:rPr>
          <w:rFonts w:ascii="Humanst521 BT" w:hAnsi="Humanst521 BT" w:cs="Times New Roman"/>
          <w:shd w:fill="FFFF00" w:val="clear"/>
        </w:rPr>
      </w:pPr>
      <w:r>
        <w:rPr>
          <w:rFonts w:cs="Times New Roman" w:ascii="Humanst521 BT" w:hAnsi="Humanst521 BT"/>
          <w:shd w:fill="FFFF00" w:val="clear"/>
        </w:rPr>
      </w:r>
    </w:p>
    <w:p>
      <w:pPr>
        <w:pStyle w:val="ListParagraph"/>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0"/>
        <w:jc w:val="both"/>
        <w:rPr>
          <w:rFonts w:ascii="Humanst521 BT" w:hAnsi="Humanst521 BT" w:cs="Times New Roman"/>
        </w:rPr>
      </w:pPr>
      <w:r>
        <w:rPr>
          <w:rFonts w:cs="Times New Roman" w:ascii="Humanst521 BT" w:hAnsi="Humanst521 BT"/>
        </w:rPr>
        <w:t>Plan De Actividades.</w:t>
      </w:r>
    </w:p>
    <w:p>
      <w:pPr>
        <w:pStyle w:val="ListParagraph"/>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0"/>
        <w:jc w:val="both"/>
        <w:rPr/>
      </w:pPr>
      <w:r>
        <w:rPr>
          <w:rFonts w:cs="Times New Roman" w:ascii="Humanst521 BT" w:hAnsi="Humanst521 BT"/>
        </w:rPr>
        <w:t>La presente planificación de actividades se orienta a partir del “</w:t>
      </w:r>
      <w:r>
        <w:rPr>
          <w:rFonts w:cs="Times New Roman" w:ascii="Humanst521 BT" w:hAnsi="Humanst521 BT"/>
          <w:i/>
        </w:rPr>
        <w:t>Reglamento de Gestión</w:t>
      </w:r>
      <w:r>
        <w:rPr>
          <w:rFonts w:cs="Times New Roman" w:ascii="Humanst521 BT" w:hAnsi="Humanst521 BT"/>
        </w:rPr>
        <w:t>” de la revista jurídica (Anexo II), que constituye el marco de operatividad del proyecto de revista jurídica.</w:t>
      </w:r>
    </w:p>
    <w:p>
      <w:pPr>
        <w:pStyle w:val="Normal"/>
        <w:spacing w:lineRule="atLeast" w:line="100"/>
        <w:ind w:firstLine="708"/>
        <w:jc w:val="both"/>
        <w:rPr/>
      </w:pPr>
      <w:r>
        <w:rPr>
          <w:rFonts w:cs="Times New Roman" w:ascii="Humanst521 BT" w:hAnsi="Humanst521 BT"/>
        </w:rPr>
        <w:t>Como primer objetivo temporal será el de la delimitación y conformación del equipo de gestión, ello es, presentando formalmente las bases de proyecto a los eventuales “</w:t>
      </w:r>
      <w:r>
        <w:rPr>
          <w:rFonts w:cs="Times New Roman" w:ascii="Humanst521 BT" w:hAnsi="Humanst521 BT"/>
          <w:i/>
        </w:rPr>
        <w:t>Colaboradores Profesores</w:t>
      </w:r>
      <w:r>
        <w:rPr>
          <w:rFonts w:cs="Times New Roman" w:ascii="Humanst521 BT" w:hAnsi="Humanst521 BT"/>
        </w:rPr>
        <w:t xml:space="preserve">”, invitando a alumnos a integrar el equipo de gestión, permitiendo que elijan la coordinación de algún suplemento (conforme artículo 4 del reglamento de gestión –Anexo II-) y programando las actividades de redacción. Así también entre los meses de febrero y marzo del año 2019 tener reuniones/charlas con los distintos interesados en la colaboración a los fines de introducirlos en la temática y estructura de la revista y de cómo aportar a la gestión. En un mismo sentido se prevé para el mismo período temporal comenzar con la publicitación de la actividad de extensión, pero con el claro conocimiento de la necesidad de aprobación por la autoridad competente. Sin embargo, se considera que las actividades mencionadas, se requieren de forma esencial para comenzar tal ambicioso trabajo. </w:t>
      </w:r>
    </w:p>
    <w:p>
      <w:pPr>
        <w:pStyle w:val="Normal"/>
        <w:spacing w:lineRule="atLeast" w:line="100"/>
        <w:ind w:firstLine="708"/>
        <w:jc w:val="both"/>
        <w:rPr>
          <w:rFonts w:ascii="Humanst521 BT" w:hAnsi="Humanst521 BT" w:cs="Times New Roman"/>
        </w:rPr>
      </w:pPr>
      <w:r>
        <w:rPr>
          <w:rFonts w:cs="Times New Roman" w:ascii="Humanst521 BT" w:hAnsi="Humanst521 BT"/>
        </w:rPr>
        <w:t xml:space="preserve">Previsto el objetivo de primera publicación en formato papel de la revista jurídica para el mes de junio del año 2019, es que se comienza la invitación a la redacción de artículos (conforme a las pautas establecidas por los requisitos de admisibilidad –Anexo III-) de alumnos en la orientación del suplemento deseado a partir de la presentación del presente proyecto. </w:t>
      </w:r>
    </w:p>
    <w:p>
      <w:pPr>
        <w:pStyle w:val="Normal"/>
        <w:spacing w:lineRule="atLeast" w:line="100"/>
        <w:ind w:firstLine="708"/>
        <w:jc w:val="both"/>
        <w:rPr>
          <w:rFonts w:ascii="Humanst521 BT" w:hAnsi="Humanst521 BT" w:cs="Times New Roman"/>
        </w:rPr>
      </w:pPr>
      <w:r>
        <w:rPr>
          <w:rFonts w:cs="Times New Roman" w:ascii="Humanst521 BT" w:hAnsi="Humanst521 BT"/>
        </w:rPr>
        <w:t>A su vez, en el tramo temporal de febrero-abril se prevé (al finalizar este último) tener en pleno funcionamiento las diversas redes sociales para la promoción de la revista, así como también una plataforma y formato digital para contar con capacidad de publicación de la revista en formato digital.</w:t>
      </w:r>
    </w:p>
    <w:p>
      <w:pPr>
        <w:pStyle w:val="Normal"/>
        <w:spacing w:lineRule="atLeast" w:line="100"/>
        <w:ind w:firstLine="708"/>
        <w:jc w:val="both"/>
        <w:rPr>
          <w:rFonts w:ascii="Humanst521 BT" w:hAnsi="Humanst521 BT" w:cs="Times New Roman"/>
        </w:rPr>
      </w:pPr>
      <w:r>
        <w:rPr>
          <w:rFonts w:cs="Times New Roman" w:ascii="Humanst521 BT" w:hAnsi="Humanst521 BT"/>
        </w:rPr>
        <w:t xml:space="preserve">Por otro lado, se prevé que en el momento en que se cuente con la eventual aprobación del presente proyecto de extensión, se comenzarán con reuniones ya planificadas –aunque sin fecha establecida- con las diferentes instituciones y fueros que darán su aval o apoyo institucional en la propagación de la revista, así como también sustento académico. </w:t>
      </w:r>
    </w:p>
    <w:p>
      <w:pPr>
        <w:pStyle w:val="Normal"/>
        <w:spacing w:lineRule="atLeast" w:line="100"/>
        <w:ind w:firstLine="708"/>
        <w:jc w:val="both"/>
        <w:rPr>
          <w:rFonts w:ascii="Humanst521 BT" w:hAnsi="Humanst521 BT" w:cs="Times New Roman"/>
        </w:rPr>
      </w:pPr>
      <w:r>
        <w:rPr>
          <w:rFonts w:cs="Times New Roman" w:ascii="Humanst521 BT" w:hAnsi="Humanst521 BT"/>
        </w:rPr>
        <w:t xml:space="preserve">Como se ha mencionado en el punto 4.2 del presente proyecto, se prevé el dictado, a cargo de algún profesor/es de la presente facultad o invitados, de clases de argumentación y/o investigación metodológica de la investigación. Ello dentro del marco temporal semestral (período marzo-junio; período julio-diciembre). Además de instar y acompañar a diferentes actividades enmarcadas en dictados de cursillos, seminarios, y actividades en general tendientes a las actividades investigativas.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ctividade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Las actividades que se prevén llevar a cabo a partir de la presentación de éste proyecto de extensión son:</w:t>
      </w:r>
    </w:p>
    <w:p>
      <w:pPr>
        <w:pStyle w:val="ListParagraph"/>
        <w:numPr>
          <w:ilvl w:val="0"/>
          <w:numId w:val="3"/>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0"/>
        <w:jc w:val="both"/>
        <w:rPr/>
      </w:pPr>
      <w:r>
        <w:rPr>
          <w:rFonts w:cs="Times New Roman" w:ascii="Humanst521 BT" w:hAnsi="Humanst521 BT"/>
        </w:rPr>
        <w:t xml:space="preserve">Se prevé un </w:t>
      </w:r>
      <w:r>
        <w:rPr>
          <w:rFonts w:cs="Times New Roman" w:ascii="Humanst521 BT" w:hAnsi="Humanst521 BT"/>
          <w:i/>
        </w:rPr>
        <w:t>espacio de consulta y asesoría</w:t>
      </w:r>
      <w:r>
        <w:rPr>
          <w:rFonts w:cs="Times New Roman" w:ascii="Humanst521 BT" w:hAnsi="Humanst521 BT"/>
        </w:rPr>
        <w:t xml:space="preserve"> con coordinadores de forma mensual. Se faculta a realizar más espacios por mes a pedido de potenciales interesados; </w:t>
      </w:r>
    </w:p>
    <w:p>
      <w:pPr>
        <w:pStyle w:val="ListParagraph"/>
        <w:numPr>
          <w:ilvl w:val="0"/>
          <w:numId w:val="3"/>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0"/>
        <w:jc w:val="both"/>
        <w:rPr/>
      </w:pPr>
      <w:r>
        <w:rPr>
          <w:rFonts w:cs="Times New Roman" w:ascii="Humanst521 BT" w:hAnsi="Humanst521 BT"/>
        </w:rPr>
        <w:t xml:space="preserve">Realizar de forma </w:t>
      </w:r>
      <w:r>
        <w:rPr>
          <w:rFonts w:cs="Times New Roman" w:ascii="Humanst521 BT" w:hAnsi="Humanst521 BT"/>
          <w:i/>
        </w:rPr>
        <w:t>trimestral</w:t>
      </w:r>
      <w:r>
        <w:rPr>
          <w:rFonts w:cs="Times New Roman" w:ascii="Humanst521 BT" w:hAnsi="Humanst521 BT"/>
        </w:rPr>
        <w:t xml:space="preserve"> una reunión de la Comisión de Dirección –conforme a Anexo II-. </w:t>
      </w:r>
    </w:p>
    <w:p>
      <w:pPr>
        <w:pStyle w:val="ListParagraph"/>
        <w:numPr>
          <w:ilvl w:val="0"/>
          <w:numId w:val="3"/>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0"/>
        <w:jc w:val="both"/>
        <w:rPr>
          <w:rFonts w:ascii="Humanst521 BT" w:hAnsi="Humanst521 BT" w:cs="Times New Roman"/>
          <w:i/>
          <w:i/>
        </w:rPr>
      </w:pPr>
      <w:r>
        <w:rPr>
          <w:rFonts w:cs="Times New Roman" w:ascii="Humanst521 BT" w:hAnsi="Humanst521 BT"/>
        </w:rPr>
        <w:t xml:space="preserve">Realizar </w:t>
      </w:r>
      <w:r>
        <w:rPr>
          <w:rFonts w:cs="Times New Roman" w:ascii="Humanst521 BT" w:hAnsi="Humanst521 BT"/>
          <w:i/>
        </w:rPr>
        <w:t>seminarios o clases instructivas (clase de argumentación jurídica/ de metodología de la investigación)</w:t>
      </w:r>
      <w:r>
        <w:rPr>
          <w:rFonts w:cs="Times New Roman" w:ascii="Humanst521 BT" w:hAnsi="Humanst521 BT"/>
        </w:rPr>
        <w:t xml:space="preserve"> a instancias de profesores idóneos;</w:t>
      </w:r>
    </w:p>
    <w:p>
      <w:pPr>
        <w:pStyle w:val="ListParagraph"/>
        <w:numPr>
          <w:ilvl w:val="0"/>
          <w:numId w:val="3"/>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0"/>
        <w:jc w:val="both"/>
        <w:rPr>
          <w:rFonts w:ascii="Humanst521 BT" w:hAnsi="Humanst521 BT" w:cs="Times New Roman"/>
          <w:i/>
          <w:i/>
        </w:rPr>
      </w:pPr>
      <w:r>
        <w:rPr>
          <w:rFonts w:cs="Times New Roman" w:ascii="Humanst521 BT" w:hAnsi="Humanst521 BT"/>
          <w:i/>
        </w:rPr>
        <w:t>Publicación</w:t>
      </w:r>
      <w:r>
        <w:rPr>
          <w:rFonts w:cs="Times New Roman" w:ascii="Humanst521 BT" w:hAnsi="Humanst521 BT"/>
        </w:rPr>
        <w:t xml:space="preserve"> de la revista (conf. arts. 2.1 y 2.2 de Anexo II);</w:t>
      </w:r>
    </w:p>
    <w:p>
      <w:pPr>
        <w:pStyle w:val="ListParagraph"/>
        <w:numPr>
          <w:ilvl w:val="0"/>
          <w:numId w:val="3"/>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ind w:left="0" w:right="0" w:hanging="30"/>
        <w:jc w:val="both"/>
        <w:rPr/>
      </w:pPr>
      <w:r>
        <w:rPr>
          <w:rFonts w:cs="Times New Roman" w:ascii="Humanst521 BT" w:hAnsi="Humanst521 BT"/>
          <w:i/>
        </w:rPr>
        <w:t>Presentación formal</w:t>
      </w:r>
      <w:r>
        <w:rPr>
          <w:rFonts w:cs="Times New Roman" w:ascii="Humanst521 BT" w:hAnsi="Humanst521 BT"/>
        </w:rPr>
        <w:t xml:space="preserve"> del proyecto de extensión;</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Otras Instituciones participantes:</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tLeast" w:line="100"/>
        <w:jc w:val="both"/>
        <w:rPr>
          <w:rFonts w:ascii="Humanst521 BT" w:hAnsi="Humanst521 BT" w:cs="Times New Roman"/>
        </w:rPr>
      </w:pPr>
      <w:r>
        <w:rPr>
          <w:rFonts w:cs="Times New Roman" w:ascii="Humanst521 BT" w:hAnsi="Humanst521 BT"/>
        </w:rPr>
        <w:tab/>
        <w:t>A la presente fecha, y debido a la necesidad de contar con la aceptación formal de la presente propuesta, no se cuenta con participación de otras instituciones. Sin perjuicio de ello, se prevé la participación –debido a que ya se ha comentado el proyecto- en la publicitación de la revista jurídica, así como también de su impulso y aportes a la misma. Entre estos institutos, y a la presente fecha que se formaliza esta propuesta, cabe mencionar a –además de la presente Facultad de Derecho y Ciencias Sociales: Superior Tribunal de Justicia de la Provincia de Río Negro, Colegio de Abogados y Procuradores  de Neuquén, Asesoría de Gobierno de la Provincia de Neuquén.</w:t>
      </w:r>
    </w:p>
    <w:p>
      <w:pPr>
        <w:pStyle w:val="Normal"/>
        <w:spacing w:lineRule="atLeast" w:line="100" w:before="120" w:after="120"/>
        <w:jc w:val="both"/>
        <w:rPr>
          <w:rFonts w:ascii="Humanst521 BT" w:hAnsi="Humanst521 BT"/>
        </w:rPr>
      </w:pPr>
      <w:r>
        <w:rPr>
          <w:rFonts w:eastAsia="Humanst521 BT" w:cs="Humanst521 BT" w:ascii="Humanst521 BT" w:hAnsi="Humanst521 BT"/>
        </w:rPr>
        <w:t xml:space="preserve"> </w:t>
      </w:r>
      <w:r>
        <w:rPr>
          <w:rFonts w:cs="Times New Roman" w:ascii="Humanst521 BT" w:hAnsi="Humanst521 BT"/>
        </w:rPr>
        <w:t>Formas de participación de los destinatarios del Proyecto:</w:t>
      </w:r>
    </w:p>
    <w:p>
      <w:pPr>
        <w:pStyle w:val="Normal"/>
        <w:spacing w:lineRule="atLeast" w:line="100" w:before="120" w:after="120"/>
        <w:jc w:val="both"/>
        <w:rPr>
          <w:rFonts w:ascii="Humanst521 BT" w:hAnsi="Humanst521 BT" w:cs="Times New Roman"/>
        </w:rPr>
      </w:pPr>
      <w:r>
        <w:rPr>
          <w:rFonts w:cs="Times New Roman" w:ascii="Humanst521 BT" w:hAnsi="Humanst521 BT"/>
        </w:rPr>
        <w:tab/>
        <w:t xml:space="preserve">Como se ha comentado anteriormente los destinatarios serán tanto quienes participen en la elaboración del presente proyecto –en tanto deberán trabajar de forma inminentemente grupal e interdisciplinaria para el cometido de los resultados de su gestión- como aquellos que vayan a utilizar el espacio creado para la publicación de artículos. </w:t>
      </w:r>
    </w:p>
    <w:p>
      <w:pPr>
        <w:pStyle w:val="Normal"/>
        <w:spacing w:lineRule="atLeast" w:line="100" w:before="120" w:after="120"/>
        <w:ind w:firstLine="708"/>
        <w:jc w:val="both"/>
        <w:rPr>
          <w:rFonts w:ascii="Humanst521 BT" w:hAnsi="Humanst521 BT" w:cs="Times New Roman"/>
          <w:b/>
          <w:b/>
        </w:rPr>
      </w:pPr>
      <w:r>
        <w:rPr>
          <w:rFonts w:cs="Times New Roman" w:ascii="Humanst521 BT" w:hAnsi="Humanst521 BT"/>
        </w:rPr>
        <w:t xml:space="preserve">En la etapa de elaboración propiamente del presente proyecto, como se integra tanto por alumnos y profesores que pretenden la materialización de la presente revista, se ha buscado la colaboración mediante el aporte de diferentes puntos de vistas, recomendaciones, formas de articular la revista, etc. Puntualmente la estructura de participación y de gestión </w:t>
      </w:r>
      <w:r>
        <w:rPr>
          <w:rFonts w:cs="Times New Roman" w:ascii="Humanst521 BT" w:hAnsi="Humanst521 BT"/>
          <w:i/>
        </w:rPr>
        <w:t>en el proyecto</w:t>
      </w:r>
      <w:r>
        <w:rPr>
          <w:rFonts w:cs="Times New Roman" w:ascii="Humanst521 BT" w:hAnsi="Humanst521 BT"/>
        </w:rPr>
        <w:t xml:space="preserve"> se adjunta con el potencial estatuto de la revista jurídica (Anexo II –“Reglamento de Gestión”-) adjunto a la presente propuesta. </w:t>
      </w:r>
    </w:p>
    <w:p>
      <w:pPr>
        <w:pStyle w:val="Normal"/>
        <w:spacing w:lineRule="atLeast" w:line="100" w:before="120" w:after="120"/>
        <w:jc w:val="both"/>
        <w:rPr/>
      </w:pPr>
      <w:r>
        <w:rPr>
          <w:rFonts w:cs="Times New Roman" w:ascii="Humanst521 BT" w:hAnsi="Humanst521 BT"/>
          <w:b/>
        </w:rPr>
        <w:tab/>
      </w:r>
      <w:r>
        <w:rPr>
          <w:rFonts w:cs="Times New Roman" w:ascii="Humanst521 BT" w:hAnsi="Humanst521 BT"/>
        </w:rPr>
        <w:t xml:space="preserve">Por otro lado, se prevé una participación integrativa de los destinatarios (redactores) del proyecto. Ello es que quienes serán los potenciales redactores de los diferentes artículos, serán asistidos en la redacción mediante: indicación de correcciones, orientación de contenido y de redacción, edición en estilo de redacción, se le proveerán materiales para aprobar los requisitos de formato para la publicación de ensayos, etc. </w:t>
      </w:r>
    </w:p>
    <w:p>
      <w:pPr>
        <w:pStyle w:val="Normal"/>
        <w:spacing w:lineRule="atLeast" w:line="100" w:before="120" w:after="120"/>
        <w:jc w:val="both"/>
        <w:rPr/>
      </w:pPr>
      <w:r>
        <w:rPr>
          <w:rFonts w:cs="Times New Roman" w:ascii="Humanst521 BT" w:hAnsi="Humanst521 BT"/>
        </w:rPr>
        <w:tab/>
        <w:t>En la elaboración y desarrollo de los diferentes artículos a presentar, se les indicará de forma previa los requisitos que se pedirán (tanto en formato digital, como formato papel –Anexo III-) como “</w:t>
      </w:r>
      <w:r>
        <w:rPr>
          <w:rFonts w:cs="Times New Roman" w:ascii="Humanst521 BT" w:hAnsi="Humanst521 BT"/>
          <w:i/>
        </w:rPr>
        <w:t>requisitos de admisibilidad para presentación de artículos en formato papel</w:t>
      </w:r>
      <w:r>
        <w:rPr>
          <w:rFonts w:cs="Times New Roman" w:ascii="Humanst521 BT" w:hAnsi="Humanst521 BT"/>
        </w:rPr>
        <w:t xml:space="preserve">” del potencial artículo. La existencia de dichos requisitos se justifica en que es necesario, en términos de diseño, estructura, formato y redacción académica-científica, la uniformidad de los estilos de redacción. Se insiste en que estos requisitos configuran ni más ni menos que la necesidad de un estilo uniforme de redacción en toda la revista, que incide directamente en la estructura de gestión de la revista, así como en los costos de la misma, y por ello, no importan un impedimento o acto discriminatorio toda vez que se prevé que ante el incumplimiento de los requisitos se devuelva para su corrección. </w:t>
      </w:r>
    </w:p>
    <w:p>
      <w:pPr>
        <w:pStyle w:val="Normal"/>
        <w:spacing w:lineRule="atLeast" w:line="100" w:before="120" w:after="120"/>
        <w:jc w:val="both"/>
        <w:rPr/>
      </w:pPr>
      <w:r>
        <w:rPr>
          <w:rFonts w:cs="Times New Roman" w:ascii="Humanst521 BT" w:hAnsi="Humanst521 BT"/>
        </w:rPr>
        <w:tab/>
        <w:t xml:space="preserve">La evaluación del </w:t>
      </w:r>
      <w:r>
        <w:rPr>
          <w:rFonts w:cs="Times New Roman" w:ascii="Humanst521 BT" w:hAnsi="Humanst521 BT"/>
          <w:i/>
        </w:rPr>
        <w:t>proyecto propiamente dicho</w:t>
      </w:r>
      <w:r>
        <w:rPr>
          <w:rFonts w:cs="Times New Roman" w:ascii="Humanst521 BT" w:hAnsi="Humanst521 BT"/>
        </w:rPr>
        <w:t>, será palpable por autoridades, profesores y comunidad en general en tanto será de público conocimiento la existencia de la presente revista. Esta se prevé que estará sujeta a las debidas modificaciones y observaciones que haga la presente Comisión en su evaluación y corrección, así como las futuras observaciones que haga la correspondiente autoridad.</w:t>
      </w:r>
    </w:p>
    <w:p>
      <w:pPr>
        <w:pStyle w:val="Normal"/>
        <w:spacing w:lineRule="atLeast" w:line="100" w:before="120" w:after="120"/>
        <w:jc w:val="both"/>
        <w:rPr>
          <w:rFonts w:ascii="Humanst521 BT" w:hAnsi="Humanst521 BT" w:cs="Times New Roman"/>
          <w:b/>
          <w:b/>
        </w:rPr>
      </w:pPr>
      <w:r>
        <w:rPr>
          <w:rFonts w:cs="Times New Roman" w:ascii="Humanst521 BT" w:hAnsi="Humanst521 BT"/>
        </w:rPr>
        <w:tab/>
        <w:t xml:space="preserve">La evaluación del trabajo de los </w:t>
      </w:r>
      <w:r>
        <w:rPr>
          <w:rFonts w:cs="Times New Roman" w:ascii="Humanst521 BT" w:hAnsi="Humanst521 BT"/>
          <w:i/>
        </w:rPr>
        <w:t>destinatarios</w:t>
      </w:r>
      <w:r>
        <w:rPr>
          <w:rFonts w:cs="Times New Roman" w:ascii="Humanst521 BT" w:hAnsi="Humanst521 BT"/>
        </w:rPr>
        <w:t xml:space="preserve"> (aquellos redactores de artículos que presenten sus trabajos para la potencial publicación) se dará mediante el cotejo de los requisitos anteriormente enunciados y acompañados como anexo III del presente proyecto. Entre estos requisitos se prevé la aprobación (en cuanto a pertinencia y sustento académico) por parte del coordinador y colaborador del suplemento del que se trate. </w:t>
      </w:r>
    </w:p>
    <w:p>
      <w:pPr>
        <w:pStyle w:val="ListParagraph"/>
        <w:spacing w:lineRule="atLeast" w:line="100" w:before="120" w:after="120"/>
        <w:ind w:left="0" w:right="0" w:hanging="0"/>
        <w:jc w:val="both"/>
        <w:rPr>
          <w:rFonts w:ascii="Humanst521 BT" w:hAnsi="Humanst521 BT" w:cs="Times New Roman"/>
          <w:b/>
          <w:b/>
        </w:rPr>
      </w:pPr>
      <w:r>
        <w:rPr>
          <w:rFonts w:cs="Times New Roman" w:ascii="Humanst521 BT" w:hAnsi="Humanst521 BT"/>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umanst521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Humanst521 BT" w:hAnsi="Humanst521 BT" w:cs="Humanst521 BT"/>
        </w:rPr>
      </w:pPr>
      <w:r>
        <w:rPr>
          <w:rStyle w:val="FootnoteCharacters"/>
        </w:rPr>
        <w:footnoteRef/>
      </w:r>
      <w:r>
        <w:rPr/>
      </w:r>
      <w:r>
        <w:br w:type="page"/>
      </w:r>
    </w:p>
    <w:p>
      <w:pPr>
        <w:pStyle w:val="Footnotetext"/>
        <w:rPr/>
      </w:pPr>
      <w:r>
        <w:rPr/>
      </w:r>
    </w:p>
  </w:footnote>
  <w:footnote w:id="3">
    <w:p>
      <w:pPr>
        <w:pStyle w:val="Normal"/>
        <w:rPr>
          <w:rStyle w:val="Caracteresdenotaalpie"/>
          <w:rFonts w:ascii="Humanst521 BT" w:hAnsi="Humanst521 BT" w:cs="Humanst521 BT"/>
        </w:rPr>
      </w:pPr>
      <w:r>
        <w:rPr>
          <w:rStyle w:val="FootnoteCharacters"/>
        </w:rPr>
        <w:footnoteRef/>
      </w:r>
      <w:r>
        <w:rPr/>
      </w:r>
      <w:r>
        <w:br w:type="page"/>
      </w:r>
    </w:p>
    <w:p>
      <w:pPr>
        <w:pStyle w:val="Footnotetext"/>
        <w:rPr/>
      </w:pPr>
      <w:r>
        <w:rPr/>
      </w:r>
    </w:p>
  </w:footnote>
  <w:footnote w:id="4">
    <w:p>
      <w:pPr>
        <w:pStyle w:val="Normal"/>
        <w:rPr>
          <w:rStyle w:val="Caracteresdenotaalpie"/>
          <w:rFonts w:ascii="Humanst521 BT" w:hAnsi="Humanst521 BT" w:cs="Humanst521 BT"/>
        </w:rPr>
      </w:pPr>
      <w:r>
        <w:rPr>
          <w:rStyle w:val="FootnoteCharacters"/>
        </w:rPr>
        <w:footnoteRef/>
      </w:r>
      <w:r>
        <w:rPr/>
      </w:r>
      <w:r>
        <w:br w:type="page"/>
      </w:r>
    </w:p>
    <w:p>
      <w:pPr>
        <w:pStyle w:val="Footnotetext"/>
        <w:jc w:val="both"/>
        <w:rPr/>
      </w:pPr>
      <w:r>
        <w:rPr/>
      </w:r>
    </w:p>
  </w:footnote>
  <w:footnote w:id="5">
    <w:p>
      <w:pPr>
        <w:pStyle w:val="Normal"/>
        <w:rPr>
          <w:rStyle w:val="Caracteresdenotaalpie"/>
          <w:rFonts w:ascii="Humanst521 BT" w:hAnsi="Humanst521 BT" w:cs="Humanst521 BT"/>
        </w:rPr>
      </w:pPr>
      <w:r>
        <w:rPr>
          <w:rStyle w:val="FootnoteCharacters"/>
        </w:rPr>
        <w:footnoteRef/>
      </w:r>
      <w:r>
        <w:rPr/>
      </w:r>
      <w:r>
        <w:br w:type="page"/>
      </w:r>
    </w:p>
    <w:p>
      <w:pPr>
        <w:pStyle w:val="Footnotetext"/>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1">
      <w:start w:val="1"/>
      <w:numFmt w:val="bullet"/>
      <w:lvlText w:val="○"/>
      <w:lvlJc w:val="left"/>
      <w:pPr>
        <w:tabs>
          <w:tab w:val="num" w:pos="1440"/>
        </w:tabs>
        <w:ind w:left="1620" w:hanging="54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2">
      <w:start w:val="1"/>
      <w:numFmt w:val="bullet"/>
      <w:lvlText w:val="■"/>
      <w:lvlJc w:val="left"/>
      <w:pPr>
        <w:tabs>
          <w:tab w:val="num" w:pos="2160"/>
        </w:tabs>
        <w:ind w:left="2340" w:hanging="54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3">
      <w:start w:val="1"/>
      <w:numFmt w:val="bullet"/>
      <w:lvlText w:val="●"/>
      <w:lvlJc w:val="left"/>
      <w:pPr>
        <w:tabs>
          <w:tab w:val="num" w:pos="2880"/>
        </w:tabs>
        <w:ind w:left="3060" w:hanging="54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4">
      <w:start w:val="1"/>
      <w:numFmt w:val="bullet"/>
      <w:lvlText w:val="○"/>
      <w:lvlJc w:val="left"/>
      <w:pPr>
        <w:tabs>
          <w:tab w:val="num" w:pos="3600"/>
        </w:tabs>
        <w:ind w:left="3780" w:hanging="54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5">
      <w:start w:val="1"/>
      <w:numFmt w:val="bullet"/>
      <w:lvlText w:val="■"/>
      <w:lvlJc w:val="left"/>
      <w:pPr>
        <w:tabs>
          <w:tab w:val="num" w:pos="4320"/>
        </w:tabs>
        <w:ind w:left="4500" w:hanging="54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6">
      <w:start w:val="1"/>
      <w:numFmt w:val="bullet"/>
      <w:lvlText w:val="●"/>
      <w:lvlJc w:val="left"/>
      <w:pPr>
        <w:tabs>
          <w:tab w:val="num" w:pos="5040"/>
        </w:tabs>
        <w:ind w:left="5220" w:hanging="54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7">
      <w:start w:val="1"/>
      <w:numFmt w:val="bullet"/>
      <w:lvlText w:val="○"/>
      <w:lvlJc w:val="left"/>
      <w:pPr>
        <w:tabs>
          <w:tab w:val="num" w:pos="5760"/>
        </w:tabs>
        <w:ind w:left="5940" w:hanging="54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8">
      <w:start w:val="1"/>
      <w:numFmt w:val="bullet"/>
      <w:lvlText w:val="■"/>
      <w:lvlJc w:val="left"/>
      <w:pPr>
        <w:tabs>
          <w:tab w:val="num" w:pos="6480"/>
        </w:tabs>
        <w:ind w:left="6660" w:hanging="54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abstractNum>
  <w:abstractNum w:abstractNumId="3">
    <w:lvl w:ilvl="0">
      <w:start w:val="1"/>
      <w:numFmt w:val="bullet"/>
      <w:lvlText w:val="●"/>
      <w:lvlJc w:val="left"/>
      <w:pPr>
        <w:tabs>
          <w:tab w:val="num" w:pos="540"/>
        </w:tabs>
        <w:ind w:left="285" w:hanging="30"/>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1">
      <w:start w:val="1"/>
      <w:numFmt w:val="bullet"/>
      <w:lvlText w:val="○"/>
      <w:lvlJc w:val="left"/>
      <w:pPr>
        <w:tabs>
          <w:tab w:val="num" w:pos="945"/>
        </w:tabs>
        <w:ind w:left="690" w:firstLine="45"/>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2">
      <w:start w:val="1"/>
      <w:numFmt w:val="bullet"/>
      <w:lvlText w:val="■"/>
      <w:lvlJc w:val="left"/>
      <w:pPr>
        <w:tabs>
          <w:tab w:val="num" w:pos="1665"/>
        </w:tabs>
        <w:ind w:left="1410" w:firstLine="45"/>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3">
      <w:start w:val="1"/>
      <w:numFmt w:val="bullet"/>
      <w:lvlText w:val="●"/>
      <w:lvlJc w:val="left"/>
      <w:pPr>
        <w:tabs>
          <w:tab w:val="num" w:pos="2385"/>
        </w:tabs>
        <w:ind w:left="2130" w:firstLine="45"/>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4">
      <w:start w:val="1"/>
      <w:numFmt w:val="bullet"/>
      <w:lvlText w:val="○"/>
      <w:lvlJc w:val="left"/>
      <w:pPr>
        <w:tabs>
          <w:tab w:val="num" w:pos="3105"/>
        </w:tabs>
        <w:ind w:left="2850" w:firstLine="45"/>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5">
      <w:start w:val="1"/>
      <w:numFmt w:val="bullet"/>
      <w:lvlText w:val="■"/>
      <w:lvlJc w:val="left"/>
      <w:pPr>
        <w:tabs>
          <w:tab w:val="num" w:pos="3825"/>
        </w:tabs>
        <w:ind w:left="3570" w:firstLine="45"/>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6">
      <w:start w:val="1"/>
      <w:numFmt w:val="bullet"/>
      <w:lvlText w:val="●"/>
      <w:lvlJc w:val="left"/>
      <w:pPr>
        <w:tabs>
          <w:tab w:val="num" w:pos="4545"/>
        </w:tabs>
        <w:ind w:left="4290" w:firstLine="45"/>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7">
      <w:start w:val="1"/>
      <w:numFmt w:val="bullet"/>
      <w:lvlText w:val="○"/>
      <w:lvlJc w:val="left"/>
      <w:pPr>
        <w:tabs>
          <w:tab w:val="num" w:pos="5265"/>
        </w:tabs>
        <w:ind w:left="5010" w:firstLine="45"/>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lvl w:ilvl="8">
      <w:start w:val="1"/>
      <w:numFmt w:val="bullet"/>
      <w:lvlText w:val="■"/>
      <w:lvlJc w:val="left"/>
      <w:pPr>
        <w:tabs>
          <w:tab w:val="num" w:pos="5985"/>
        </w:tabs>
        <w:ind w:left="5730" w:firstLine="45"/>
      </w:pPr>
      <w:rPr>
        <w:rFonts w:ascii="Arial" w:hAnsi="Arial" w:cs="Arial" w:hint="default"/>
        <w:smallCaps w:val="false"/>
        <w:caps w:val="false"/>
        <w:outline w:val="false"/>
        <w:dstrike w:val="false"/>
        <w:strike w:val="false"/>
        <w:vertAlign w:val="baseline"/>
        <w:position w:val="0"/>
        <w:sz w:val="24"/>
        <w:sz w:val="24"/>
        <w:spacing w:val="0"/>
        <w:i w:val="false"/>
        <w:b w:val="false"/>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iCs w:val="false"/>
        <w:bCs w:val="false"/>
        <w:w w:val="100"/>
      </w:rPr>
    </w:lvl>
    <w:lvl w:ilvl="2">
      <w:start w:val="1"/>
      <w:numFmt w:val="bullet"/>
      <w:lvlText w:val=""/>
      <w:lvlJc w:val="left"/>
      <w:pPr>
        <w:tabs>
          <w:tab w:val="num" w:pos="0"/>
        </w:tabs>
        <w:ind w:left="216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iCs w:val="false"/>
        <w:bCs w:val="false"/>
        <w:w w:val="1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Times New Roman" w:cs="FreeSans"/>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Encabezad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keepLines/>
      <w:outlineLvl w:val="2"/>
    </w:pPr>
    <w:rPr>
      <w:b/>
      <w:bC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Arial Unicode MS" w:hAnsi="Arial Unicode MS" w:cs="Arial Unicode MS"/>
      <w:b/>
      <w:bCs w:val="false"/>
      <w:i w:val="false"/>
      <w:iCs w:val="false"/>
      <w:caps w:val="false"/>
      <w:smallCaps w:val="false"/>
      <w:strike w:val="false"/>
      <w:dstrike w:val="false"/>
      <w:outline w:val="false"/>
      <w:spacing w:val="0"/>
      <w:w w:val="100"/>
      <w:position w:val="0"/>
      <w:sz w:val="24"/>
      <w:sz w:val="24"/>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Liberation Serif" w:hAnsi="Liberation Serif" w:cs="Liberation Serif"/>
      <w:color w:val="000000"/>
      <w:position w:val="0"/>
      <w:sz w:val="24"/>
      <w:sz w:val="24"/>
      <w:szCs w:val="24"/>
      <w:u w:val="none"/>
      <w:vertAlign w:val="baseline"/>
    </w:rPr>
  </w:style>
  <w:style w:type="character" w:styleId="WW8Num8z0">
    <w:name w:val="WW8Num8z0"/>
    <w:qFormat/>
    <w:rPr>
      <w:rFonts w:ascii="Liberation Serif" w:hAnsi="Liberation Serif" w:cs="Liberation Serif"/>
      <w:position w:val="0"/>
      <w:sz w:val="24"/>
      <w:sz w:val="24"/>
      <w:u w:val="none"/>
      <w:vertAlign w:val="baseline"/>
    </w:rPr>
  </w:style>
  <w:style w:type="character" w:styleId="WW8Num9z0">
    <w:name w:val="WW8Num9z0"/>
    <w:qFormat/>
    <w:rPr>
      <w:rFonts w:ascii="Liberation Serif" w:hAnsi="Liberation Serif" w:cs="Liberation Serif"/>
      <w:position w:val="0"/>
      <w:sz w:val="24"/>
      <w:sz w:val="24"/>
      <w:u w:val="none"/>
      <w:vertAlign w:val="baseline"/>
    </w:rPr>
  </w:style>
  <w:style w:type="character" w:styleId="WW8Num10z0">
    <w:name w:val="WW8Num10z0"/>
    <w:qFormat/>
    <w:rPr>
      <w:rFonts w:ascii="Noto Sans Symbols;Times New Roman" w:hAnsi="Noto Sans Symbols;Times New Roman" w:cs="Noto Sans Symbols;Times New Roman"/>
      <w:color w:val="000000"/>
      <w:position w:val="0"/>
      <w:sz w:val="24"/>
      <w:sz w:val="24"/>
      <w:szCs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1z0">
    <w:name w:val="WW8Num11z0"/>
    <w:qFormat/>
    <w:rPr>
      <w:rFonts w:ascii="Noto Sans Symbols;Times New Roman" w:hAnsi="Noto Sans Symbols;Times New Roman" w:cs="Noto Sans Symbols;Times New Roman"/>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1">
    <w:name w:val="WW8Num12z1"/>
    <w:qFormat/>
    <w:rPr>
      <w:rFonts w:ascii="Courier New" w:hAnsi="Courier New"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2">
    <w:name w:val="WW8Num12z2"/>
    <w:qFormat/>
    <w:rPr>
      <w:rFonts w:ascii="Wingdings" w:hAnsi="Wingdings"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lacedelndice">
    <w:name w:val="Enlace del í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Onormal">
    <w:name w:val="LO-normal"/>
    <w:qFormat/>
    <w:pPr>
      <w:keepNext w:val="true"/>
      <w:keepLines w:val="false"/>
      <w:pageBreakBefore w:val="false"/>
      <w:widowControl/>
      <w:shd w:fill="FFFFFF" w:val="clear"/>
      <w:suppressAutoHyphens w:val="false"/>
      <w:kinsoku w:val="true"/>
      <w:overflowPunct w:val="true"/>
      <w:autoSpaceDE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Noto Sans CJK SC Regular;Times New Roman" w:cs="FreeSans"/>
      <w:color w:val="00000A"/>
      <w:kern w:val="2"/>
      <w:sz w:val="22"/>
      <w:szCs w:val="22"/>
      <w:lang w:val="es-AR" w:bidi="ar-SA" w:eastAsia="zh-CN"/>
    </w:rPr>
  </w:style>
  <w:style w:type="paragraph" w:styleId="ListParagraph">
    <w:name w:val="List Paragraph"/>
    <w:basedOn w:val="Normal"/>
    <w:qFormat/>
    <w:pPr>
      <w:spacing w:before="0" w:after="160"/>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09:00Z</dcterms:created>
  <dc:creator>.</dc:creator>
  <dc:description/>
  <cp:keywords/>
  <dc:language>en-US</dc:language>
  <cp:lastModifiedBy>.</cp:lastModifiedBy>
  <dcterms:modified xsi:type="dcterms:W3CDTF">2019-05-02T15:09:00Z</dcterms:modified>
  <cp:revision>2</cp:revision>
  <dc:subject/>
  <dc:title>http://fadeweb</dc:title>
</cp:coreProperties>
</file>